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宁市图书馆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预算支出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绩效评价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本情况</w:t>
      </w:r>
    </w:p>
    <w:p>
      <w:pPr>
        <w:pStyle w:val="Normal"/>
        <w:ind w:firstLine="480"/>
        <w:rPr/>
      </w:pPr>
      <w:r>
        <w:rPr>
          <w:sz w:val="32"/>
          <w:szCs w:val="32"/>
        </w:rPr>
        <w:t>（一、）单位基本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常宁市图书馆现有在职人员</w:t>
      </w:r>
      <w:r>
        <w:rPr>
          <w:sz w:val="32"/>
          <w:szCs w:val="32"/>
        </w:rPr>
        <w:t>23</w:t>
      </w:r>
      <w:r>
        <w:rPr>
          <w:sz w:val="32"/>
          <w:szCs w:val="32"/>
        </w:rPr>
        <w:t>人，取得大专以上学历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，馆员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助馆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，管理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技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高级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中级工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初级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九级职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设有外借室、阅览室、少儿借阅室、地方文献查阅室、电子阅览室、多媒体报告厅、参考咨询室、业务辅导室等服务窗口，承担着为全市各单位和社会公众提供文化信息服务的重任，承担对全市基层图书馆（室）和农家书屋的业务辅导和业务培训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整体绩效目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常宁市图书馆通过一系列项目建设，能给读者提供更便利、快捷、优质的免费服务；能优化图书馆的网络布局，推进基本公共文化均等化建设；推进常宁城区图书馆总、分馆建设，更好地满足读者的阅读需求；能更多、更快、更广地向农民读者提供种养信息化服务，加快新农村建设；能通过项目的建设，完善公共文化服务体系，打造常宁文化的特色服务品牌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三）整体基本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，我馆总支出</w:t>
      </w:r>
      <w:r>
        <w:rPr>
          <w:sz w:val="32"/>
          <w:szCs w:val="32"/>
        </w:rPr>
        <w:t>344.44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：文化体育与传媒支出</w:t>
      </w:r>
      <w:r>
        <w:rPr>
          <w:sz w:val="32"/>
          <w:szCs w:val="32"/>
        </w:rPr>
        <w:t>344.4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人员经费</w:t>
      </w:r>
      <w:r>
        <w:rPr>
          <w:sz w:val="32"/>
          <w:szCs w:val="32"/>
        </w:rPr>
        <w:t>242.6</w:t>
      </w:r>
      <w:r>
        <w:rPr>
          <w:sz w:val="32"/>
          <w:szCs w:val="32"/>
        </w:rPr>
        <w:t>万元费用，由财政工资统发中心实行统发，保证了全部干部职工的按时，金额发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用经费</w:t>
      </w:r>
      <w:r>
        <w:rPr>
          <w:sz w:val="32"/>
          <w:szCs w:val="32"/>
        </w:rPr>
        <w:t>19.24</w:t>
      </w:r>
      <w:r>
        <w:rPr>
          <w:sz w:val="32"/>
          <w:szCs w:val="32"/>
        </w:rPr>
        <w:t>万元，用于单位的水、电和办公用品购置等，保证正常运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设备、图书购置</w:t>
      </w:r>
      <w:r>
        <w:rPr>
          <w:sz w:val="32"/>
          <w:szCs w:val="32"/>
        </w:rPr>
        <w:t>82.6</w:t>
      </w:r>
      <w:r>
        <w:rPr>
          <w:sz w:val="32"/>
          <w:szCs w:val="32"/>
        </w:rPr>
        <w:t>万元，数字化图书馆的建设，配置专用设备，推进了图书的广泛使用，更是创新图书馆服务的不可或缺的硬件设备；图书购置用于订购报刊、购买纸质图书、电子图书、文献资料、收集地方文献等，丰富文献的种类，向读者免费开放，满足读者阅读需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评价过程及绩效分析</w:t>
      </w:r>
    </w:p>
    <w:p>
      <w:pPr>
        <w:pStyle w:val="Normal"/>
        <w:ind w:firstLine="640"/>
        <w:rPr/>
      </w:pPr>
      <w:r>
        <w:rPr>
          <w:sz w:val="32"/>
          <w:szCs w:val="32"/>
        </w:rPr>
        <w:t>图书馆是搜集、整理、收藏文献资料为社会提供服务的科学文化教育机构，利用文献资源和信息资源为市民提供免费服务。从时效目标、成本目标、数量目标、质量目标、社会效益目标、可持续影响目标等方面进行绩效评价。资金到位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资金使用率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管理制度健全规范，资金专款专用，固定资产有专人管理，资金项目安全，服务群众满意度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存在的问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央、省、衡阳市都出台了相关文件，加快构建现代公共文化服务体系，常宁市图书馆馆舍拆除后，新馆建设尚未动工，租赁场地开放，严重影响了图书馆的服务功能，影响了读者的阅读环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编制人员不足，专业技术人员缺乏，制约了常宁图书馆事业的发展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年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的购书经费所购图书远远满足不了续者的阅读需求，读者意见很大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有关建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尽快启动新馆建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大对图书馆的经费投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解决图书馆专业人员不足的问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常宁市图书馆</w:t>
      </w:r>
    </w:p>
    <w:p>
      <w:pPr>
        <w:pStyle w:val="Normal"/>
        <w:jc w:val="right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31:00Z</dcterms:created>
  <dc:creator>Windows 用户</dc:creator>
  <dc:description/>
  <cp:keywords/>
  <dc:language>en-US</dc:language>
  <cp:lastModifiedBy>xbany</cp:lastModifiedBy>
  <cp:lastPrinted>2017-10-26T09:36:00Z</cp:lastPrinted>
  <dcterms:modified xsi:type="dcterms:W3CDTF">2020-06-24T03:36:00Z</dcterms:modified>
  <cp:revision>101</cp:revision>
  <dc:subject/>
  <dc:title>常宁市图书馆预算支出绩效评估报告</dc:title>
</cp:coreProperties>
</file>