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2021</w:t>
      </w:r>
      <w:r>
        <w:rPr>
          <w:b/>
          <w:bCs/>
          <w:sz w:val="44"/>
          <w:szCs w:val="44"/>
          <w:lang w:val="en-US" w:eastAsia="zh-CN"/>
        </w:rPr>
        <w:t>年常宁市“三公”经费预算</w:t>
      </w:r>
    </w:p>
    <w:p>
      <w:pPr>
        <w:pStyle w:val="Normal"/>
        <w:ind w:firstLine="64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常宁市各预算部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），包括市级行政单位（含参照公务员法管理的事业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事业单位和其他单位使用当年公共财政拨款（包括公共财政经费拨款和纳入预算管理的非税收入拨款）安排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“三公”经费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96.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较上年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.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.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其中：公务接待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26.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较上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48.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2.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因公出国（境）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、公务用车购置及运行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70.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（其中：公务用车购置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公务用车运行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70.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）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全市“三公”经费变动的原因主要有：一是认真贯彻执行中央过“紧日子”精神，厉行节约，继续严控公务接待经费和因公出国（境）经费；二、按照公务用车制度改革要求，公务用车购置停批，公务用车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置费没有发生，规范用车制度，压缩公务用车运行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7-04T10:50:00Z</cp:lastPrinted>
  <dcterms:modified xsi:type="dcterms:W3CDTF">2021-03-26T03:0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