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firstLine="56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44"/>
          <w:szCs w:val="44"/>
        </w:rPr>
        <w:t>常宁团市委部门整体支出绩效自评报告</w:t>
      </w:r>
    </w:p>
    <w:p>
      <w:pPr>
        <w:pStyle w:val="Normal"/>
        <w:widowControl/>
        <w:spacing w:lineRule="atLeast" w:line="45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，共青团常宁市委以绩效评估为抓手，围绕党政中心工作，坚持“强基础、强服务、强队伍”的工作思路，坚持发展团结，励精图治、创新争先，开展具有团特色的工作。经过严格的自查自身，我委自评良好，现将有关工作情况报告如下：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常宁团市委概况</w:t>
      </w:r>
    </w:p>
    <w:p>
      <w:pPr>
        <w:pStyle w:val="Normal"/>
        <w:widowControl/>
        <w:spacing w:lineRule="atLeast" w:line="450"/>
        <w:ind w:firstLine="643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一）常宁团市委的组织机构及人员等基本情况</w:t>
      </w:r>
    </w:p>
    <w:p>
      <w:pPr>
        <w:pStyle w:val="Normal"/>
        <w:widowControl/>
        <w:spacing w:lineRule="atLeast" w:line="45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编委核定，我委内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职能部室：办公室（希望工程办公室）、组织宣传部（对外联络部）、青工青农部（学校少年部）。我委共有编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其中行政编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工勤编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末实有人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atLeast" w:line="450"/>
        <w:ind w:firstLine="643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二）整体支出规模、使用方向、主要内容和涉及范围</w:t>
      </w:r>
    </w:p>
    <w:p>
      <w:pPr>
        <w:pStyle w:val="Normal"/>
        <w:widowControl/>
        <w:spacing w:lineRule="atLeast" w:line="45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关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整体支出规模情况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支出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.4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：工资福利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9.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；住房公积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5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智慧团建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青少年发展经费、五四会议等项目经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8.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45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资金使用方向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单位收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.4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.4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其中：一般公共预算财政拨款收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.4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一般公共预算财政拨款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.4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45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支出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基本支出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9.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系保障本单位机构正常运转，完成日常工作任务而发生的各项支出。其中：用于在职基本工资、津补贴等人员经费以及办公费、印刷费、水电费等日常公用经费，其中：工资福利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9.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；住房公积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5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45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支出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项目支出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8.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系本单位为举办五四纪念活动、共青团改革和乡镇基层团组织换届选举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开展智慧团建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青少年发展等工作而发生的支出。</w:t>
      </w:r>
    </w:p>
    <w:p>
      <w:pPr>
        <w:pStyle w:val="Normal"/>
        <w:widowControl/>
        <w:spacing w:lineRule="atLeast" w:line="45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关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“三公”经费决算情况。“三公”经费支出总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建立健全绩效评估工作机构</w:t>
      </w:r>
    </w:p>
    <w:p>
      <w:pPr>
        <w:pStyle w:val="Normal"/>
        <w:widowControl/>
        <w:spacing w:lineRule="atLeast" w:line="45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委党支部高度重视绩效评估工作，成立了以党支部书记、团委书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陈钟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任组长，副书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黄少凤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任副组长，其他班子成员为成员的绩效评估领导小组，并将指标任务分解到岗到人，明确办公室主任为绩效评估联络员，定期召开专题会，研究绩效评估和重点工作推进情况，确保全年任务如期完成。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、常宁团市委整体支出绩效情况</w:t>
      </w:r>
    </w:p>
    <w:p>
      <w:pPr>
        <w:pStyle w:val="Normal"/>
        <w:widowControl/>
        <w:spacing w:lineRule="atLeast" w:line="450"/>
        <w:ind w:firstLine="560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一）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w:t>20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年常宁团市委整体支出绩效目标设定及指标设置情况</w:t>
      </w:r>
    </w:p>
    <w:p>
      <w:pPr>
        <w:pStyle w:val="Normal"/>
        <w:widowControl/>
        <w:spacing w:lineRule="atLeast" w:line="45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目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基本支出保单位正常运转，发放到位</w:t>
      </w:r>
    </w:p>
    <w:p>
      <w:pPr>
        <w:pStyle w:val="Normal"/>
        <w:widowControl/>
        <w:spacing w:lineRule="atLeast" w:line="45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完成情况：</w:t>
      </w:r>
    </w:p>
    <w:p>
      <w:pPr>
        <w:pStyle w:val="Normal"/>
        <w:widowControl/>
        <w:spacing w:lineRule="atLeast" w:line="45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个人和家庭补助、社会保障缴费（医疗保险、工伤保险、职业年金、养老保险等）、基本工资和津补贴、奖金等工资福利支出都发放到位；商品和服务支出，维持单位基本开支，电费、水费、办公费、公务接待费等不超标，按规定标准予以接待，倡导节俭精神。</w:t>
      </w:r>
    </w:p>
    <w:p>
      <w:pPr>
        <w:pStyle w:val="Normal"/>
        <w:widowControl/>
        <w:spacing w:lineRule="atLeast" w:line="45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目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项目支出切实用在各项目上</w:t>
      </w:r>
    </w:p>
    <w:p>
      <w:pPr>
        <w:pStyle w:val="Normal"/>
        <w:widowControl/>
        <w:spacing w:lineRule="atLeast" w:line="45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是扎实推进各项目如期进行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项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一</w:t>
      </w: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  <w:lang w:val="en-US" w:eastAsia="zh-CN" w:bidi="ar"/>
        </w:rPr>
        <w:t>大力开展“预防青少年犯罪”活动经费</w:t>
      </w:r>
      <w:r>
        <w:rPr>
          <w:rFonts w:eastAsia="仿宋" w:cs="Times New Roman" w:ascii="仿宋" w:hAnsi="仿宋"/>
          <w:b w:val="false"/>
          <w:bCs w:val="false"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四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活动经费”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。项目三“青少年事业发展专项活动经费”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。</w:t>
      </w: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  <w:lang w:val="en-US" w:eastAsia="zh-CN" w:bidi="ar"/>
        </w:rPr>
        <w:t>深入开展志愿服务活动，广泛宣传全民志愿理念。围绕党政中心工作，开展了“疫情防控”、“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水口山工人历史纪念馆”研讨会、“暖春行动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·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志愿春运”、撒盐道路除冰、关爱孤寡老人、天堂山杜鹃花节等志愿服务活动，经过前期志愿者招募、培训、上岗服务，不断提高志愿者的服务水平和能力，在全社会营造了志愿服务的理念，获得社会人士的一致好评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全市各级单位</w:t>
      </w:r>
      <w:r>
        <w:rPr>
          <w:rFonts w:ascii="仿宋" w:hAnsi="仿宋" w:cs="仿宋" w:eastAsia="仿宋"/>
          <w:sz w:val="32"/>
          <w:szCs w:val="32"/>
        </w:rPr>
        <w:t>“智慧团建”录入工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五团市委活动经费及其他共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委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督促各级团组织完成本单位团的组织体系梳理整顿，全面完成“智慧团建”系统信息采集工作，经过分批次召开学校团委书记、乡镇和市直单位团委书记的轮训，后期紧密跟进落实，共计完成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74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个团委，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个团工委，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7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个团总支，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1006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个团支部，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1964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个团干，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1667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个团员信息录入工作，为更好地开展网上团工作铺平了道路，切实解决团员档案遗失，外出务工、大学毕业团员找不到组织等问题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是加强宣传，全面提高青少年素质，提高团的影响力。不断充实丰富“常宁共青团”的微信群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QQ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群、新浪和腾讯微博、微信公众号，以节日为契机，通过上街设点宣传咨询、发放宣传资料、知识讲座等多种形式，宣传有关青少年的法律法规，青年创业优惠政策等等。</w:t>
      </w:r>
    </w:p>
    <w:p>
      <w:pPr>
        <w:pStyle w:val="Normal"/>
        <w:widowControl/>
        <w:spacing w:lineRule="atLeast" w:line="450"/>
        <w:ind w:firstLine="643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二）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w:t>20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年常宁团市委支出绩效目标实现情况和指标完成情况</w:t>
      </w:r>
    </w:p>
    <w:p>
      <w:pPr>
        <w:pStyle w:val="Normal"/>
        <w:widowControl/>
        <w:spacing w:lineRule="atLeast" w:line="45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，常宁团市委在收支预算内，完成了以上整体目标。</w:t>
      </w:r>
    </w:p>
    <w:p>
      <w:pPr>
        <w:pStyle w:val="Normal"/>
        <w:widowControl/>
        <w:spacing w:lineRule="atLeast" w:line="450"/>
        <w:ind w:firstLine="643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三）未实现既定绩效目标或未完成指标任务的分析说明</w:t>
      </w:r>
    </w:p>
    <w:p>
      <w:pPr>
        <w:pStyle w:val="Normal"/>
        <w:widowControl/>
        <w:spacing w:lineRule="atLeast" w:line="45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常宁团市委既定绩效目标均已完成。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四、存在的主要问题</w:t>
      </w:r>
    </w:p>
    <w:p>
      <w:pPr>
        <w:pStyle w:val="Normal"/>
        <w:widowControl/>
        <w:spacing w:lineRule="atLeast" w:line="45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是预算完成率有待提高，预算完成率仍有提高空间；</w:t>
      </w:r>
    </w:p>
    <w:p>
      <w:pPr>
        <w:pStyle w:val="Normal"/>
        <w:widowControl/>
        <w:spacing w:lineRule="atLeast" w:line="45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是预算准确率有待提高。预算项目存在超过或节约的现象。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五、改进措施和有关建议</w:t>
      </w:r>
    </w:p>
    <w:p>
      <w:pPr>
        <w:pStyle w:val="Normal"/>
        <w:widowControl/>
        <w:spacing w:lineRule="atLeast" w:line="45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是尽可能减少年底结余资金，以有效提高预算完成率。</w:t>
      </w:r>
    </w:p>
    <w:p>
      <w:pPr>
        <w:pStyle w:val="Normal"/>
        <w:widowControl/>
        <w:spacing w:lineRule="atLeast" w:line="45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是合理安排预算支持计划，避免超额支出的情况，以加强预算的控制。</w:t>
      </w:r>
    </w:p>
    <w:p>
      <w:pPr>
        <w:pStyle w:val="Normal"/>
        <w:widowControl/>
        <w:spacing w:lineRule="atLeast" w:line="45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56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共青团常宁市委</w:t>
      </w:r>
    </w:p>
    <w:p>
      <w:pPr>
        <w:pStyle w:val="Normal"/>
        <w:widowControl/>
        <w:spacing w:lineRule="atLeast" w:line="450"/>
        <w:ind w:firstLine="560"/>
        <w:jc w:val="righ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7-22T16:07:00Z</cp:lastPrinted>
  <dcterms:modified xsi:type="dcterms:W3CDTF">2021-10-29T02:1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F1B2821874386BE7A4EEBA24BB192</vt:lpwstr>
  </property>
  <property fmtid="{D5CDD505-2E9C-101B-9397-08002B2CF9AE}" pid="3" name="KSOProductBuildVer">
    <vt:lpwstr>2052-11.1.0.10700</vt:lpwstr>
  </property>
</Properties>
</file>