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公安局部门整体支出绩效评价报告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按照常宁市财政局相关文件通知的要求，我局对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度部门整体支出进行了绩效评价，报告如下：</w:t>
      </w:r>
    </w:p>
    <w:p>
      <w:pPr>
        <w:pStyle w:val="Normal"/>
        <w:spacing w:lineRule="auto" w:line="480"/>
        <w:ind w:firstLine="56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一部分常宁市公安局概况</w:t>
      </w:r>
    </w:p>
    <w:p>
      <w:pPr>
        <w:pStyle w:val="Normal"/>
        <w:spacing w:lineRule="auto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单位主要职能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常宁市公安局是主管全市公安工作的政府职能部门，依法履行下列职责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贯彻执行国家有关公安工作的方针、政策和法律、法规；指导、监督和检查全市公安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分析研究全市敌情、社情，掌握影响稳定、危害国内安全和社会治安情况，为市委、市政府和上级公安机关提供预防和打击违法犯罪、整治社会治安的信息及对策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侦破危害性国内安全案件和刑事、经济犯罪案件，坚持同“法轮功”等邪教组织作斗争，组织、指导和监督相关重大行动，协调处置相关重大案件、事件和治安灾害事故。防范处置邪教、非法宗教组织的违法犯罪活动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、指导、监督全市公安机关加强社会治安管理，依法查处危害社会治安秩序的行为；依法管理枪支弹药、危险爆炸物品、特种行业和公共场所的治安工作；依法管理居民户口、居民身份证、国籍、出入境事务和外国人、华侨、港澳台同胞在常居留、旅行的有关事务；组织、指导、协调涉外案件的查处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依法管理全市道路交通安全，维护交通秩序；负责机动车辆和驾驶员的管理工作；负责组织、指导交通事故的查处；负责街面治安巡逻工作，预防和制止街头犯罪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指导和监督国家机关、社会团体、企事业单位和重点建设工程的安全保卫工作；组织、指导群众性治安防范工作；指导国家机关、社会团体、企事业单位保卫组织、民警队伍的建设和业务指导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依法管理全市公共信息网络的安全监督工作，打击信息网络违法犯罪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指导、监督全市公安机关承担的执行刑罚工作，依法对被判处管制、拘役、假释的罪犯实行监督、考察；管理市看守所、拘留所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实施对来常的党和国家领导人、重要外宾、重要会议和重大活动的安全警卫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、指导、监督全市公安机关开展禁毒、缉毒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实施公安科技技术工作，规划公安信息技术、刑事技术等建设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负责全市公安机关装备、警服的申报、分配和管理工作；负责申报市局及直属单位、派出机构的公安业务经费和专项拨款的分配计划，并监督管理、使用情况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对武警部队执行公安任务及相关业务建设实施领导和指挥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负责和指导全市公安队伍建设和思想政治工作，组织、管理和监督公安民警培训、教育、奖惩、优抚及公安宣传工作；负责公安民警的警衔和警察证件管理；按规定权限管理干部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、领导全市公安机关督察工作，按规定权限实施对干部的监督；指导、督促和检查全市公安机关的执法活动；查处或督办公安队伍严重违纪案件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负责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报警服务的建设管理和出、处警工作，受理群众投诉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指导全市的森林公安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完成市委、市人民政府和上级公安机关交办的其他工作事项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二、机构、人员构成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常宁市公安局现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42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机构设置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，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中内设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即 ：指挥中心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警务督察大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政工室、警务保障室、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队、人口大队、法制大队、刑侦大队、禁毒大队、治安大队、经侦大队、国保大队、巡特警大队、交警大队、看守所、拘留所；辖区派出机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即：水口山分局、培元派出所、泉峰派出所、宜阳派出所、柏坊派出所、洋泉派出所、新河派出所、盐湖派出所、罗桥派出所、大堡派出所、蒲竹派出所、江河派出所、荫田派出所、白沙派出所、烟洲派出所、胜桥派出所、官岭派出所、西岭派出所、兰江派出所、庙前派出所、蓬塘派出所、松柏派出所、宜潭派出所、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塘派出所、板桥派出所、经济开发区分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其中交警大队为财政独立的一级部门预算单位。常宁市公安局现共有工作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3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其中民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，干部职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二部分部门整体收支管理及使用情况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度部门整体收支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常宁市公安局总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4230.1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万元，其中财政拨款收入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990.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8.32 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其他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9.5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68 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总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264.0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基本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124.4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.96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139.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3.0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员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142.3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系基本工资、津贴补贴等工资福利支出；公用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82.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系保障单位机构正常运转、完成日常工作任务而发生的各项支出，包括办公费、水电费、维修费、物业管理费、办公设备购置等日常公用经费；项目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139.6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一般商品服务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33.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资本性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6.4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维护社会稳定、打击犯罪和行政运行经费开支等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“三公经费”支出使用和管理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年“三公”经费共计支出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.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决算数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0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接待批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批，接待人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决算数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0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出国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年初预算“三公”经费共计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年初预算数持平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预算数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三公经费产生增减的原因：我局认真贯彻落实中央关于厉行节约的各项要求，严格执行中央八项规定，进一步从严控制三公经费开支。一是严把预算关，实行源头控制；二是严把支出关，严格执行公务接待相关规定，不超标准、超规格接待；三是严格报账审核程序，实行公函、接待审批单、原始发票、消费清单入账制度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部门绩效目标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聚焦防控风险，推动维稳安保转型升级，全力维护社会稳定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聚焦改革创新，推动警务机制转型升级，着力提升警务实战效能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聚焦严优并举，推动队伍建设转型升级，权利打造过硬公安队伍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部门整体绩效情况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局经费除维持局机关正常运转外，资金大部分投向办案一线部门及信息化建设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，我局被省厅评为“全省公安机关侦破命案工作成绩突出单位”、“全省公安机关‘集打斗争’成绩突出集体”、规范执法先进单位、酒驾醉驾专项整治行动先进集体、追逃工作成绩突出单位；被衡阳市文明委评为三星级文明单位；荣获衡阳市局“最强执行力集体”荣誉称号，公安政治工作、政治建警、党风廉政建设、绩效评估、扫黑除恶、命案侦破、打击非法集资、打击电信网络诈骗、追逃等工作跻入衡阳市先进行列；在全省公众安全感民意调查中排名衡阳市第三；在衡阳市局“百日攻坚”行动中，我局绩效评估排名全市第一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坚持党建引领、政治建警，筑牢忠诚警魂。坚持党建引领和政治建警，坚定“四个自信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树牢“四个意识”，坚定“四个自信”，坚决做到“两个维护”，全面推进育警铸魂。</w:t>
      </w:r>
    </w:p>
    <w:p>
      <w:pPr>
        <w:pStyle w:val="Normal"/>
        <w:widowControl/>
        <w:shd w:fill="FFFFFF" w:val="clear"/>
        <w:spacing w:lineRule="atLeast" w:line="240"/>
        <w:ind w:firstLine="7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突出主责抓好主业，侦破打击成效显著。坚决打击违法犯罪是公安工作的主责主业，将犯罪分子绳之以法是我们的职责所在。今年以来，我局以“百日攻坚”、“集打斗争”等活动为契机，全局上下一盘棋，所队联动，积极作为，侦破打击持续增效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夯实刑侦基础，打造强有力破案支撑。今年，我局继续加大投入，刑侦大队积极谋划，进一步建设、完善刑事技术中心、合成作战中心，磨快破案尖刀，打造侦查新“杀手锏”，为侦查破案提供有力支撑。同时稳步推进男性家族排查工作。优化全局智慧新刑技效能运用。一是全面提升全市现勘信息采集质量和拓展现勘内容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严密防范，持续加强治安联防联控。一是扎实开展新型冠状病毒疫情防控工作。新型冠状病毒疫情防控战役打响以来，我局快速反应，全面落实防控部署要求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推进便民利民措施，不断提升服务群众能力。一是强化户政管理，扎实推进便民利民服务措施。继续开展户口专项清理整顿，出台我市的户口清理整顿方案，全面清理解决我市错重假户口、应登未登、应销未销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岁以上人员无照片等户口问题，为第七次全国人口普查工作的顺利开展奠定坚实的基础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办案经费不足。随着对办案证据的要求提高，犯罪嫌疑人流动性的增加，办案时间跨度大，造成办案成本开支也增大，导致办案经费保障水平相对下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基础建设、信息化装备建设经费不足。公安技术装备及系统建设项目投入大，中央转移支付装备经费所占比重小，又没有其他的专门资金来源，无法满足公安工作的需要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固定资产管理有待进一步规范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六、相关建议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积极向财政部门沟通，多方面争取资金，将办案经费及重点中心工作专项经费保障到位，严格实行专款专用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加强固定资产日常管理，严格落实到人，开展固定资产清查，严格落实固定资产采购、报废制度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进一步深入开展内部控制规范建设，进一步加强财务制度的规范化，建章立制，形成科学的内控机制，切实提高公安经费的使用效益。</w:t>
      </w:r>
    </w:p>
    <w:p>
      <w:pPr>
        <w:pStyle w:val="Normal"/>
        <w:spacing w:lineRule="auto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3:00Z</dcterms:created>
  <dc:creator>Administrator</dc:creator>
  <dc:description/>
  <cp:keywords/>
  <dc:language>en-US</dc:language>
  <cp:lastModifiedBy>Administrator</cp:lastModifiedBy>
  <cp:lastPrinted>2020-06-24T11:19:00Z</cp:lastPrinted>
  <dcterms:modified xsi:type="dcterms:W3CDTF">2021-06-21T01:35:00Z</dcterms:modified>
  <cp:revision>77</cp:revision>
  <dc:subject/>
  <dc:title/>
</cp:coreProperties>
</file>