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常宁市妇联部门整体支出绩效自评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常宁市妇联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常宁市妇联的组织机构及人员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宁市妇女联合会简称常宁市妇联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是全市各族各界妇女联合起来的社会群团组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是党和政府联系妇女群众的桥梁和纽带。其基本职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代表和维护妇女权益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促进男女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市妇联机关内设办公室、组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联络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部、宣传部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妇女发展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权益部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家庭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部和市政府妇儿工委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常宁市妇联主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导全市各级妇联依据《中华全国妇女联合会章程》和妇女代表大会的决定、决议，开展妇女儿童工作，并给予业务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导和推动全市农村妇女“双学双比”活动，城镇妇女“巾帼建功”活动和“三八红旗手（集体）”“五好文明家庭”创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维护妇女儿童合法权益，调查研究妇女儿童问题，为市委、市政府决策提供依据，提出建议。动员妇女参与国家和社会事务的民主管理、民主监督，促进妇女参政议政。贯彻实施国家有关妇女儿童政策、法律法规。协助市政府制定全市妇女儿童发展规划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城乡基层和行政机关、事业单位妇女组织建设，扩大组织网络，拓宽工作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与社会各界妇女的联络及民主党派、工商联、非公有制经济组织和社会组织及各团体会员单位之间的联系，推动社会各界为妇女儿童办实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合党委组织部门做好培养选拔女干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常宁市妇联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重点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学习，组织妇女积极参加专项活动学习，不断提高妇女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活动，凝聚人心，积极营造妇女儿童健康发展的良好氛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开展丰富多彩的“三八”庆祝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深入开展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忘初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牢记使命</w:t>
      </w:r>
      <w:r>
        <w:rPr>
          <w:rFonts w:ascii="仿宋" w:hAnsi="仿宋" w:cs="仿宋" w:eastAsia="仿宋"/>
          <w:color w:val="000000"/>
          <w:sz w:val="32"/>
          <w:szCs w:val="32"/>
        </w:rPr>
        <w:t>”主题教育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以人为本，依法维权，推动维护妇女权益工作再上台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认真做好信访接待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开展“三八”维权周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开展禁毒宣传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抓好基层组织建设，增强妇女组织凝聚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推进市乡村三级妇联“网上妇女之家”全覆盖，互联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妇联工作格局逐渐形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拓宽基层妇联组织覆盖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做好</w:t>
      </w:r>
      <w:r>
        <w:rPr>
          <w:rFonts w:ascii="仿宋" w:hAnsi="仿宋" w:cs="仿宋" w:eastAsia="仿宋"/>
          <w:color w:val="000000"/>
          <w:sz w:val="32"/>
          <w:szCs w:val="32"/>
        </w:rPr>
        <w:t>关爱留守儿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列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农村适龄妇女“两癌”免费筛查重点民生实事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举办基层妇联主席培训班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巾帼促脱贫女性致富带头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培训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常宁市妇联整体支出规模、使用方向、主要内容和涉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日常公用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妇女发展、妇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维权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家庭教育、妇儿工委、“两癌”筛查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救助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贫困母亲及困境儿童慰问、爱心活动等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单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1.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一般公共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1.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3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保障本单位机构正常运转、完成日常工作任务而发生的各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，其中：用于在职基本工资、津贴补贴等人员经费以及办公费、印刷费、水电费、办公设备购置等日常公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妇女儿童事业发展活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层妇联主席培训班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婚调委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两癌”筛查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省级知心屋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省级两癌救助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中央“两癌”救助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三公”经费决算情况。“三公”经费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全部用于公务接待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常宁市妇联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常宁市妇联整体支出绩效目标设定及指标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多形式宣传动员，提高妇女素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情况：借助“三八”妇女节、“六一”儿童节和“妇女维权周”、“</w:t>
      </w:r>
      <w:r>
        <w:rPr>
          <w:rFonts w:eastAsia="仿宋" w:cs="仿宋" w:ascii="仿宋" w:hAnsi="仿宋"/>
          <w:color w:val="000000"/>
          <w:sz w:val="32"/>
          <w:szCs w:val="32"/>
        </w:rPr>
        <w:t>6.26</w:t>
      </w:r>
      <w:r>
        <w:rPr>
          <w:rFonts w:ascii="仿宋" w:hAnsi="仿宋" w:cs="仿宋" w:eastAsia="仿宋"/>
          <w:color w:val="000000"/>
          <w:sz w:val="32"/>
          <w:szCs w:val="32"/>
        </w:rPr>
        <w:t>禁毒宣传日”等时机，通过上街设点宣传咨询、发放宣传资料、送法下乡、知识讲座等多种形式，宣传有关妇女儿童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拓宽妇联组织覆盖面，提升基层妇联干部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情况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在水口山经济开发区成立了妇联组织，拓宽了妇联组织的覆盖面，为更广泛地服务妇女群众提供了有效载体；开办了两期村（社区）妇联主席、执委培训班，培训基层妇联干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提升了妇联干部的履职能力和整体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农村适龄妇女“两癌”免费筛查重点民生实事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市卫计、妇联、财政部门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密切合作、精心组织，合力推进全市农村妇女“两癌”免费检查项目顺利实施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常宁市共</w:t>
      </w:r>
      <w:r>
        <w:rPr>
          <w:rFonts w:ascii="仿宋" w:hAnsi="仿宋" w:cs="仿宋" w:eastAsia="仿宋"/>
          <w:color w:val="000000"/>
          <w:sz w:val="32"/>
          <w:szCs w:val="32"/>
        </w:rPr>
        <w:t>免费筛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放各类两癌宣传资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册，举办两癌知识讲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开展文明创建，做好家庭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情况：联合市农业农村局、乡村振兴中心、融媒体中心开展“美丽庭院”评选活动，评选出选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美丽庭院进行了表彰；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开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回雁家园” 家庭教育公益巡讲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场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累计超过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0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名市民、家长和学生参加，提升了家长科学育儿知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知心屋”项目，聘请心理咨询师到兰江乡中心学校每个月开展一次</w:t>
      </w:r>
      <w:r>
        <w:rPr>
          <w:rFonts w:ascii="仿宋" w:hAnsi="仿宋" w:cs="仿宋" w:eastAsia="仿宋"/>
          <w:color w:val="000000"/>
          <w:sz w:val="32"/>
          <w:szCs w:val="32"/>
        </w:rPr>
        <w:t>团体心理辅导，获得了家长、学校老师和学生们的一致好评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组织开展寻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最美家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创建活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挖掘“最美家庭”感人故事，我市曾敏、曾慧两个家庭获评衡阳市文明家庭荣誉称号；邀请</w:t>
      </w:r>
      <w:r>
        <w:rPr>
          <w:rFonts w:ascii="仿宋" w:hAnsi="仿宋" w:cs="仿宋" w:eastAsia="仿宋"/>
          <w:color w:val="000000"/>
          <w:sz w:val="32"/>
          <w:szCs w:val="32"/>
        </w:rPr>
        <w:t>全国“最美家庭”和全国“三八红旗手”代表等组成的宣讲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我市</w:t>
      </w:r>
      <w:r>
        <w:rPr>
          <w:rFonts w:ascii="仿宋" w:hAnsi="仿宋" w:cs="仿宋" w:eastAsia="仿宋"/>
          <w:color w:val="000000"/>
          <w:sz w:val="32"/>
          <w:szCs w:val="32"/>
        </w:rPr>
        <w:t>开展“传承好家风 礼赞新中国”好家庭好家风巡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聆听身边的故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形成了崇尚最美，学习最美，争当最美的社会主义家庭文明新风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促进妇女创业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情况：常宁市就业服务中心、辣妹子家政公司联合在官岭镇、洋泉镇等乡镇举办育婴师培训班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建档立卡贫困妇女通过参训，掌握了一技之长，实现了在家门口就业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维护妇女儿童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情况：开展维权知识讲座，邀请衡阳市中级人民法院民一庭庭长张华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基层妇联干部就婚姻与家庭中的权益与义务问题进行授课，提升基层妇联干部做维权工作的能力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强化部门联动，与市法院、平安办、司法局联合出台了《关于完善婚姻家庭纠纷多元化解机制的意见》，明确了各单位在婚姻家庭纠纷调解中的职责职能；加强婚调队伍建设，聘请了一位退休老法官为专职调解员，一年来，婚调委共接待来信来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次，调解家庭矛盾纠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起，调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常宁市妇联支出绩效目标实现情况和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宁市妇联既定绩效目标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预算完成率有待提高，预算完成率仍有提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预算准确率有待提高，预算项目存在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或节约的现象。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尽可能减少年底结余资金，以有效提高预算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合理安排预算支出计划，避免超额支出的情况，以加强预算的控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6:00Z</dcterms:created>
  <dc:creator>微软用户</dc:creator>
  <dc:description/>
  <dc:language>en-US</dc:language>
  <cp:lastModifiedBy>邓婷</cp:lastModifiedBy>
  <cp:lastPrinted>2020-06-22T17:38:00Z</cp:lastPrinted>
  <dcterms:modified xsi:type="dcterms:W3CDTF">2025-01-15T07:01:18Z</dcterms:modified>
  <cp:revision>2</cp:revision>
  <dc:subject/>
  <dc:title>常宁市妇联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1A3AA0214199816F6283EBDC8A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