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常宁市“三公”经费预算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宁市各预算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），包括市级行政单位（含参照公务员法管理的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事业单位和其他单位使用当年公共财政拨款（包括公共财政经费拨款和纳入预算管理的非税收入拨款）安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4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0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26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5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4.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其中：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7.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市“三公”经费变动的原因主要有：一是认真贯彻执行中央过“紧日子”精神，厉行节约，继续严控公务接待经费和因公出国（境）经费；二、按照公务用车制度改革要求，公务用车购置停批，公务用车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费没有发生，规范用车制度，压缩公务用车运行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3T09:14:00Z</cp:lastPrinted>
  <dcterms:modified xsi:type="dcterms:W3CDTF">2022-03-23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