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131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69"/>
        <w:gridCol w:w="1661"/>
        <w:gridCol w:w="2268"/>
        <w:gridCol w:w="4722"/>
      </w:tblGrid>
      <w:tr>
        <w:trPr>
          <w:trHeight w:val="868" w:hRule="atLeast"/>
        </w:trPr>
        <w:tc>
          <w:tcPr>
            <w:tcW w:w="101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部门整体支出绩效目标申报表</w:t>
            </w:r>
          </w:p>
        </w:tc>
      </w:tr>
      <w:tr>
        <w:trPr>
          <w:trHeight w:val="329" w:hRule="atLeast"/>
        </w:trPr>
        <w:tc>
          <w:tcPr>
            <w:tcW w:w="101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（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度）</w:t>
            </w:r>
          </w:p>
        </w:tc>
      </w:tr>
      <w:tr>
        <w:trPr>
          <w:trHeight w:val="654" w:hRule="atLeast"/>
        </w:trPr>
        <w:tc>
          <w:tcPr>
            <w:tcW w:w="101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填报单位（盖章）：常宁市弥泉国有林场</w:t>
            </w:r>
          </w:p>
        </w:tc>
      </w:tr>
      <w:tr>
        <w:trPr>
          <w:trHeight w:val="67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名称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宁市弥泉国有林场</w:t>
            </w:r>
          </w:p>
        </w:tc>
      </w:tr>
      <w:tr>
        <w:trPr>
          <w:trHeight w:val="51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预算申请（万元）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金总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96.7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54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收入性质分：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按支出性质分：</w:t>
            </w:r>
          </w:p>
        </w:tc>
      </w:tr>
      <w:tr>
        <w:trPr>
          <w:trHeight w:val="57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中： 公共财政拨款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44.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中：      基本支出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2.7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57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政府性基金拨款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支出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84.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</w:tr>
      <w:tr>
        <w:trPr>
          <w:trHeight w:val="57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纳入专户管理的非税收入拨款：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资金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2.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职能      职责概述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常宁市弥泉国有林场是我市一类公益性全额拨款事业单位，其宗旨和业务范围是依法保护和合理利用森林资源，维护国家生态安全和木材安全，开展森林资源调查建立森林资源档案，森林防火等森林资源保护和林政执法，林木产品经营销售、林场经营范围内特色种植养殖，休闲旅游等各种资源的合理开发及利用。相关职能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 维护职工合法权益，这是工会基本职能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建设职能，培育和组织职工参加经济建设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参与职能，发挥职工参政议政职能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、教育职能，帮助职工不断提高思想政治职能 。</w:t>
            </w:r>
          </w:p>
        </w:tc>
      </w:tr>
      <w:tr>
        <w:trPr>
          <w:trHeight w:val="337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整体绩效目标</w:t>
            </w:r>
          </w:p>
        </w:tc>
        <w:tc>
          <w:tcPr>
            <w:tcW w:w="8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是依法保护和合理利用森林资源。二是维护国家生态安全和木材安全。三是开展森林资源调查建立森林资源档案；四是森林防火等森林资源保护和林政执法。</w:t>
            </w:r>
          </w:p>
        </w:tc>
      </w:tr>
      <w:tr>
        <w:trPr>
          <w:trHeight w:val="33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整体支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绩效指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人员经费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35.9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，保障了全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职工的工资福利待遇                                                        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日常公用经费支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.7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元                                                     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项目支出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84.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万元 </w:t>
            </w:r>
          </w:p>
        </w:tc>
      </w:tr>
      <w:tr>
        <w:trPr>
          <w:trHeight w:val="124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保障林场职工工资福利待遇                                         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：加强内部管理、严格控制经费                                         指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：增加森林覆盖率，提高全民森林防火意识                                      </w:t>
            </w:r>
          </w:p>
        </w:tc>
      </w:tr>
      <w:tr>
        <w:trPr>
          <w:trHeight w:val="12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部门        审核意见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盖章）                                                                年   月   日</w:t>
            </w:r>
          </w:p>
        </w:tc>
      </w:tr>
      <w:tr>
        <w:trPr>
          <w:trHeight w:val="707" w:hRule="atLeast"/>
        </w:trPr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填报人：雷志明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：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73439660</w:t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填报日期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850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Font01"/>
          <w:sz w:val="28"/>
          <w:szCs w:val="28"/>
          <w:lang w:bidi="ar"/>
        </w:rPr>
      </w:pPr>
      <w:r>
        <w:rPr/>
      </w:r>
    </w:p>
    <w:tbl>
      <w:tblPr>
        <w:tblW w:w="1010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35"/>
        <w:gridCol w:w="1426"/>
        <w:gridCol w:w="2206"/>
        <w:gridCol w:w="2006"/>
        <w:gridCol w:w="1345"/>
        <w:gridCol w:w="1982"/>
      </w:tblGrid>
      <w:tr>
        <w:trPr>
          <w:trHeight w:val="1540" w:hRule="atLeast"/>
        </w:trPr>
        <w:tc>
          <w:tcPr>
            <w:tcW w:w="101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sz w:val="28"/>
                <w:szCs w:val="28"/>
                <w:lang w:bidi="ar"/>
              </w:rPr>
            </w:pPr>
            <w:r>
              <w:rPr>
                <w:rStyle w:val="Font01"/>
                <w:sz w:val="28"/>
                <w:szCs w:val="28"/>
                <w:lang w:bidi="ar"/>
              </w:rPr>
              <w:t>附件</w:t>
            </w:r>
            <w:r>
              <w:rPr>
                <w:rStyle w:val="Font01"/>
                <w:sz w:val="28"/>
                <w:szCs w:val="28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Style w:val="Font01"/>
                <w:lang w:bidi="ar"/>
              </w:rPr>
              <w:t>专项资金绩效目标申报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（</w:t>
            </w:r>
            <w:r>
              <w:rPr>
                <w:rStyle w:val="Font21"/>
                <w:rFonts w:eastAsia="Calibri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2020</w:t>
            </w:r>
            <w:r>
              <w:rPr>
                <w:rStyle w:val="Font21"/>
                <w:lang w:bidi="ar"/>
              </w:rPr>
              <w:t>年度）</w:t>
            </w:r>
          </w:p>
        </w:tc>
      </w:tr>
      <w:tr>
        <w:trPr>
          <w:trHeight w:val="373" w:hRule="atLeast"/>
        </w:trPr>
        <w:tc>
          <w:tcPr>
            <w:tcW w:w="101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填报单位（盖章）：常宁市弥泉国有林场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项名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项属性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延续专项□     新增专项□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名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宁市弥泉国有林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金总额（万元）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部门相应职能职责概述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项立 项依据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项实施   进度计划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项实施内容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开始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划完成时间</w:t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项长期绩效目标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项年度绩效指标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项年度绩效指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内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态效益指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公众或服务对象满意度指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项实施保障措施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部门审核意见</w:t>
            </w:r>
          </w:p>
        </w:tc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盖章）                 年  月  日</w:t>
            </w:r>
          </w:p>
        </w:tc>
      </w:tr>
      <w:tr>
        <w:trPr>
          <w:trHeight w:val="54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填报人：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雷志明</w:t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：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8073439660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填报日期：</w:t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135" w:type="dxa"/>
            <w:tcBorders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宋体" w:hAnsi="宋体" w:cs="宋体"/>
                <w:color w:val="00000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bidi="ar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sectPr>
          <w:type w:val="nextPage"/>
          <w:pgSz w:w="11906" w:h="16838"/>
          <w:pgMar w:left="850" w:right="850" w:gutter="0" w:header="0" w:top="850" w:footer="0" w:bottom="56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9"/>
        <w:gridCol w:w="1851"/>
        <w:gridCol w:w="426"/>
        <w:gridCol w:w="1085"/>
        <w:gridCol w:w="1131"/>
        <w:gridCol w:w="3408"/>
        <w:gridCol w:w="700"/>
      </w:tblGrid>
      <w:tr>
        <w:trPr>
          <w:trHeight w:val="90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34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36"/>
              </w:rPr>
            </w:pPr>
            <w:r>
              <w:rPr>
                <w:rStyle w:val="Font01"/>
                <w:sz w:val="32"/>
                <w:szCs w:val="32"/>
                <w:lang w:bidi="ar"/>
              </w:rPr>
              <w:t>政府采购工作绩效考核申报表</w:t>
            </w:r>
          </w:p>
        </w:tc>
      </w:tr>
      <w:tr>
        <w:trPr>
          <w:trHeight w:val="90" w:hRule="atLeast"/>
        </w:trPr>
        <w:tc>
          <w:tcPr>
            <w:tcW w:w="2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"/>
              </w:rPr>
              <w:t>考核单位：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"/>
              </w:rPr>
              <w:t>常宁市弥泉国有林场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0"/>
                <w:szCs w:val="20"/>
                <w:lang w:bidi="ar"/>
              </w:rPr>
              <w:t>考核时间：</w:t>
            </w:r>
          </w:p>
        </w:tc>
      </w:tr>
      <w:tr>
        <w:trPr>
          <w:trHeight w:val="9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政府采购绩效考核基本数据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项目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万元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项目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次）</w:t>
            </w:r>
          </w:p>
        </w:tc>
      </w:tr>
      <w:tr>
        <w:trPr>
          <w:trHeight w:val="9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21"/>
                <w:lang w:bidi="ar"/>
              </w:rPr>
              <w:t>当年政府采购预算金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  <w:t>378.6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21"/>
                <w:lang w:bidi="ar"/>
              </w:rPr>
              <w:t>当年申报政府采购计划项目个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  <w:t>4</w:t>
            </w:r>
          </w:p>
        </w:tc>
      </w:tr>
      <w:tr>
        <w:trPr>
          <w:trHeight w:val="9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21"/>
                <w:lang w:bidi="ar"/>
              </w:rPr>
              <w:t>当年编报政府采购计划金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  <w:t>378.65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21"/>
                <w:lang w:bidi="ar"/>
              </w:rPr>
              <w:t>当年政府采购项目实际完成个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  <w:t>8</w:t>
            </w:r>
          </w:p>
        </w:tc>
      </w:tr>
      <w:tr>
        <w:trPr>
          <w:trHeight w:val="9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21"/>
                <w:lang w:bidi="ar"/>
              </w:rPr>
              <w:t>上年编报政府采购计划金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  <w:t>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21"/>
                <w:lang w:bidi="ar"/>
              </w:rPr>
              <w:t>当年录入合同项目个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21"/>
                <w:lang w:bidi="ar"/>
              </w:rPr>
              <w:t>当年录入政府采购合同金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  <w:t>33.76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21"/>
                <w:lang w:bidi="ar"/>
              </w:rPr>
              <w:t>当年政府采购项目被质疑次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21"/>
                <w:lang w:bidi="ar"/>
              </w:rPr>
              <w:t>上年录入政府采购合同金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  <w:t>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21"/>
                <w:lang w:bidi="ar"/>
              </w:rPr>
              <w:t>当年政府采购项目被投诉次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一级指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二级指标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三级指标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指标描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指标值</w:t>
            </w:r>
          </w:p>
        </w:tc>
      </w:tr>
      <w:tr>
        <w:trPr>
          <w:trHeight w:val="9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采购经济性（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34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分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 xml:space="preserve">采购预算控制指标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分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采购预算编制比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分）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采购预算编制比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单位当年编制采购预算金额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单位当年编制采购预算金额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未编制采购预算但申报采购计划金额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0-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-1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以下不得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采购规模增长指标    （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分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采购规模增长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分）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采购规模增长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单位当年编报采购计划总金额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单位上年编报采购计划采购金额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单位上年编报采购计划总金额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-1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-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3</w:t>
            </w:r>
          </w:p>
        </w:tc>
      </w:tr>
      <w:tr>
        <w:trPr>
          <w:trHeight w:val="9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采购资金节支情况   （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分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采购资金节支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分）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采购的资金节支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单位采购项目计划金额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单位当年采购成交金额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单位采购项目计划金额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%-1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-1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5</w:t>
            </w:r>
          </w:p>
        </w:tc>
      </w:tr>
      <w:tr>
        <w:trPr>
          <w:trHeight w:val="51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采购效益性（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分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 xml:space="preserve">采购效益指标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分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 xml:space="preserve">采购国内产品占比率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分）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采购国内产品占比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单位采购国内产品金额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单位当年采购总金额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80%-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-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以下不得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8</w:t>
            </w:r>
          </w:p>
        </w:tc>
      </w:tr>
      <w:tr>
        <w:trPr>
          <w:trHeight w:val="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一级指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二级指标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21"/>
                <w:lang w:bidi="ar"/>
              </w:rPr>
              <w:t>三级指标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21"/>
                <w:lang w:bidi="ar"/>
              </w:rPr>
              <w:t>指标描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21"/>
                <w:lang w:bidi="ar"/>
              </w:rPr>
              <w:t>指标值</w:t>
            </w:r>
          </w:p>
        </w:tc>
      </w:tr>
      <w:tr>
        <w:trPr>
          <w:trHeight w:val="254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采购效率性（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46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分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 xml:space="preserve">预算执行效率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分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采购的资金支付效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分）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采购资金支付效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单位当年采购项目资金支付总额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单位当年政府采购预算总额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0%-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-1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以下不得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 xml:space="preserve">采购执行效率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31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分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采购合同签订效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分）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采购合同签订效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单位当年采购项目签订合同数量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单位当年采购项目编报计划数量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0%-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-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以不得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合同履约验收效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分）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合同履约验收效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单位当年合同履约验收数量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单位当年采购项目签订合同数量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70%-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-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分，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以下不得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5</w:t>
            </w:r>
          </w:p>
        </w:tc>
      </w:tr>
      <w:tr>
        <w:trPr>
          <w:trHeight w:val="69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 xml:space="preserve">公开招标采购时间效率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分）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开招标采购时间效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单位公开招标采购平均时间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所有省直单位公开招标项目采购平均时间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70%-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-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分，若无项目采用此种采购方式，得满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 xml:space="preserve">竞争性谈判采购时间效率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分）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竞争性谈判采购时间效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单位竞争性谈判采购平均时间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所有省直单位竞争性谈判项目采购平均时间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80%-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-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分，若无项目采用此种采购方式，得满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21"/>
              </w:rPr>
              <w:t>4</w:t>
            </w:r>
          </w:p>
        </w:tc>
      </w:tr>
      <w:tr>
        <w:trPr>
          <w:trHeight w:val="87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 xml:space="preserve">竞争性磋商采购时间效率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分）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竞争性磋商采购时间效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单位竞争性磋商采购平均时间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所有省直单位竞争性磋商项目采购平均时间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80%-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4-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分，若无项目采用此种采购方式，得满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4</w:t>
            </w:r>
          </w:p>
        </w:tc>
      </w:tr>
      <w:tr>
        <w:trPr>
          <w:trHeight w:val="72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 xml:space="preserve">单一来源采购时间效率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分）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单一来源采购时间效率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单位单一来源采购平均时间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÷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所有省直单位单一来源项目采购平均时间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80%-100%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-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分，若无项目采用此种采购方式，得满分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采购公平性（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分）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质疑投诉情况   （</w:t>
            </w: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分）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是否有供应商质疑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分）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整个年度所有政府采购项目，有效质疑一起，扣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分，直到扣完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3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13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是否有供应商投诉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分）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整个年度所有政府采购项目，有投诉，处理决定支持投诉，或者要求重新采购的，扣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分，直到扣完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  <w:lang w:bidi="ar"/>
              </w:rPr>
              <w:t>合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3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13"/>
                <w:szCs w:val="20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3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13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96</w:t>
            </w:r>
          </w:p>
        </w:tc>
      </w:tr>
    </w:tbl>
    <w:p>
      <w:pPr>
        <w:pStyle w:val="2"/>
        <w:spacing w:lineRule="exact" w:line="600" w:before="0" w:after="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Style16">
    <w:name w:val="页眉 字符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00:00Z</dcterms:created>
  <dc:creator>Administrator</dc:creator>
  <dc:description/>
  <dc:language>en-US</dc:language>
  <cp:lastModifiedBy>曾正阳</cp:lastModifiedBy>
  <cp:lastPrinted>2022-08-30T15:08:00Z</cp:lastPrinted>
  <dcterms:modified xsi:type="dcterms:W3CDTF">2022-08-30T07:08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63E2372B44E3A81608996F01A1814</vt:lpwstr>
  </property>
  <property fmtid="{D5CDD505-2E9C-101B-9397-08002B2CF9AE}" pid="3" name="KSOProductBuildVer">
    <vt:lpwstr>2052-11.1.0.10314</vt:lpwstr>
  </property>
</Properties>
</file>