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宁市企业改制服务中心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预算支出绩效评价报告</w:t>
      </w:r>
    </w:p>
    <w:p>
      <w:pPr>
        <w:pStyle w:val="Normal"/>
        <w:spacing w:lineRule="auto" w:line="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规范财政资金管理，切实提高财政资金使用效益，根据市财政局《关于项目支出和部门整体支出绩效评价的通知》（</w:t>
      </w:r>
      <w:r>
        <w:rPr>
          <w:rFonts w:cs="宋体;SimSun" w:ascii="宋体;SimSun" w:hAnsi="宋体;SimSun"/>
          <w:sz w:val="28"/>
          <w:szCs w:val="28"/>
        </w:rPr>
        <w:t>[2017]81</w:t>
      </w:r>
      <w:r>
        <w:rPr>
          <w:rFonts w:ascii="宋体;SimSun" w:hAnsi="宋体;SimSun" w:cs="宋体;SimSun"/>
          <w:sz w:val="28"/>
          <w:szCs w:val="28"/>
        </w:rPr>
        <w:t>号文件）要求，现将常宁市企业改制服务中心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财政资金绩效评价工作有关情况报告如下：</w:t>
      </w:r>
    </w:p>
    <w:p>
      <w:pPr>
        <w:pStyle w:val="Normal"/>
        <w:spacing w:lineRule="auto" w:line="60" w:before="280" w:after="2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－、项目基本情况</w:t>
      </w:r>
    </w:p>
    <w:p>
      <w:pPr>
        <w:pStyle w:val="Normal"/>
        <w:numPr>
          <w:ilvl w:val="0"/>
          <w:numId w:val="0"/>
        </w:numPr>
        <w:spacing w:lineRule="auto" w:line="60" w:before="280" w:after="280"/>
        <w:ind w:firstLine="42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职责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所属国有（集体）商业、工业企业改制相关服务。负责所属国有（集体）商业、工业企业综治维稳、安全生产等工作。指导本中心离退休人员管理服务工作。完成市委、市政府交办的其他任务。</w:t>
      </w:r>
    </w:p>
    <w:p>
      <w:pPr>
        <w:pStyle w:val="Normal"/>
        <w:spacing w:before="0" w:after="2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工作任务是：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、监管、牵头协调及处理企业与政府各部门之间改制中的协作关系。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所属国有商业企业运行进行指导、监督、协调和服务。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改制完成后的后续管理工作。</w:t>
      </w:r>
    </w:p>
    <w:p>
      <w:pPr>
        <w:pStyle w:val="Normal"/>
        <w:numPr>
          <w:ilvl w:val="0"/>
          <w:numId w:val="0"/>
        </w:numPr>
        <w:spacing w:lineRule="auto" w:line="60" w:before="0" w:after="28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部门机构设置及人员情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微软雅黑" w:hAnsi="仿宋_GB2312;微软雅黑" w:eastAsia="仿宋_GB2312;微软雅黑" w:cs="宋体;SimSun"/>
          <w:color w:val="383838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根据编委核定，我单位内设处室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个，全部纳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部门预算编制范围。内设处室分别是：办公室、企业改制股、信访维稳股、安全生产股、组织人事股、财务审计股、资产管理股。人员编制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底实有在岗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项目绩效目标</w:t>
      </w:r>
    </w:p>
    <w:p>
      <w:pPr>
        <w:pStyle w:val="Normal"/>
        <w:widowControl/>
        <w:ind w:firstLine="560"/>
        <w:jc w:val="left"/>
        <w:textAlignment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拟订全市商业，工业规划和行业政策，进行行业管理，引导行业产业结构调整，维护行业竞争秩序。指导商业，工业工企业改革，改制和重组，联合以及企业的扭亏解困，减负增效和实施再就来工程，建立现代企业制度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项目实施情况分析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，在资金有限的情况下，我中心结合精准扶贫和保单位正常运转的前提下，基本工资和津补贴、奖金等工资福利支出都发放到位；商品和服务支出，维持单位基本开支，电费、水费、办公费、公务接待费等不超标，按规定标准予以接待，倡导节俭精神。项目支出切实用在各项目上。一是突破改制瓶颈，不留遗留问题。二是维护系统正常运转，稳控不遗余力。三是领导班子团结务实，各项工作不存阻力。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评价工作情况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绩效评价目的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过绩效评价使项目资金发挥最大的效益。使生态、社会、经济等效益都得到提高，并不断的扬长避短。保留有实际意义的项目，淘汰落后的项目。</w:t>
      </w:r>
    </w:p>
    <w:p>
      <w:pPr>
        <w:pStyle w:val="Normal"/>
        <w:numPr>
          <w:ilvl w:val="0"/>
          <w:numId w:val="0"/>
        </w:numPr>
        <w:spacing w:lineRule="auto" w:line="60"/>
        <w:ind w:firstLine="28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主要绩效及评价结论</w:t>
      </w:r>
    </w:p>
    <w:p>
      <w:pPr>
        <w:pStyle w:val="Normal"/>
        <w:widowControl/>
        <w:ind w:firstLine="70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中心克服工作重心转移、改制成本缺、下岗人员多、各种条件差、自然灾害重、工作难度大等种种困难。突出改制、稳定、解困和调整的工作重点 采取了团结拼博、改革促稳、求实渡困的措施。实现全中心经济工作持续、健康、稳定发展。</w:t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预算准确率有待提高，特别是年初预算项目支出与实际项目支出中存在负数问题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有关建议</w:t>
      </w:r>
    </w:p>
    <w:p>
      <w:pPr>
        <w:pStyle w:val="Normal"/>
        <w:spacing w:lineRule="auto" w:line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议市财政加大对企业改制工作的经费投入，建议各相关部门联合出台各相关文件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问题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需合理安排预算支出计划，避免超额支出的情况，以加强预算的控制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常宁市企业改制服务中心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0:00Z</dcterms:created>
  <dc:creator>Administrator</dc:creator>
  <dc:description/>
  <cp:keywords/>
  <dc:language>en-US</dc:language>
  <cp:lastModifiedBy>Administrator</cp:lastModifiedBy>
  <cp:lastPrinted>2018-06-20T09:32:00Z</cp:lastPrinted>
  <dcterms:modified xsi:type="dcterms:W3CDTF">2022-08-31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C21568AF4C71B236DD98530CF469</vt:lpwstr>
  </property>
  <property fmtid="{D5CDD505-2E9C-101B-9397-08002B2CF9AE}" pid="3" name="KSOProductBuildVer">
    <vt:lpwstr>2052-11.1.0.10495</vt:lpwstr>
  </property>
</Properties>
</file>