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、监督全市公安机关承担的执行刑罚工作，依法对被判处管制、拘役、假释的罪犯实行监督、考察；管理市看守所、拘留所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开展禁毒、缉毒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对武警部队执行公安任务及相关业务建设实施领导和指挥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严重违纪案件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警服务的建设管理和出、处警工作，受理群众投诉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全市的森林公安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常宁市公安局现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机构设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内设机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即 ：指挥中心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警务督察大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政工室、警务保障室、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队、人口大队、法制大队、刑侦大队、禁毒大队、治安大队、经侦大队、国保大队、巡特警大队、交警大队、看守所、拘留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罗桥派出所、大堡派出所、蒲竹派出所、荫田派出所、白沙派出所、烟洲派出所、胜桥派出所、官岭派出所、西岭派出所、兰江派出所、庙前派出所、蓬塘派出所、松柏派出所、宜潭派出所、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角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塘派出所、板桥派出所、经济开发区分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其中交警大队为财政独立的一级部门预算单位。常宁市公安局现共有工作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7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其中民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4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，干部职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12876.61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713.5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8.73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3.0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27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876.6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320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2.3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56.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.6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员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213.4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系基本工资、津贴补贴等工资福利支出；公用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06.8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系保障单位机构正常运转、完成日常工作任务而发生的各项支出，包括办公费、水电费、维修费、物业管理费、劳务费等日常公用经费；项目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56.3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一般商品服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89.6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资本性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66.6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共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.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决算数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接待批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批，接待人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决算数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年初预算“三公”经费共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年初预算数持平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算数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三公经费产生增减的原因：一是机构增加，森林公安局并入，因此公务用车运行费及接待费都有所增加；二是加强了与上级部门的联系，因此公务接待费用增加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left="105" w:firstLine="42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widowControl/>
        <w:shd w:fill="FFFFFF" w:val="clear"/>
        <w:spacing w:lineRule="auto" w:line="480"/>
        <w:ind w:left="105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疫情防控彰显新担当。全市公安机关主动担当、不畏艰险，迅速成立抗疫突击队，启动战时特别措施，积极开展联防联控工作，在高速出口、国、省道出入口防疫点严防死守，配合做好流调和管控工作，实现了全市疫情零传播、参战民辅警零感染的目标。统筹推进疫情防控和经济社会发展，深入开展优化营商环境提质行动，组织召开警企恳谈会、房场恳谈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场次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余名“项目警官”深入企业、重点工程项目，对口服务企业复工复产，在世纪疫情和百年变局交织的危急时刻，展现了常宁公安人的铁血担当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平安创建取得新成效。深入贯彻总体国家安全观，政治安全更加稳固。统筹网上网下战场，稳步推进反邪教五大战役。圆满完成春节、两会等重要节点安保任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批次；依托政府广场、东风广场两组城市快警平台，着力打造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”快速反应圈，应急处突水平得到全面提升。不遗余力地开展平安校园、平安乡村、平安医院等“平安创建”活动，持续开展“百万警进千万家”活动，全市社会治安大局持续平稳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打击犯罪赢得新战果。坚持主动攻防、严打严防，全力打造“平安常宁”升级版，在任务重、底子薄、基数大的重重困难下，迎难而上、负重前行，深入推进“春雷行动”和“犁庭行动”，对反恐、反电诈、“宜城利剑”专项整治行动和队伍教育整顿“四大专项行动”进行了专门部署，全面落实“七加一”工作机制，重拳打击整治“七涉”违法犯罪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深入开展命案和信访积案攻坚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服务发展体现新作为。铁腕护航经济发展，在千亿级园区设立警务室，主动对接水口山金铜项目、湘南纺织产业基地等重点工程，园区生产建设顺利推进。全警动员、全力以赴参与乡村振兴工作，全面扎实抓好白沙镇观坪村、和谐村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村的驻村帮扶和结对帮扶工作，得到常宁市委、市政府高度评价。不断完善权力清单，优化网上办事程序，简化办事流程，车管、户政等办证“窗口”服务水平不断提升。</w:t>
      </w:r>
    </w:p>
    <w:p>
      <w:pPr>
        <w:pStyle w:val="Normal"/>
        <w:widowControl/>
        <w:shd w:fill="FFFFFF" w:val="clear"/>
        <w:spacing w:lineRule="auto" w:line="480"/>
        <w:ind w:left="105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县域警务开启新篇章。高位推动县域警务工作，市委召开了市委常委会和高规格的城乡警务工作会议，专题研究部署城乡警务工作，帮助解决县域警务工作中的“瓶颈”问题，租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辆新能源警车补充警务用车不足，将明年的无房派出所建设资金和危房派出所改造资金纳入财政预算，将公安非税收入全部返还用于科技强警，有力促进了我市公安工作提质升级、行稳致远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固定资产管理有待进一步规范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加强固定资产日常管理，严格落实到人，开展固定资产清查，严格落实固定资产采购、报废制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p>
      <w:pPr>
        <w:pStyle w:val="Normal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Administrator</dc:creator>
  <dc:description/>
  <dc:language>en-US</dc:language>
  <cp:lastModifiedBy>邓婷</cp:lastModifiedBy>
  <cp:lastPrinted>2020-06-24T11:19:00Z</cp:lastPrinted>
  <dcterms:modified xsi:type="dcterms:W3CDTF">2025-01-17T06:1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98282E1A64C45899A3D60BCB425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