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常宁市委党校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部门整体支出绩效评价报告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常宁市财政局通知要求，我校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部门整体支出进行了绩效评价，报告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单位主要职能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国共产党党校工作条例》文件规定，主要职责是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培训轮训副科级党员领导干部及后备干部、基层乡镇机关干部、农村支部书记，培养理论干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承办市委和政府主办的专题研讨班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围绕国际国内出现的新情况新问题开展科学研究，承担市委和政府下达的调研和决策咨询任务，推进理论创新和工作创新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针对改革开放和社会主义现代化进程中的重大理论和现实问题，开展马克思主义中国化最新成果的理论宣传，开展党的路线、方针、政策的宣传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按照国家有关法律法规和政策规定，开展干部在线教育等多种形式的干部继续教育和培训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开展同国内国外教育、研究等机构和组织的合作与交流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绩效评价工作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整体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6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4.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包括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.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卫生健康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和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“三公”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2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租用办公场地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是“十四五”规划的开局之年。一年来，在市委、市政府的坚强领导和省、市委党校的指导帮助下，坚持以习近平新时代中国特色社会主义思想为指导，紧紧围绕贯彻落实《中国共产党党校（行政学院）工作条例》要求，全校教职工精诚团结，在意识形态、基层党建、干部教育、科研咨询、党史学习教育、落实“两个责任”等方面都有新发展、新气象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荣获衡阳市党校（行政学院）系统科研工作先进单位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，共举办主体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期，培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次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干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学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培训学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中青年干部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学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培训学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协助各部门举办各类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直机关及企业事业单位入党积极分子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常宁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党员发展对象入党前集中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常宁市非公有制经济组织和社会组织党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党员发展对象及入党积极分子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常宁市公务员岗前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党组织书记和党务工作者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市直机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发展对象入党前集中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>学员满意率达</w:t>
      </w:r>
      <w:r>
        <w:rPr>
          <w:rFonts w:eastAsia="仿宋_GB2312"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科研咨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结项省市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省市两级获奖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被采用的决策咨询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在衡阳市党校系统科研工作评奖中，我校获评科研工作先进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校在巩固提升湖南文明城市工作中获文明创建先进单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坚决落实《党政机关厉行节约反对浪费条例》、《党政机关国内公务接待管理规定》及《行政事业单位差旅费管理办法》等文件规定，多措并举严控行政经费和“三公”经费支出。存在不足，绩效评价认识不够，对单位各项支出缺乏预算绩效评价意识，今后对每一项支出及时做好预算绩效评价工作。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0:00Z</dcterms:created>
  <dc:creator>Administrator</dc:creator>
  <dc:description/>
  <dc:language>en-US</dc:language>
  <cp:lastModifiedBy>Administrator</cp:lastModifiedBy>
  <dcterms:modified xsi:type="dcterms:W3CDTF">2022-08-29T02:24:00Z</dcterms:modified>
  <cp:revision>3</cp:revision>
  <dc:subject/>
  <dc:title>中共常宁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EF2958A94209859B994E063FEC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