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荫田镇人民政府</w:t>
      </w:r>
      <w:r>
        <w:rPr>
          <w:rFonts w:eastAsia="仿宋" w:cs="仿宋" w:ascii="仿宋" w:hAnsi="仿宋"/>
          <w:b/>
          <w:sz w:val="44"/>
          <w:szCs w:val="44"/>
          <w:lang w:eastAsia="zh-CN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预算支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绩效评价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报</w:t>
      </w:r>
      <w:r>
        <w:rPr>
          <w:rFonts w:ascii="仿宋" w:hAnsi="仿宋" w:cs="仿宋" w:eastAsia="仿宋"/>
          <w:b/>
          <w:sz w:val="44"/>
          <w:szCs w:val="44"/>
        </w:rPr>
        <w:t>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湖南省预算绩效目标管理办法》（湘财绩【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）文件精神，为进一步推进预算绩效管理，完善公共财政体系，优化支出结构，提高预算编制的科学性和规定性，提高财政资金的使用效益，荫田镇人民政府组织本单位纪检、财务人员对荫田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预算支出进行了认真的评估和总结，旨在通过自我绩效评价改善资金的使用效率，为今后更好地提升财政科学化精细化管理水平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部门职责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执行本级人民代表大会决议和上级行政机关的决定和命令，发布决定和命令；落实国家政策，严格依法行政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宣传贯彻落实法律法规和党的各项方针政策，坚持依法行政，推进民主政治发展，促进村民自治，加强基层党组织和政权建设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承担本镇农业、工业经济、第三产业的发展、安全生产、经济可持续发展等工作。负责为企业提供政策服务和营造发展环境等工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负责农业、农村能源等新技术、新品种的引进、试验、示范和推广，做好农业技术指导、培训和服务工作。负责农业土地承包及流转合同的签证、纠纷调解、仲裁、合同管理、农业产业化经营管理工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负责林业发展规划，技术服务。负责水土资源、水利工程保护和开发、管护。负责农业机械推广管理工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推动农村社会养老保险制度。配合劳动监察部门监督检查劳动保证法律、法规的实施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落实计划生育基本国策，推进优生优育，加强农村计划生育奖扶政策的落实到位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保障农村最低生活水平，建立健全社会保障体系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负责农村医疗合作管理工作，负责对本镇的行政事业单位和村级财务实行统一管理、集中核算、全面监督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负责繁荣群众文化事业，组织群众文化活动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卫生同治、扶贫工作、绿化环保等上级交办的其他各项工作任务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二）部门单位构成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编委核定，我镇设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中心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执法队。镇机关行政编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名，机关事业编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名，年末在职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</w:t>
      </w:r>
      <w:r>
        <w:rPr>
          <w:rFonts w:ascii="仿宋" w:hAnsi="仿宋" w:cs="仿宋" w:eastAsia="仿宋"/>
          <w:sz w:val="28"/>
          <w:szCs w:val="28"/>
        </w:rPr>
        <w:t>人，实有在编公务用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辆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部门收支情况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度收入总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72.34</w:t>
      </w:r>
      <w:r>
        <w:rPr>
          <w:rFonts w:ascii="仿宋" w:hAnsi="仿宋" w:cs="仿宋" w:eastAsia="仿宋"/>
          <w:sz w:val="28"/>
          <w:szCs w:val="28"/>
        </w:rPr>
        <w:t>万元，其中财政拨款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762.34</w:t>
      </w:r>
      <w:r>
        <w:rPr>
          <w:rFonts w:ascii="仿宋" w:hAnsi="仿宋" w:cs="仿宋" w:eastAsia="仿宋"/>
          <w:sz w:val="28"/>
          <w:szCs w:val="28"/>
        </w:rPr>
        <w:t>万元，其他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，其他政府性基金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万元。全年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72.34</w:t>
      </w:r>
      <w:r>
        <w:rPr>
          <w:rFonts w:ascii="仿宋" w:hAnsi="仿宋" w:cs="仿宋" w:eastAsia="仿宋"/>
          <w:sz w:val="28"/>
          <w:szCs w:val="28"/>
        </w:rPr>
        <w:t>万元（其中基本支出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8.18</w:t>
      </w:r>
      <w:r>
        <w:rPr>
          <w:rFonts w:ascii="仿宋" w:hAnsi="仿宋" w:cs="仿宋" w:eastAsia="仿宋"/>
          <w:sz w:val="28"/>
          <w:szCs w:val="28"/>
        </w:rPr>
        <w:t>万元，工资福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35.37</w:t>
      </w:r>
      <w:r>
        <w:rPr>
          <w:rFonts w:ascii="仿宋" w:hAnsi="仿宋" w:cs="仿宋" w:eastAsia="仿宋"/>
          <w:sz w:val="28"/>
          <w:szCs w:val="28"/>
        </w:rPr>
        <w:t>万元，商品和服务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2.39</w:t>
      </w:r>
      <w:r>
        <w:rPr>
          <w:rFonts w:ascii="仿宋" w:hAnsi="仿宋" w:cs="仿宋" w:eastAsia="仿宋"/>
          <w:sz w:val="28"/>
          <w:szCs w:val="28"/>
        </w:rPr>
        <w:t>万元；对个人和家庭的补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.42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其中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4.16</w:t>
      </w:r>
      <w:r>
        <w:rPr>
          <w:rFonts w:ascii="仿宋" w:hAnsi="仿宋" w:cs="仿宋" w:eastAsia="仿宋"/>
          <w:sz w:val="28"/>
          <w:szCs w:val="28"/>
        </w:rPr>
        <w:t>万元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绩效目标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上级要求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我镇在本级政府网上进行了预决算公开。严控“三公经费”支出，取得了良好的效果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度，我镇“三公”经费支出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75</w:t>
      </w:r>
      <w:r>
        <w:rPr>
          <w:rFonts w:ascii="仿宋" w:hAnsi="仿宋" w:cs="仿宋" w:eastAsia="仿宋"/>
          <w:sz w:val="28"/>
          <w:szCs w:val="28"/>
        </w:rPr>
        <w:t>万元，其中因公出国（境）费用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sz w:val="28"/>
          <w:szCs w:val="28"/>
        </w:rPr>
        <w:t>2.40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35</w:t>
      </w:r>
      <w:r>
        <w:rPr>
          <w:rFonts w:ascii="仿宋" w:hAnsi="仿宋" w:cs="仿宋" w:eastAsia="仿宋"/>
          <w:sz w:val="28"/>
          <w:szCs w:val="28"/>
        </w:rPr>
        <w:t>万元，国内公务接待批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</w:t>
      </w:r>
      <w:r>
        <w:rPr>
          <w:rFonts w:ascii="仿宋" w:hAnsi="仿宋" w:cs="仿宋" w:eastAsia="仿宋"/>
          <w:sz w:val="28"/>
          <w:szCs w:val="28"/>
        </w:rPr>
        <w:t>次，公务接待人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机关运行经费决算情况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度，机关运行经费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2.39</w:t>
      </w:r>
      <w:r>
        <w:rPr>
          <w:rFonts w:ascii="仿宋" w:hAnsi="仿宋" w:cs="仿宋" w:eastAsia="仿宋"/>
          <w:sz w:val="28"/>
          <w:szCs w:val="28"/>
        </w:rPr>
        <w:t>万元，其中：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.35</w:t>
      </w:r>
      <w:r>
        <w:rPr>
          <w:rFonts w:ascii="仿宋" w:hAnsi="仿宋" w:cs="仿宋" w:eastAsia="仿宋"/>
          <w:sz w:val="28"/>
          <w:szCs w:val="28"/>
        </w:rPr>
        <w:t>万元、公务用车运行费</w:t>
      </w:r>
      <w:r>
        <w:rPr>
          <w:rFonts w:eastAsia="仿宋" w:cs="仿宋" w:ascii="仿宋" w:hAnsi="仿宋"/>
          <w:sz w:val="28"/>
          <w:szCs w:val="28"/>
        </w:rPr>
        <w:t>2.4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较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年机关运行经费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.04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.35</w:t>
      </w:r>
      <w:r>
        <w:rPr>
          <w:rFonts w:ascii="仿宋" w:hAnsi="仿宋" w:cs="仿宋" w:eastAsia="仿宋"/>
          <w:sz w:val="28"/>
          <w:szCs w:val="28"/>
        </w:rPr>
        <w:t>万元，其中招待费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35</w:t>
      </w:r>
      <w:r>
        <w:rPr>
          <w:rFonts w:ascii="仿宋" w:hAnsi="仿宋" w:cs="仿宋" w:eastAsia="仿宋"/>
          <w:sz w:val="28"/>
          <w:szCs w:val="28"/>
        </w:rPr>
        <w:t>万元基本持平，</w:t>
      </w:r>
      <w:r>
        <w:rPr>
          <w:rFonts w:ascii="仿宋" w:hAnsi="仿宋" w:cs="仿宋" w:eastAsia="仿宋"/>
          <w:sz w:val="28"/>
          <w:szCs w:val="28"/>
          <w:lang w:eastAsia="zh-CN"/>
        </w:rPr>
        <w:t>公务用车运行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仿宋" w:eastAsia="仿宋"/>
          <w:sz w:val="28"/>
          <w:szCs w:val="28"/>
          <w:lang w:eastAsia="zh-CN"/>
        </w:rPr>
        <w:t>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 xml:space="preserve">万元基本持平。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机关运行经费的控制，主要是政府领导非常重视，严格控制非生产性开支，研究制订了《镇财务管理制度》，对招待费、会议费、交通费、公务费、培训费等各项非生产性开支进行了严格的规定，用制度来管事，其中主要严格控制了因公务活动下乡租车费用，节约开支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公经费基本持平主要是我镇加强三公经费管理，并对车辆维修、加油、保险严控管理，规范公务接待管理，实行归口统一管理，先审批后安排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，根据年初计划的重点工作，本单位通过对财政资金的使用，取得了如下绩效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坚持党建为根底，发挥组织作用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强化班子建设。圆满完成新一届村（社区）“两委”换届工作，坚持以“好中选优、优中选强 ”为原则，进一步选优配强了村“两委”干部，为“十四五”规划实施和乡村振兴</w:t>
      </w:r>
      <w:r>
        <w:rPr>
          <w:rFonts w:ascii="仿宋" w:hAnsi="仿宋" w:cs="仿宋" w:eastAsia="仿宋"/>
          <w:sz w:val="28"/>
          <w:szCs w:val="28"/>
        </w:rPr>
        <w:t>工作提供了强有力的组织保障。二是夯实基层基础。完成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村级服务中心建设，实现了“一门式”服务全覆盖，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底已完成老年证办理</w:t>
      </w:r>
      <w:r>
        <w:rPr>
          <w:rFonts w:eastAsia="仿宋" w:cs="仿宋" w:ascii="仿宋" w:hAnsi="仿宋"/>
          <w:sz w:val="28"/>
          <w:szCs w:val="28"/>
        </w:rPr>
        <w:t>1900</w:t>
      </w:r>
      <w:r>
        <w:rPr>
          <w:rFonts w:ascii="仿宋" w:hAnsi="仿宋" w:cs="仿宋" w:eastAsia="仿宋"/>
          <w:sz w:val="28"/>
          <w:szCs w:val="28"/>
        </w:rPr>
        <w:t>多个。三是调整驻村帮扶。向重点村、巩固村、软弱涣散村下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支乡村振兴驻村工作队，指导帮助村级党组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73737"/>
          <w:spacing w:val="0"/>
          <w:sz w:val="31"/>
          <w:szCs w:val="31"/>
          <w:shd w:fill="FFFFFF" w:val="clear"/>
        </w:rPr>
        <w:t>加</w:t>
      </w:r>
      <w:r>
        <w:rPr>
          <w:rFonts w:ascii="仿宋" w:hAnsi="仿宋" w:cs="仿宋" w:eastAsia="仿宋"/>
          <w:sz w:val="28"/>
          <w:szCs w:val="28"/>
        </w:rPr>
        <w:t>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强组织建设和发展壮大集体经济。四是开展基层党支部星级创建工作，全面规范“三会一课”、民主评议党员等组织生活开展，落实“四议两公开”制度，持续巩固党支部“五化”建设成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坚持农业为根基，激活农村效能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乡村振兴开局有力。一是推动脱贫攻坚向乡村振兴有效衔接。开展脱贫质量集中排查，做好防返贫数据监测，累计排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确保存在返贫风险人员相关政策落地。二是深入推进环境卫生综合整治，抓好日常保洁、乡村绿化、秩序治理等工作，镇财政一次性投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购买一辆环卫车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大号垃圾桶，新建垃圾处理场一座，目前全镇平均每天清运处理垃圾量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吨，基本实现村容整洁，环境优美，秩序井然。三是规范农村建房手续。成立村民宅基地审批领导小组，制订实施方案，加大政策宣传力度。全年组织各村土地协管员集中业务培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。严格落实“一户一宅”和“建新拆旧”政策，规范农村宅基地审批。四是全面推进农村“厕所革命”工程，加快农村卫生厕所建设和改造，基本消除旱厕，实现粪污无害化处理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全镇完成改厕任务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达到上级要求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农业生产稳步推进。一是积极巩固水稻种植面积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全镇完成早稻种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亩，丛保、红星、荫市、小泉早稻种植示范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亩。全镇晚稻种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。中稻种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亩。全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种粮大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，种植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亩。二是稳定烟叶生产。烟叶种植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亩，产值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万元，预计可实现本级税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万元。三是大力发展油菜种植产业。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油菜千亩高产示范片为引领，全镇油菜种植面积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余亩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产油量可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油茶收摘秩序井然。通过前期积极协调解决油茶企业存在的困难，维护油茶收摘期间的秩序，大大优化了全镇的营商环境。一是全方位加强值守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镇村干部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人成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值守巡逻组，实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两班倒的方式，对油茶收摘重点区域进行秩序维护。二是主动服务企业。针对油茶企业收摘期间人手不足的问题，要求所在村组织专门的队伍，由村支部书记带队帮助企业收摘油茶，主动为企业服务分忧。三是严肃工作纪律。今年油茶封山期间共打击处置违规进山捡拾茶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起，通报处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党政负责人履职不力，免职支部书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停职支部书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对双龙、小泉两委成员进行集体约谈。今年全镇油茶收摘秩序良好，得到企业群众一致好评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河长制工作持续开展。一是加强宣传，新定制宣传广告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，宣传河长制工作要求，明确主体责任。二是做好保洁及样板河建设。全年投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次用于河道保洁，横沙江及清溪江样板河建设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的清淤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的除草，新修砌舂陵河护河堤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切实维护河道畅通干净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坚持民生为根本，紧抓社会事务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是民生社会事务全面发展。严格低保、五保资格审核，认真把关救助资金发放。积极进行走访慰问空巢老人、留守困境儿童等弱势群体。今年以来累计发放临时救助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元，走访慰问空巢老人、留守儿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次；投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余元，对敬老院屋顶、水电、消防设备进行了换新，让孤寡老人生命健康得到有效保障。二是社保、教育、卫生工作更进一步。养老保险、医疗保险参保率持续上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积极做好社保卡清查清理工作，共完成清理清查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6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；优化整合教育资源，全镇适龄儿童义务教育普及率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小升初升学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在两级毕业会考中成绩斐然，跻身全市乡镇组前列。三是抓好常态化疫情防控工作。全面落实重点地区返乡人员摸排“零报告”制度。全面落实健康监测，及时上报监测结果，全面推广新冠疫苗接种，做到应接尽接。通过落实防控措施，为人民群众筑牢了生命安全的“防火墙”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坚持综治为根源，牢守维稳底线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抓实安全生产工作。联合多个职能部门开展常态化专项整治行动，一年来，开展安全生产大检查及打非治违行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次，责令停产停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，取缔关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，打击非法销售储存烟花爆竹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。严厉打击农用车，三轮车载客，处理非法载客行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起，处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批评警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扣押车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辆。大力开展暑期未成年人防溺水工作，发放防溺水致家长的公开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份，制作竖立警示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个，开展山塘水库巡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次，道路交通、消防、食品药品等重点领域安全工作得到全面加强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抓好禁毒和反电信诈骗工作。加强动态监管，严格实行镇村“两级管控” 工作责任制和网格化管理，建设社区戒毒（康复）工作站，对社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戒毒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康复人员进行毛发检测。开展</w:t>
      </w:r>
      <w:r>
        <w:rPr>
          <w:rFonts w:ascii="仿宋" w:hAnsi="仿宋" w:cs="仿宋" w:eastAsia="仿宋"/>
          <w:sz w:val="28"/>
          <w:szCs w:val="28"/>
        </w:rPr>
        <w:t>毒法制宣传，悬挂横幅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条、发放禁毒知识小手册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余份、广泛宣传扫黑除恶和禁毒工作。加强对重点人群动态掌控，充分调动群众参与该项工作的积极性、自觉性，形成全社会参与禁毒和反电信诈骗工作的浓厚氛围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抓好信访矛盾化解工作。通过强化源头治理，推动信访积案化解，一年来共接受社区矫正对象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名，解除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，化解各类社会矛盾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起，其中疑难复杂纠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起，确保了建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周年“七一”特护期间和省党代会期间，无出省和赴京上访情况。开展了系列普法宣传活动，取得了良好的宣传教育效果；大力推进平安创建工作，开展常态化夜间治安巡逻。全镇综合治理工作有序进行，社会稳定有序发展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绩效评价工作情况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绩效评价目的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自评的目的是了解本部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度财政资金预算支出的绩效状况，为今后预算安排提供决策支持。进一步增强本部门支出管理的责任，优化支出结构，提升预算管理水平，保障更好地履行职责，提高公务服务质量和财政资金使用效益，促进当地经济健康发展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绩效评价实施过程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根据绩效评价的要求，本单位制定了部门支出绩效评价的工作方案、评价指标，成立了绩效评价工作领导小组、绩效评价工作组，对照各实施项目内容逐条逐项自评，在自评过程发现问题查找原因，及时纠正偏差，为下一步工作夯实基础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三、评价结论及建议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价结论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，我镇及时、准确、优质地完成预算编制；预算执行情况良好，支出管理规范，未出现因违规支出受到相关监督部门批评或处理的情况；资金管理制度较为完善，会计核算和账务处理规范，会计资料完整；项目开支依据和标准符合相关规定，实施过程中能够严格执行有关制度规定，按目标数量及质量按时完工，基本实现了项目设计功能，受益群体满意度高；工作中密切联系群众、服务群众，积极妥善处理群众来信来访，化解社会矛盾，加强机关自身建设和党风廉政建设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存在的问题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资金使用计划和进度上有待进一步加强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议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上级财政在项目专项资金的审批上，能最大程度的加快审批时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宁市荫田镇人民政府</w:t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2:00Z</dcterms:created>
  <dc:creator>Administrator</dc:creator>
  <dc:description/>
  <dc:language>en-US</dc:language>
  <cp:lastModifiedBy>Administrator</cp:lastModifiedBy>
  <cp:lastPrinted>2021-03-07T15:08:00Z</cp:lastPrinted>
  <dcterms:modified xsi:type="dcterms:W3CDTF">2022-08-24T07:16:22Z</dcterms:modified>
  <cp:revision>18</cp:revision>
  <dc:subject/>
  <dc:title>板桥镇人民政府2016年预算支出绩效评价报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A8084EC8A43DE84A103820667D1B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