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88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88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88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关于常宁市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财政预算执行情况和</w:t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财政预算草案的报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bCs/>
          <w:w w:val="95"/>
          <w:sz w:val="32"/>
          <w:szCs w:val="32"/>
        </w:rPr>
      </w:pPr>
      <w:r>
        <w:rPr>
          <w:rFonts w:cs="Times New Roman" w:ascii="Times New Roman" w:hAnsi="Times New Roman"/>
          <w:bCs/>
          <w:w w:val="95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w w:val="95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w w:val="95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w w:val="95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日在常宁市第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十七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届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</w:rPr>
        <w:t>会议上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市财政局局长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更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市人民政府委托，现向本次会议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草案，请予审议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FZSDefault;Segoe Print" w:hAnsi="FZSDefault;Segoe Print" w:eastAsia="FZSDefault;Segoe Print" w:cs="FZSDefault;Segoe Print"/>
          <w:color w:val="313131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极不平凡的一年。面对严峻复杂的国际形势、艰巨繁重的国内改革发展稳定任务，特别是新冠肺炎疫情的严重冲击，我们在以习近平同志为核心的党中央坚强领导下，以习近平新时代中国特色社会主义思想为指导，全面贯彻党的十九大和十九届二中、三中、四中、五中全会精神，坚持稳中求进工作总基调，坚决贯彻新发展理念，统筹推进疫情防控和经济社会发展工作，扎实做好“六稳”工作，全面落实“六保”任务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围绕市委“工业主导，产业主打，统筹城乡，全面发展”的战略布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保持增速稳步上升、结构持续优化的良好态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算执行总体良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好地完成了全年目标任务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预算收支情况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一般公共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地方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4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划中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2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划省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市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54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收入中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8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平衡情况。总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65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地方一般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4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64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债券转贷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滚存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总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38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54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返还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债券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支两抵，结转下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政府性基金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政府性基金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4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当年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抗疫特别国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盘活基金存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总支出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6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当年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6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转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支两抵，结转下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社会保险基金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5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5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两抵，结转下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8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国有资本经营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其他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。收支两抵，结转下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要特别说明的是上述预算收支执行数有待省财政批复，年终决算数据将会有所变动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财政工作情况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坚持发展不动摇，收入实现可持续增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收入质量持续向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顶住经济下行压力，克服新冠疫情和减税降费等客观因素影响，以做实财政收入为重点，不断加强综合治税，规范收入管理，财政收入结构更趋合理，收入质量全面提升，财政总收入税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和地方收入税占比分别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较上年分别提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8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8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收入总量持续提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研判经济发展形势，抢抓专项债、抗疫国债、特殊转移支付等中央向财力薄弱地区倾斜的政策机遇，加大向上争资跑项力度，扩大可用财力规模，增强财政保障实力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共争取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争取新增政府债券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率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后备财源持续增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千亿集群加快崛起，铜铅锌产业基地一期基本建成，株冶、五矿铜业、水口山集团等三大央企全部超产赢利，水口山经济开发区和湘南纺织产业基地多个项目已入园投产，新增规上工业企业创历史新高，新的经济增长点正在加快形成，后备财源持续增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援企政策持续加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减税降费政策，巩固减税降费成果，全年共减免税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有效地减轻企业负担，帮助企业复工复产，并持续优化经济环境，支持实体经济发展。财政出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设立中小企业政府风险补偿基金，为符合条件的中小企业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贷款，帮助中小微企业解决融资难、融资贵的问题，助推大众创业、万众创新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优化支出不含糊，民生保障水平稳步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始终以“三保”支出为重点，严格按照先“三保”支出后其他支出的资金拨付顺序，牢牢守住“三保”底线，维护了社会的基本稳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市“三保”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“保工资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“保运转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“保基本民生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支持教育均衡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教育专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义务教育经费足额保障，各项家庭困难学生生活补助政策和资助政策落实到位，城区学校扩容提质、农村薄弱学校改造、校舍维修、义务教育学校化解大班额等重点任务全力保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巩固社会保障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社会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提高社会保障水平，企业退休人员基本养老金提高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城乡居民养老保险基础养老金最低标准提高到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城乡低保最低保障线标准分别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残疾人“两项补贴”提高到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支持城乡统筹发展。在城市发展上，向宜居型迈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城市建设资金投入力度，重点支持城市背街小巷提质、道路交通网和地下管网、城市内涝、老旧小区改造及开工建设常祁高速等，市容市貌不断改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乡村振兴上，向产业化前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农林水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全面落实惠民惠农政策，稳步实施乡村振兴战略，着力抓好农村基础设施补短板，全力支持“两油”“两叶”等特色产业发展，农民增产增收的渠道逐步拓宽。村级组织运转经费继续提高到村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确保农村基层各项事业的有序开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支持医疗卫生事业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新冠疫情防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城乡医疗、卫生服务、特困群众医疗救助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服务体系进一步健全，健康扶贫政策全面落实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是逐步解决城镇住房难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及时发放城镇保障家庭租赁补贴，持续抓好保障性住房建设，深入开展保障性安居工程调研。</w:t>
      </w:r>
    </w:p>
    <w:p>
      <w:pPr>
        <w:pStyle w:val="BodyText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3</w:t>
      </w:r>
      <w:r>
        <w:rPr>
          <w:rFonts w:ascii="楷体" w:hAnsi="楷体" w:cs="楷体" w:eastAsia="楷体"/>
          <w:b/>
          <w:bCs/>
          <w:szCs w:val="32"/>
        </w:rPr>
        <w:t>、坚守底线不放松，三大攻坚战稳扎稳打。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一是脱贫攻坚取得决定性战果。</w:t>
      </w:r>
      <w:r>
        <w:rPr>
          <w:rFonts w:ascii="仿宋_GB2312;仿宋" w:hAnsi="仿宋_GB2312;仿宋" w:cs="仿宋_GB2312;仿宋" w:eastAsia="仿宋_GB2312;仿宋"/>
          <w:szCs w:val="32"/>
        </w:rPr>
        <w:t>投入财政专项扶贫资金</w:t>
      </w:r>
      <w:r>
        <w:rPr>
          <w:rFonts w:eastAsia="仿宋_GB2312;仿宋" w:cs="仿宋_GB2312;仿宋" w:ascii="仿宋_GB2312;仿宋" w:hAnsi="仿宋_GB2312;仿宋"/>
          <w:szCs w:val="32"/>
        </w:rPr>
        <w:t>1.43</w:t>
      </w:r>
      <w:r>
        <w:rPr>
          <w:rFonts w:ascii="仿宋_GB2312;仿宋" w:hAnsi="仿宋_GB2312;仿宋" w:cs="仿宋_GB2312;仿宋" w:eastAsia="仿宋_GB2312;仿宋"/>
          <w:szCs w:val="32"/>
        </w:rPr>
        <w:t>亿元，用于产业扶贫、易地扶贫搬迁、电商扶贫、农村基础设施建设等方面，全市建档立卡贫困户</w:t>
      </w:r>
      <w:r>
        <w:rPr>
          <w:rFonts w:eastAsia="仿宋_GB2312;仿宋" w:cs="仿宋_GB2312;仿宋" w:ascii="仿宋_GB2312;仿宋" w:hAnsi="仿宋_GB2312;仿宋"/>
          <w:szCs w:val="32"/>
        </w:rPr>
        <w:t>15017</w:t>
      </w:r>
      <w:r>
        <w:rPr>
          <w:rFonts w:ascii="仿宋_GB2312;仿宋" w:hAnsi="仿宋_GB2312;仿宋" w:cs="仿宋_GB2312;仿宋" w:eastAsia="仿宋_GB2312;仿宋"/>
          <w:szCs w:val="32"/>
        </w:rPr>
        <w:t>户</w:t>
      </w:r>
      <w:r>
        <w:rPr>
          <w:rFonts w:eastAsia="仿宋_GB2312;仿宋" w:cs="仿宋_GB2312;仿宋" w:ascii="仿宋_GB2312;仿宋" w:hAnsi="仿宋_GB2312;仿宋"/>
          <w:szCs w:val="32"/>
        </w:rPr>
        <w:t>47434</w:t>
      </w:r>
      <w:r>
        <w:rPr>
          <w:rFonts w:ascii="仿宋_GB2312;仿宋" w:hAnsi="仿宋_GB2312;仿宋" w:cs="仿宋_GB2312;仿宋" w:eastAsia="仿宋_GB2312;仿宋"/>
          <w:szCs w:val="32"/>
        </w:rPr>
        <w:t>人全面脱贫，如期完成脱贫目标任务，圆满完成了各项脱贫攻坚任务，并在国家脱贫攻坚第三方评估检查和省、市扶贫专项检查中赢得高分，得到了各级领导和部门的充分肯定。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二是污染防治取得阶段性成效。</w:t>
      </w:r>
      <w:r>
        <w:rPr>
          <w:rFonts w:ascii="仿宋_GB2312;仿宋" w:hAnsi="仿宋_GB2312;仿宋" w:cs="仿宋_GB2312;仿宋" w:eastAsia="仿宋_GB2312;仿宋"/>
          <w:szCs w:val="32"/>
        </w:rPr>
        <w:t>安排节能环保资金</w:t>
      </w:r>
      <w:r>
        <w:rPr>
          <w:rFonts w:eastAsia="仿宋_GB2312;仿宋" w:cs="仿宋_GB2312;仿宋" w:ascii="仿宋_GB2312;仿宋" w:hAnsi="仿宋_GB2312;仿宋"/>
          <w:szCs w:val="32"/>
        </w:rPr>
        <w:t>2.23</w:t>
      </w:r>
      <w:r>
        <w:rPr>
          <w:rFonts w:ascii="仿宋_GB2312;仿宋" w:hAnsi="仿宋_GB2312;仿宋" w:cs="仿宋_GB2312;仿宋" w:eastAsia="仿宋_GB2312;仿宋"/>
          <w:szCs w:val="32"/>
        </w:rPr>
        <w:t>亿元，全力支持完成中央、省级环保督察和审计交办工作。湘江流域全面实行禁渔退捕，水口山铅锌煤矿区山水林田湖草生态保护修复工程竣工验收，宜水饮用水源水质达标率</w:t>
      </w:r>
      <w:r>
        <w:rPr>
          <w:rFonts w:eastAsia="仿宋_GB2312;仿宋" w:cs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cs="仿宋_GB2312;仿宋" w:eastAsia="仿宋_GB2312;仿宋"/>
          <w:szCs w:val="32"/>
        </w:rPr>
        <w:t>，全市空气质量优良率达</w:t>
      </w:r>
      <w:r>
        <w:rPr>
          <w:rFonts w:eastAsia="仿宋_GB2312;仿宋" w:cs="仿宋_GB2312;仿宋" w:ascii="仿宋_GB2312;仿宋" w:hAnsi="仿宋_GB2312;仿宋"/>
          <w:szCs w:val="32"/>
        </w:rPr>
        <w:t>98.8%</w:t>
      </w:r>
      <w:r>
        <w:rPr>
          <w:rFonts w:ascii="仿宋_GB2312;仿宋" w:hAnsi="仿宋_GB2312;仿宋" w:cs="仿宋_GB2312;仿宋" w:eastAsia="仿宋_GB2312;仿宋"/>
          <w:szCs w:val="32"/>
        </w:rPr>
        <w:t>，生态环境质量持续改善。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三是债务风险防范化解取得突破性进展。</w:t>
      </w:r>
      <w:r>
        <w:rPr>
          <w:rFonts w:ascii="仿宋_GB2312;仿宋" w:hAnsi="仿宋_GB2312;仿宋" w:cs="仿宋_GB2312;仿宋" w:eastAsia="仿宋_GB2312;仿宋"/>
          <w:szCs w:val="32"/>
        </w:rPr>
        <w:t>在市委的正确领导和上级部门的支持下，成功申报财政部建制县地方政府隐性债务风险化解试点，争取了新增债券资金额度</w:t>
      </w:r>
      <w:r>
        <w:rPr>
          <w:rFonts w:eastAsia="仿宋_GB2312;仿宋" w:cs="仿宋_GB2312;仿宋" w:ascii="仿宋_GB2312;仿宋" w:hAnsi="仿宋_GB2312;仿宋"/>
          <w:szCs w:val="32"/>
        </w:rPr>
        <w:t>33</w:t>
      </w:r>
      <w:r>
        <w:rPr>
          <w:rFonts w:ascii="仿宋_GB2312;仿宋" w:hAnsi="仿宋_GB2312;仿宋" w:cs="仿宋_GB2312;仿宋" w:eastAsia="仿宋_GB2312;仿宋"/>
          <w:szCs w:val="32"/>
        </w:rPr>
        <w:t>亿元，全面化解融资信托等短期高息非标产品。并通过“六个一批”等措施，置换隐性债务</w:t>
      </w:r>
      <w:r>
        <w:rPr>
          <w:rFonts w:eastAsia="仿宋_GB2312;仿宋" w:cs="仿宋_GB2312;仿宋" w:ascii="仿宋_GB2312;仿宋" w:hAnsi="仿宋_GB2312;仿宋"/>
          <w:szCs w:val="32"/>
        </w:rPr>
        <w:t>14.87</w:t>
      </w:r>
      <w:r>
        <w:rPr>
          <w:rFonts w:ascii="仿宋_GB2312;仿宋" w:hAnsi="仿宋_GB2312;仿宋" w:cs="仿宋_GB2312;仿宋" w:eastAsia="仿宋_GB2312;仿宋"/>
          <w:szCs w:val="32"/>
        </w:rPr>
        <w:t>亿元，化解存量债务</w:t>
      </w:r>
      <w:r>
        <w:rPr>
          <w:rFonts w:eastAsia="仿宋_GB2312;仿宋" w:cs="仿宋_GB2312;仿宋" w:ascii="仿宋_GB2312;仿宋" w:hAnsi="仿宋_GB2312;仿宋"/>
          <w:szCs w:val="32"/>
        </w:rPr>
        <w:t>1.13</w:t>
      </w:r>
      <w:r>
        <w:rPr>
          <w:rFonts w:ascii="仿宋_GB2312;仿宋" w:hAnsi="仿宋_GB2312;仿宋" w:cs="仿宋_GB2312;仿宋" w:eastAsia="仿宋_GB2312;仿宋"/>
          <w:szCs w:val="32"/>
        </w:rPr>
        <w:t>亿元，有效缓释了债务风险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提升质效不停步，财政管理改革持续深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全面加强制度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台《常宁市财政资金管理办法》、《常宁市政府投资建设项目工程变更管理办法》、《常宁市财政涉农资金管理办法》、《常宁市村级财务管理办法》等一系列规范性文件，进一步规范了财政资金审拨流程和使用管理，确保财政资金安全高效使用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国库集中支付电子化管理改革圆满完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利建成电子支付安全支撑体系，财政、人民银行、代理银行、预算单位之间系统达到互通互联，真正实现“无纸化”管理，提高预算执行效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全面加强库款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先“三保”支出、后其他支出的库款拨付原则，坚持无指标不支付，严守国库管理底线。全面盘活存量资金，加大结转结余资金统筹力度，避免资金闲置。全面清理以前年度暂付款，严禁新增对外借款和赤字挂账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全面加强乡镇财政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乡镇机构改革的大背景下，理顺乡镇财政管理机制，按照《常宁市涉农资金管理办法》和《常宁市扶贫资金管理办法》的要求，加强资金监管，堵塞管理漏洞。进一步规范惠民惠农补贴发放工作，确保惠农政策落到实处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是全面实施电子政府采购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严格政府采购审批程序和采购行为，进一步规范政府采购目录和纳入政府采购范围的资金额度，切实为财政节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市累计采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完成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节约财政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节资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是全面加强财政投资评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财政投资项目的预算评审和结算审核工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共评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审减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其中：审核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减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审核结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审减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总体来看，预算执行和财政改革情况较好，但也存在一些问题和困难，突出表现在：财政赤字进一步扩大，“三保”压力空前，支出保障顾此失彼，政府债务叠加等等，对此，我们将高度重视，想方设法采取有力措施逐步加以解决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预算草案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指导思想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工作的指导思想是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面贯彻党的十九大和十九届二中、三中、四中、五中全会以及中央经济工作会议精神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全面落实预算法及其实施条例，紧紧围绕市委、市政府的决策部署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扎实做好“六稳”工作、全面落实“六保”任务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牢固树立过“紧日子”的思想，继续压减一般性支出，继续深化财税体制改革，继续提升财政管理效能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促进实现“十四五”时期经济社会发展良好开局，以优异成绩庆祝中国共产党成立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周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支出的安排上坚持综合预算、讲求绩效、优化结构、勤俭节约、收支平衡的原则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一般公共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6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完成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7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地方收入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完成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划中央收入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完成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0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划省级收入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完成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收入分部门：税务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8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完成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财政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完成数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收入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计财政收入质量会进一步提升，一般公共预算收入税占比预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.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提高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；地方收入税占比预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提高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65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保工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运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基本民生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9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不含企业养老保险和工伤保险支出），发展建设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3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总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平衡情况。一般公共预算可用财力预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地方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5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调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65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返还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两抵，当年收支平衡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政府性基金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国有土地出让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6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土地收益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业土地开发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市基础设施配套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污水处理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国有土地出让金收入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5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土地收益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业土地开发资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础设施配套费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污水处理费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平衡情况。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调出资金用于平衡一般公共预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30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两抵，收支两抵，当年收支平衡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保基金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不含企业养老保险基金和工伤保险基金）。其中：社会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8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保基金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3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社会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2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两抵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9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国有资本经营预算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股利、股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国有资本经营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解决历史遗留问题及改革成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企业资本金注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两抵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地方政府债务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法规定：市县政府确需举借政府债务的，由省级政府发行地方政府债券代为举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市将在政府债务限额内，积极争取政府债券资金，待省财政部门下达后提出债券资金分配建议，再编制预算调整方案，经本级政府同意后报本级人大常委会批准。因此，债券资金未列入本次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工作重点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实现今年财政的预期目标，我们将着重抓好以下工作：</w:t>
      </w:r>
    </w:p>
    <w:p>
      <w:pPr>
        <w:pStyle w:val="Style17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一）围绕“固本培源”做文章，不断拓宽财政增收渠道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加强税源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财政政策和资金导向作用，加大工业园区、重点企业和重点项目支持力度，高水平建设两大产业链，加快有色金属产业、纺织服饰产业延链强链，高标准创建高新产业园，高质量打造产业发展平台，提升财政经济发展动力，着力培植财源，推动税收有效增长，稳步提高财政收入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加大争资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各相关部门单位工作协调，做好各类项目的对接和申报工作，力争争取相关上级资金增长比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支持地方经济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做实非税和基金收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严格绩效考核制度，对不能完成收入的部门，采取通报批评、领导约谈、停拨经费、一票否决、启动追责等多种惩罚措施。同时树立经营城市的理念，增强政府垄断土地一级市场力度，强力推进土地收储工作，严格修规控规，加紧土地收储，改进土地出让工作，做实拟出让地块的前期准备工作，扩大土地交易信息受让面，提高土地出让成交率，增加全市土地基金收入，确保全年目标任务完成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加强部门联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财政税务等涉税部门综合治税能力，压实各征管部门主体责任，强化部门沟通协作，完善征管体制，进一步提升征管效能。</w:t>
      </w:r>
    </w:p>
    <w:p>
      <w:pPr>
        <w:pStyle w:val="Style17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二）围绕“守底攻坚”做文章，有力确保经济平稳运行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一是牢牢兜住“三保”底线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把“三保”工作作为当前财政工作最根本的出发点和落脚点，严格落实“六条红线”和“四项机制”，坚持“三保”支出在财政支出中的优先地位，按照先“三保”支出、后其他支出的拨付顺序，确保人员工资及时拨付、政府部门正常运转及民生资金及时支付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二是牢固树立过“紧日子”思想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认真贯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党中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央、国务院规定，牢固树立过“紧日子”思想，厉行节约反对浪费，“三公”经费只减不增，一般性支出和非急需、非刚性支出要进一步压减，把关不严、低效无效的资金一律削减或取消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三是持续加强政府债务管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通过统筹预算资金、盘活存量资产资源等措施，着力化解政府隐性债务，确保完成年度化债任务。加强对新增债务资金的使用和动态跟踪力度，发挥债券资金效益。完善全口径常态化债务监测机制，精准监控潜在风险隐患。进一步发挥金融机构作用，通过“六个一批”平滑风险。加强督促指导，实质性推进平台公司市场转型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四是不断强化财政运行管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面推进法治财政建设，提升财政工作法治化水平。抓好减税降费政策贯彻落实，加大各类违规涉企收费整治力度。主动适应中央直达资金常态化制度安排，推动直达机制嵌入预算管理流程。开展重大财税政策、重大民生项目资金监督检查，加快构建财会监督新体系。</w:t>
      </w:r>
    </w:p>
    <w:p>
      <w:pPr>
        <w:pStyle w:val="Style17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三）围绕“理财为民”做文章，全力办好各项民生实事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一是加大财政支农力度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面加强涉农资金整合，巩固提升脱贫成效，有序推进乡村振兴与脱贫攻坚战略的有效衔接，逐步加大对农村饮水、农村电网、农村道路、高标准农田等基础设施的投入力度，着力保障粮食安全，加快培育特色农业品牌，发展新型农业经营主体，推进农村人居环境整治，打造乡村振兴示范样板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二是健全基本公共服务体系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快建立健全基本公共服务体系，对接省市配套支持措施，全力保障教育、社保、医疗、文化、体育、城市建设等民生领域的资金需求，确保重大民生项目落地见效，切实增进民生福祉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三是支持生态文明建设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持资金投入与污染防治攻坚战任务相匹配，着力支持打好“蓝田、碧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净土保卫战”，深入推进生态保护修复，全力打赢湘江保护和治理第三个“三年行动计划”收官战，全面开展大规模国土绿化行动，让常宁大地的山更绿、水更青、天更蓝、土更净。</w:t>
      </w:r>
    </w:p>
    <w:p>
      <w:pPr>
        <w:pStyle w:val="Style17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四）围绕“改革问效”做文章，持续释放财税改革红利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化财政体制改革，建立现代财政制度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一是全面推进预算管理一体化建设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预算管理一体化建设是财政部今年提出的重大预算制度改革，省财政厅正在全面推进“电子财政”与预算管理一体化深度融合，我们要按照要求，主动对接，认真做好业务梳理、用户培训和系统使用的工作。做好预算管理一体化建设工作，是全面深化预算制度改革的现实需要，将有利于提高预算编制水平，有利于硬化预算执行约束，有利于提升财政奖金配置效率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二是推行非税收入收缴电子化改革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上级统一项目识别码，统一缴款识别码、统一缴款渠道“三统一”的要求，推进非税收入电子化改革，强化互联互通互联网模式，在统一缴款渠道，统一缴费平台的基础上，推广应用银联统一支付渠道，打造安全高效便民的非税缴款渠道。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是建立严格的项目审批和财评制度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市所有财政性资金、国有平台公司资金建设项目，都要建立规范的上会制度，重大项目必须报市委、政府、人大上会审核，坚持“资金有来源、项目有政策、规模有控制、落实有绩效”，坚决防止贪大求洋、好大喜功、锦上添花项目上马。财政评审职能要全面前移，在项目论证初期就要参与，从立项、规划设计阶段实施评审把关，从源头上把控规范，实现项目建成和节约财政资金双绩效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四是持续实施电子政府采购平台和政府购买服务改革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一步完善机制，规范电子政府采购平台上线要求，加强监管政府购买服务流程，实现透明化、多元化政府购买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代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做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预算工作意义重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任务艰巨、使命光荣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让我们更加紧密地团结在以习近平同志为核心的党中央周围，在中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常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委的坚强领导下，自觉接受人大、政协的指导监督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更开阔的思路、更昂扬的精神、更得力的措施，确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财政收支预算任务全面完成，为促进全市经济和社会事业的发展做出新的贡献，以优异成绩庆祝中国共产党成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年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24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ZSDefault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G Times (W1);Times New Roman" w:hAnsi="CG Times (W1);Times New Roman" w:eastAsia="宋体" w:cs="CG Times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Defaultfont">
    <w:name w:val="defaultfont"/>
    <w:basedOn w:val="Style14"/>
    <w:qFormat/>
    <w:rPr/>
  </w:style>
  <w:style w:type="character" w:styleId="Ca21">
    <w:name w:val="ca-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 w:val="32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6:00Z</dcterms:created>
  <dc:creator>wzx</dc:creator>
  <dc:description/>
  <dc:language>en-US</dc:language>
  <cp:lastModifiedBy>Administrator</cp:lastModifiedBy>
  <cp:lastPrinted>2021-03-03T19:56:00Z</cp:lastPrinted>
  <dcterms:modified xsi:type="dcterms:W3CDTF">2023-04-11T03:05:14Z</dcterms:modified>
  <cp:revision>2</cp:revision>
  <dc:subject/>
  <dc:title>关于常宁市2010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7A6C84A9402895C2815D6462CC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