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关于常宁市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财政预算执行情况和</w:t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w w:val="95"/>
          <w:sz w:val="30"/>
          <w:szCs w:val="30"/>
        </w:rPr>
      </w:pPr>
      <w:r>
        <w:rPr>
          <w:rFonts w:cs="Times New Roman"/>
          <w:bCs/>
          <w:color w:val="000000"/>
          <w:w w:val="95"/>
          <w:sz w:val="30"/>
          <w:szCs w:val="30"/>
        </w:rPr>
        <w:t>—</w:t>
      </w:r>
      <w:r>
        <w:rPr>
          <w:rFonts w:eastAsia="仿宋_GB2312;仿宋" w:cs="Times New Roman"/>
          <w:bCs/>
          <w:color w:val="000000"/>
          <w:w w:val="95"/>
          <w:sz w:val="30"/>
          <w:szCs w:val="30"/>
        </w:rPr>
        <w:t>20</w:t>
      </w:r>
      <w:r>
        <w:rPr>
          <w:rFonts w:eastAsia="仿宋_GB2312;仿宋" w:cs="Times New Roman"/>
          <w:bCs/>
          <w:color w:val="000000"/>
          <w:w w:val="95"/>
          <w:sz w:val="30"/>
          <w:szCs w:val="30"/>
          <w:lang w:val="en-US" w:eastAsia="zh-CN"/>
        </w:rPr>
        <w:t>2</w:t>
      </w:r>
      <w:r>
        <w:rPr>
          <w:rFonts w:eastAsia="仿宋_GB2312;仿宋"/>
          <w:bCs/>
          <w:color w:val="000000"/>
          <w:w w:val="95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</w:rPr>
        <w:t>年</w:t>
      </w:r>
      <w:r>
        <w:rPr>
          <w:rFonts w:eastAsia="仿宋_GB2312;仿宋"/>
          <w:bCs/>
          <w:color w:val="000000"/>
          <w:w w:val="95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</w:rPr>
        <w:t>月</w:t>
      </w:r>
      <w:r>
        <w:rPr>
          <w:rFonts w:eastAsia="仿宋_GB2312;仿宋"/>
          <w:bCs/>
          <w:color w:val="000000"/>
          <w:w w:val="95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</w:rPr>
        <w:t>日在常宁市</w:t>
      </w:r>
      <w:r>
        <w:rPr>
          <w:rFonts w:eastAsia="仿宋_GB2312;仿宋"/>
          <w:bCs/>
          <w:color w:val="000000"/>
          <w:w w:val="95"/>
          <w:sz w:val="30"/>
          <w:szCs w:val="30"/>
          <w:lang w:val="en-US" w:eastAsia="zh-CN"/>
        </w:rPr>
        <w:t>第十八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</w:rPr>
        <w:t>届</w:t>
      </w:r>
      <w:r>
        <w:rPr>
          <w:rFonts w:eastAsia="仿宋_GB2312;仿宋"/>
          <w:bCs/>
          <w:color w:val="000000"/>
          <w:w w:val="95"/>
          <w:sz w:val="30"/>
          <w:szCs w:val="30"/>
          <w:lang w:eastAsia="zh-CN"/>
        </w:rPr>
        <w:t>人民代表大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  <w:lang w:eastAsia="zh-CN"/>
        </w:rPr>
        <w:t>会第</w:t>
      </w:r>
      <w:r>
        <w:rPr>
          <w:rFonts w:eastAsia="仿宋_GB2312;仿宋"/>
          <w:bCs/>
          <w:color w:val="000000"/>
          <w:w w:val="95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  <w:lang w:eastAsia="zh-CN"/>
        </w:rPr>
        <w:t>次</w:t>
      </w:r>
      <w:r>
        <w:rPr>
          <w:rFonts w:ascii="Times New Roman" w:hAnsi="Times New Roman" w:cs="Times New Roman" w:eastAsia="仿宋_GB2312;仿宋"/>
          <w:bCs/>
          <w:color w:val="000000"/>
          <w:w w:val="95"/>
          <w:sz w:val="30"/>
          <w:szCs w:val="30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市财政局局长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曹阳</w:t>
      </w:r>
    </w:p>
    <w:p>
      <w:pPr>
        <w:pStyle w:val="Foo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位代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受市人民政府委托，我</w:t>
      </w:r>
      <w:r>
        <w:rPr>
          <w:rFonts w:ascii="仿宋" w:hAnsi="仿宋" w:cs="仿宋" w:eastAsia="仿宋"/>
          <w:sz w:val="30"/>
          <w:szCs w:val="30"/>
        </w:rPr>
        <w:t>向本次会议</w:t>
      </w:r>
      <w:r>
        <w:rPr>
          <w:rFonts w:ascii="仿宋" w:hAnsi="仿宋" w:cs="仿宋" w:eastAsia="仿宋"/>
          <w:color w:val="000000"/>
          <w:sz w:val="30"/>
          <w:szCs w:val="30"/>
        </w:rPr>
        <w:t>报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财政预算草案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年来，在市委的坚强领导和市人大、市政协的监督支持下，</w:t>
      </w:r>
      <w:r>
        <w:rPr>
          <w:rFonts w:ascii="仿宋" w:hAnsi="仿宋" w:cs="仿宋" w:eastAsia="仿宋"/>
          <w:color w:val="000000"/>
          <w:sz w:val="30"/>
          <w:szCs w:val="30"/>
        </w:rPr>
        <w:t>全市财政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坚持培财源、兴产业、控支出、强管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实现了经济逆势增长，</w:t>
      </w:r>
      <w:r>
        <w:rPr>
          <w:rFonts w:ascii="仿宋" w:hAnsi="仿宋" w:cs="仿宋" w:eastAsia="仿宋"/>
          <w:color w:val="000000"/>
          <w:sz w:val="30"/>
          <w:szCs w:val="30"/>
        </w:rPr>
        <w:t>纵深推进财政管理改革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市预算执行情况总体向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2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（一）</w:t>
      </w:r>
      <w:r>
        <w:rPr>
          <w:rFonts w:eastAsia="仿宋" w:cs="仿宋" w:ascii="仿宋" w:hAnsi="仿宋"/>
          <w:b/>
          <w:b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年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般公共预算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3183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含留抵退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47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较上年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.2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其中：地方一般公共预算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6777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增长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4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上划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>中央收入</w:t>
      </w:r>
      <w:r>
        <w:rPr>
          <w:rFonts w:eastAsia="仿宋" w:cs="仿宋" w:ascii="仿宋" w:hAnsi="仿宋"/>
          <w:color w:val="000000"/>
          <w:spacing w:val="-11"/>
          <w:sz w:val="30"/>
          <w:szCs w:val="30"/>
          <w:lang w:val="en-US" w:eastAsia="zh-CN"/>
        </w:rPr>
        <w:t>75807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>万元，较上年增长</w:t>
      </w:r>
      <w:r>
        <w:rPr>
          <w:rFonts w:eastAsia="仿宋" w:cs="仿宋" w:ascii="仿宋" w:hAnsi="仿宋"/>
          <w:color w:val="000000"/>
          <w:spacing w:val="-11"/>
          <w:sz w:val="30"/>
          <w:szCs w:val="30"/>
          <w:lang w:val="en-US" w:eastAsia="zh-CN"/>
        </w:rPr>
        <w:t>23.15</w:t>
      </w:r>
      <w:r>
        <w:rPr>
          <w:rFonts w:eastAsia="仿宋" w:cs="仿宋" w:ascii="仿宋" w:hAnsi="仿宋"/>
          <w:color w:val="000000"/>
          <w:spacing w:val="-11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>；上划省级收入</w:t>
      </w:r>
      <w:r>
        <w:rPr>
          <w:rFonts w:eastAsia="仿宋" w:cs="仿宋" w:ascii="仿宋" w:hAnsi="仿宋"/>
          <w:color w:val="000000"/>
          <w:spacing w:val="-11"/>
          <w:sz w:val="30"/>
          <w:szCs w:val="30"/>
          <w:lang w:val="en-US" w:eastAsia="zh-CN"/>
        </w:rPr>
        <w:t>20598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较上年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.7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全市一般公共预算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7176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较</w:t>
      </w:r>
      <w:r>
        <w:rPr>
          <w:rFonts w:ascii="仿宋" w:hAnsi="仿宋" w:cs="仿宋" w:eastAsia="仿宋"/>
          <w:color w:val="000000"/>
          <w:sz w:val="30"/>
          <w:szCs w:val="30"/>
        </w:rPr>
        <w:t>上年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457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76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方收入中税收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4507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.38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非税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2270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收支平衡情况。总收入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47709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地方一般预算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6777</w:t>
      </w:r>
      <w:r>
        <w:rPr>
          <w:rFonts w:ascii="仿宋" w:hAnsi="仿宋" w:cs="仿宋" w:eastAsia="仿宋"/>
          <w:color w:val="000000"/>
          <w:sz w:val="30"/>
          <w:szCs w:val="30"/>
        </w:rPr>
        <w:t>万元，上级补助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53753</w:t>
      </w:r>
      <w:r>
        <w:rPr>
          <w:rFonts w:ascii="仿宋" w:hAnsi="仿宋" w:cs="仿宋" w:eastAsia="仿宋"/>
          <w:color w:val="000000"/>
          <w:sz w:val="30"/>
          <w:szCs w:val="30"/>
        </w:rPr>
        <w:t>万元，债券转贷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982</w:t>
      </w:r>
      <w:r>
        <w:rPr>
          <w:rFonts w:ascii="仿宋" w:hAnsi="仿宋" w:cs="仿宋" w:eastAsia="仿宋"/>
          <w:color w:val="000000"/>
          <w:sz w:val="30"/>
          <w:szCs w:val="30"/>
        </w:rPr>
        <w:t>万元，上年滚存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271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动用预算稳定调节基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926</w:t>
      </w:r>
      <w:r>
        <w:rPr>
          <w:rFonts w:ascii="仿宋" w:hAnsi="仿宋" w:cs="仿宋" w:eastAsia="仿宋"/>
          <w:color w:val="000000"/>
          <w:sz w:val="30"/>
          <w:szCs w:val="30"/>
        </w:rPr>
        <w:t>万元。总支出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3496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一般预算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7176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解</w:t>
      </w:r>
      <w:r>
        <w:rPr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407</w:t>
      </w:r>
      <w:r>
        <w:rPr>
          <w:rFonts w:ascii="仿宋" w:hAnsi="仿宋" w:cs="仿宋" w:eastAsia="仿宋"/>
          <w:color w:val="000000"/>
          <w:sz w:val="30"/>
          <w:szCs w:val="30"/>
        </w:rPr>
        <w:t>万元，债券还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382</w:t>
      </w:r>
      <w:r>
        <w:rPr>
          <w:rFonts w:ascii="仿宋" w:hAnsi="仿宋" w:cs="仿宋" w:eastAsia="仿宋"/>
          <w:color w:val="000000"/>
          <w:sz w:val="30"/>
          <w:szCs w:val="30"/>
        </w:rPr>
        <w:t>万元，收支两抵，结转下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74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市政府性基金总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486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当年基金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6502</w:t>
      </w:r>
      <w:r>
        <w:rPr>
          <w:rFonts w:ascii="仿宋" w:hAnsi="仿宋" w:cs="仿宋" w:eastAsia="仿宋"/>
          <w:color w:val="000000"/>
          <w:sz w:val="30"/>
          <w:szCs w:val="30"/>
        </w:rPr>
        <w:t>万元，上级补助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374</w:t>
      </w:r>
      <w:r>
        <w:rPr>
          <w:rFonts w:ascii="仿宋" w:hAnsi="仿宋" w:cs="仿宋" w:eastAsia="仿宋"/>
          <w:color w:val="000000"/>
          <w:sz w:val="30"/>
          <w:szCs w:val="30"/>
        </w:rPr>
        <w:t>万元，专项债务转贷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600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10</w:t>
      </w:r>
      <w:r>
        <w:rPr>
          <w:rFonts w:ascii="仿宋" w:hAnsi="仿宋" w:cs="仿宋" w:eastAsia="仿宋"/>
          <w:color w:val="000000"/>
          <w:sz w:val="30"/>
          <w:szCs w:val="30"/>
        </w:rPr>
        <w:t>万元。政府性基金总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8659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当年基金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8566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府性基金上解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收支两抵，结转下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27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总收入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8326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本年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8698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628</w:t>
      </w:r>
      <w:r>
        <w:rPr>
          <w:rFonts w:ascii="仿宋" w:hAnsi="仿宋" w:cs="仿宋" w:eastAsia="仿宋"/>
          <w:color w:val="000000"/>
          <w:sz w:val="30"/>
          <w:szCs w:val="30"/>
        </w:rPr>
        <w:t>万元。支出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068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基金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9991</w:t>
      </w:r>
      <w:r>
        <w:rPr>
          <w:rFonts w:ascii="仿宋" w:hAnsi="仿宋" w:cs="仿宋" w:eastAsia="仿宋"/>
          <w:color w:val="000000"/>
          <w:sz w:val="30"/>
          <w:szCs w:val="30"/>
        </w:rPr>
        <w:t>万元，上解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0"/>
          <w:szCs w:val="30"/>
        </w:rPr>
        <w:t>万元。收支两抵，结转下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335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总收入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61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其他国有资本经营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6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上级补助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4</w:t>
      </w:r>
      <w:r>
        <w:rPr>
          <w:rFonts w:ascii="仿宋" w:hAnsi="仿宋" w:cs="仿宋" w:eastAsia="仿宋"/>
          <w:color w:val="000000"/>
          <w:sz w:val="30"/>
          <w:szCs w:val="30"/>
        </w:rPr>
        <w:t>万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支出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收支两抵，结转下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8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02"/>
        <w:jc w:val="both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截止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底</w:t>
      </w:r>
      <w:r>
        <w:rPr>
          <w:rFonts w:ascii="仿宋" w:hAnsi="仿宋" w:cs="仿宋" w:eastAsia="仿宋"/>
          <w:color w:val="000000"/>
          <w:sz w:val="30"/>
          <w:szCs w:val="30"/>
        </w:rPr>
        <w:t>，我市全口径债务余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2603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其中：政府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656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隐性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234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其他需要关注类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807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需要特别说明的是上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算执行情况是快报数，</w:t>
      </w:r>
      <w:r>
        <w:rPr>
          <w:rFonts w:ascii="仿宋" w:hAnsi="仿宋" w:cs="仿宋" w:eastAsia="仿宋"/>
          <w:color w:val="000000"/>
          <w:sz w:val="30"/>
          <w:szCs w:val="30"/>
        </w:rPr>
        <w:t>有待省财政批复，年终决算数据将会有所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财政工作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打好政策“组合拳”，助推经济发展稳步向前。一是加强财源建设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全力推进产业项目建设，培育壮大骨干财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着力提升油茶、茶叶等优势特色农业产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以构建大统计大税务格局为契机，加强同各部门协调联动，加快综合治税监测平台建设，加强涉税信息共享，全力构建财源信息互联互通、税源管控整体联动的工作格局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做实财政收入为重点，不断加强综合治税，规范收入管理，财政收入结构更趋合理，收入质量全面提升，地方税收突破十亿大关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是落实减税降费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面落实减税降费退税政策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加强对化工、冶炼等制造业的留抵退税落实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留抵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退税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3474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全力助企纾困，减轻企业负担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持续优化经济环境，支持实体经济发展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三是优化营商环境。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全面落实各项惠企政策，全力保障各项惠企资金，认真贯彻落实《衡阳市千人联千企“送政策、解难题优服务”百日行动方案》，加大惠企政策宣传力度，对帮扶企业开展集中上门服务，倾听企业心声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是争取惠企资金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争取外贸促发展资金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对全市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家进出口企业进行扶持。争取“制造强省”等专项补助资金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85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支持福宏弹簧有限公司、隆源铜业有限公司、中小企业服务中心有限公司等多家中小企业健康发展。争取上级研发奖补资金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支持有色金属、隆源铜业、德邦生物等公司进行科技创新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五是缓解融资难题。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积极发挥财政资金杠杆撬动作用，帮助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户小微企业、个人申请创业担保贷款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0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帮助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个农担项目申请贷款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亿元，有效地缓解了融资难、融资贵的局面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集中财力保民生，保障社会大局稳定发展。一是全力保障“三保”支出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始终以“三保”支出为重点，严格按照先“三保”支出后其他支出的资金拨付顺序，牢牢守住“三保”底线，维护了社会的基本稳定，全市一般公共预算支出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717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中民生支出占比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8.9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是支持教育均衡发展。</w:t>
      </w:r>
      <w:r>
        <w:rPr>
          <w:rFonts w:ascii="仿宋" w:hAnsi="仿宋" w:cs="仿宋" w:eastAsia="仿宋"/>
          <w:color w:val="000000"/>
          <w:sz w:val="30"/>
          <w:szCs w:val="30"/>
        </w:rPr>
        <w:t>严格按照“两个比例”、“三个增长”的要求落实教育经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安排教育专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58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不断</w:t>
      </w:r>
      <w:r>
        <w:rPr>
          <w:rFonts w:ascii="仿宋" w:hAnsi="仿宋" w:cs="仿宋" w:eastAsia="仿宋"/>
          <w:color w:val="000000"/>
          <w:sz w:val="30"/>
          <w:szCs w:val="30"/>
        </w:rPr>
        <w:t>巩固和完善义务教育中小学教师工资保障机制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落实各项家庭困难学生生活补助政策和助学金等资助政策，支持城区学校扩容提质、农村薄弱学校改造、校舍维修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是巩固社会保障体系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面落实养老保险、失业保险、工伤保险、医疗保险政策，健全基层医疗卫生服务体系，全面启动民政惠民政策，贯彻执行各项抚恤优待政策。</w:t>
      </w:r>
      <w:r>
        <w:rPr>
          <w:rFonts w:ascii="仿宋" w:hAnsi="仿宋" w:cs="仿宋" w:eastAsia="仿宋"/>
          <w:color w:val="000000"/>
          <w:sz w:val="30"/>
          <w:szCs w:val="30"/>
        </w:rPr>
        <w:t>城乡居民医保补助标准提高到每人每年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元，基本公共卫生服务补助标准提高到每人每年</w:t>
      </w:r>
      <w:r>
        <w:rPr>
          <w:rFonts w:eastAsia="仿宋" w:cs="仿宋" w:ascii="仿宋" w:hAnsi="仿宋"/>
          <w:color w:val="000000"/>
          <w:sz w:val="30"/>
          <w:szCs w:val="30"/>
        </w:rPr>
        <w:t>84</w:t>
      </w:r>
      <w:r>
        <w:rPr>
          <w:rFonts w:ascii="仿宋" w:hAnsi="仿宋" w:cs="仿宋" w:eastAsia="仿宋"/>
          <w:color w:val="000000"/>
          <w:sz w:val="30"/>
          <w:szCs w:val="30"/>
        </w:rPr>
        <w:t>元，残疾人两项补贴标准提高到每人每月</w:t>
      </w:r>
      <w:r>
        <w:rPr>
          <w:rFonts w:eastAsia="仿宋" w:cs="仿宋" w:ascii="仿宋" w:hAnsi="仿宋"/>
          <w:color w:val="000000"/>
          <w:sz w:val="30"/>
          <w:szCs w:val="30"/>
        </w:rPr>
        <w:t>75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是推进乡村振兴战略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全市安排农林水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210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，着重巩固脱贫攻坚和乡村振兴有效衔接成果，严格落实“四个不摘”和“两不愁、三保障”要求，大力支持实施“六大强农”行动，全力保障国家粮食安全，支持农村人居环境整治、厕所革命、农村公路、高标准农田等基础设施建设和油茶、茶叶、无渣生姜等产业建设，支持农村村集体经济发展，提高群众幸福指数。落实村级公益事业项目建设财政奖补资金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8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，惠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项目，支持农村基础设施建设补短板，支持打造美丽乡村建设样板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是支持维护社会安全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积极统筹财力，保障疫情防控、住房保障、平安建设、禁毒禁燃、森林防火、反电诈反性侵等工作的资金需求，维护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多措并举强管理，积极履行财政工作职能。一是加强预算绩效管理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预算单位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项目开展了整体支出绩效评价和项目支出绩效评价，并按照“零基预算”的原则，进行绩效评价结果运用及运行监控，切实发挥财政资金使用效益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是加强政府债务管理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严格执行政府债务限额管理，坚持“谁举债，谁负责，谁偿还”原则不动摇，实行举债终身问责制和债务问题倒查机制，坚决遏制隐性债务增量，妥善处置和化解隐性债务存量，化解隐性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49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积极推进国有企业子孙平台公司“关停并转”，进一步推进平台公司转型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是强化政府采购管理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实施无预算不采购、无资金来源不采购政策，科学合理确定采购需求，加强采购履约验收管理，杜绝超标准、豪华采购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作宣传动漫“胖胖采购记”，规范政府采购管理，打造“清廉采购”特色品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是强化财政评审管理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完成财政投资项目评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、审核概算和估算项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，全年审减不合理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7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最大限度避免财政资金的流失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是提升财政业务管理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全面加强预决算公开工作，</w:t>
      </w:r>
      <w:r>
        <w:rPr>
          <w:rFonts w:ascii="仿宋" w:hAnsi="仿宋" w:cs="仿宋" w:eastAsia="仿宋"/>
          <w:color w:val="000000"/>
          <w:sz w:val="30"/>
          <w:szCs w:val="30"/>
        </w:rPr>
        <w:t>圆满完成了财政总决算和部门决算的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务</w:t>
      </w:r>
      <w:r>
        <w:rPr>
          <w:rFonts w:ascii="仿宋" w:hAnsi="仿宋" w:cs="仿宋" w:eastAsia="仿宋"/>
          <w:color w:val="000000"/>
          <w:sz w:val="30"/>
          <w:szCs w:val="30"/>
        </w:rPr>
        <w:t>，得到上级财政部门的充分肯定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度预决算公开获湖南省县市区第一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奖励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持续提高财政日常工作整体水平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市县财政日常工作整体水平高质量评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，奖励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获评全省行政事业性国有资产报告工作先进单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大刀阔斧推改革，不断提高管理服务效能。一是深化收缴电子化改革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严格落实统一项目识别码，统一缴款识别码、统一缴款渠道“三统一”的要求，打实推进非税收入电子化改革，在全市推广应用新版非税征缴系统，强化互联互通，推动系统由分布式模式向互联网渠道，持续提升非税收入征管系统功能。今年我市除九年义务教育学校，所有高级中学、职中、进修学校已全部实行电子化凭证收费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是推进“放管服”改革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出台《关于进一步规范财政业务工作流程的实施方案》，对指标下达业务流程、计划及支付环节业务流程、采购业务流程、财评业务流程等财政业务工作，明确工作要求、办结时限、审核标准，并予以公示。大力推行限时办结制、一次性告知制、一站式服务制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岗负责制等制度，有效提高财政的服务水平、精简办事程序，提高财政行政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市财政工作虽然取得了一定的成绩，但也面临一些困难和挑战：</w:t>
      </w:r>
      <w:r>
        <w:rPr>
          <w:rFonts w:ascii="仿宋" w:hAnsi="仿宋" w:cs="仿宋" w:eastAsia="仿宋"/>
          <w:color w:val="000000"/>
          <w:sz w:val="30"/>
          <w:szCs w:val="30"/>
        </w:rPr>
        <w:t>财政收支矛盾进一步突出，财源建设有待进一步加强，防范化解债务风险任务较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对于这些问题，我们将高度重视，采取有效措施，逐步加以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指导思想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财政工作的指导思想是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坚持以习近平新时代中国特色社会主义思想为指导，全面贯彻党的二十大精神，坚持稳字当头、稳中求进总基调，坚决落实党政机关过“紧日子”要求，进一步推行零基预算改革，合理安排支出需求和财力可能相适应，加强财政资源统筹，优化财政支出结构，硬化预算约束，强化预算绩效管理，集中财力保障“三保”和各项重点工作，为加快建设更具活力的美好常宁提供强有力的财政保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（二）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预算编制的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综合预算原则。</w:t>
      </w:r>
      <w:r>
        <w:rPr>
          <w:rFonts w:ascii="仿宋" w:hAnsi="仿宋" w:cs="仿宋" w:eastAsia="仿宋"/>
          <w:color w:val="000000"/>
          <w:sz w:val="30"/>
          <w:szCs w:val="30"/>
        </w:rPr>
        <w:t>按照全口径预算编制的原则编制，将单位所有收支全部纳入部门预算管理和监督。加强和规范预算管理，全面编制各项基金预算和专项预算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既</w:t>
      </w:r>
      <w:r>
        <w:rPr>
          <w:rFonts w:ascii="仿宋" w:hAnsi="仿宋" w:cs="仿宋" w:eastAsia="仿宋"/>
          <w:color w:val="000000"/>
          <w:sz w:val="30"/>
          <w:szCs w:val="30"/>
        </w:rPr>
        <w:t>考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减税降费退税政策等减收因素，又考虑我市园区</w:t>
      </w:r>
      <w:r>
        <w:rPr>
          <w:rFonts w:ascii="仿宋" w:hAnsi="仿宋" w:cs="仿宋" w:eastAsia="仿宋"/>
          <w:color w:val="000000"/>
          <w:sz w:val="30"/>
          <w:szCs w:val="30"/>
        </w:rPr>
        <w:t>项目建设逐步见效增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上级补助逐增等增收因素，</w:t>
      </w:r>
      <w:r>
        <w:rPr>
          <w:rFonts w:ascii="仿宋" w:hAnsi="仿宋" w:cs="仿宋" w:eastAsia="仿宋"/>
          <w:color w:val="000000"/>
          <w:sz w:val="30"/>
          <w:szCs w:val="30"/>
        </w:rPr>
        <w:t>统筹安排支出，确保预算编制的完整性和准确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零基预算原则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牢固树立零基预算理念，坚持量入为出、有保有压，统筹兼顾、突出重点，集中财力办大事、保重点、兜底线，要按照“先有项目再安排预算”原则，提前研究谋划，按照轻重缓急和成熟度对项目进行排序，坚持“三保”支出在财政支出中的优先顺序，坚决兜住“三保”底线，足额保障“三保”和政府性债务付息等刚性支出，保障上级党委、政府部署的重大项目、重点工作和重要改革支出。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绩效预算原则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构建科学的绩效目标管理体系，完善绩效评价及评价结果应用机制，严格事前绩效评估作为项目申报预算的先决条件，强化绩效管理成果的应用，建立健全预算与绩效挂钩机制，大力压减低效无效支出，切实提升财政资金使用效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精准保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原则。</w:t>
      </w:r>
      <w:r>
        <w:rPr>
          <w:rFonts w:ascii="仿宋" w:hAnsi="仿宋" w:cs="仿宋" w:eastAsia="仿宋"/>
          <w:color w:val="000000"/>
          <w:sz w:val="30"/>
          <w:szCs w:val="30"/>
        </w:rPr>
        <w:t>支出安排上，优先保工资、保运转和基本民生支出，加大新增财力对教育、社会保障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乡村振兴、</w:t>
      </w:r>
      <w:r>
        <w:rPr>
          <w:rFonts w:ascii="仿宋" w:hAnsi="仿宋" w:cs="仿宋" w:eastAsia="仿宋"/>
          <w:color w:val="000000"/>
          <w:sz w:val="30"/>
          <w:szCs w:val="30"/>
        </w:rPr>
        <w:t>偿还债务等方面的投入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勤俭节约原则。</w:t>
      </w:r>
      <w:r>
        <w:rPr>
          <w:rFonts w:ascii="仿宋" w:hAnsi="仿宋" w:cs="仿宋" w:eastAsia="仿宋"/>
          <w:color w:val="000000"/>
          <w:sz w:val="30"/>
          <w:szCs w:val="30"/>
        </w:rPr>
        <w:t>落实中央八项规定，以《中共湖南省委办公厅湖南省人民政府办公厅关于牢固树立过“紧日子”思想 大力压减一般性支出的通知》（湘办发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《湖南省人民政府关于进一步做好县区财政平稳运行工作的通知》（湘政发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文件精神为准绳，严控一般性支出和基本建设支出，严控单位的行政运行成本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收支平衡原则。</w:t>
      </w:r>
      <w:r>
        <w:rPr>
          <w:rFonts w:ascii="仿宋" w:hAnsi="仿宋" w:cs="仿宋" w:eastAsia="仿宋"/>
          <w:color w:val="000000"/>
          <w:sz w:val="30"/>
          <w:szCs w:val="30"/>
        </w:rPr>
        <w:t>坚持“以收定支”，做到量入为出，科学调度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统筹考虑我市财力状况，充分开展项目论证评审和财政可承受能力评估，不得超越发展阶段和财力可能扩大政策范围、提高补助标准。加大存量资金与新增预算、结转资金与年度预算、预算拨款与其他资金的统筹力度，优先通过调整支出结构解决增支需求，确保预算收支平衡。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三、主要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般公共预算收入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9253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981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68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其中：地方收入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1791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14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23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上划中央收入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4485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588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33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上划省级收入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977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97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5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收入分部门：税务部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2738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825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86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财政部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515</w:t>
      </w:r>
      <w:r>
        <w:rPr>
          <w:rFonts w:ascii="仿宋" w:hAnsi="仿宋" w:cs="仿宋" w:eastAsia="仿宋"/>
          <w:color w:val="000000"/>
          <w:sz w:val="30"/>
          <w:szCs w:val="30"/>
        </w:rPr>
        <w:t>万元，较上年完成数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245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0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收入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1791</w:t>
      </w:r>
      <w:r>
        <w:rPr>
          <w:rFonts w:ascii="仿宋" w:hAnsi="仿宋" w:cs="仿宋" w:eastAsia="仿宋"/>
          <w:color w:val="000000"/>
          <w:sz w:val="30"/>
          <w:szCs w:val="30"/>
        </w:rPr>
        <w:t>万元，其中税收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5276</w:t>
      </w:r>
      <w:r>
        <w:rPr>
          <w:rFonts w:ascii="仿宋" w:hAnsi="仿宋" w:cs="仿宋" w:eastAsia="仿宋"/>
          <w:color w:val="000000"/>
          <w:sz w:val="30"/>
          <w:szCs w:val="30"/>
        </w:rPr>
        <w:t>万元，非税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515</w:t>
      </w:r>
      <w:r>
        <w:rPr>
          <w:rFonts w:ascii="仿宋" w:hAnsi="仿宋" w:cs="仿宋" w:eastAsia="仿宋"/>
          <w:color w:val="000000"/>
          <w:sz w:val="30"/>
          <w:szCs w:val="30"/>
        </w:rPr>
        <w:t>万元，预计财政收入质量会进一步提升，一般公共预算收入税占比预计为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72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地方收入税占比预计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1.2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般公共预算支出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83580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保工资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9894</w:t>
      </w:r>
      <w:r>
        <w:rPr>
          <w:rFonts w:ascii="仿宋" w:hAnsi="仿宋" w:cs="仿宋" w:eastAsia="仿宋"/>
          <w:color w:val="000000"/>
          <w:sz w:val="30"/>
          <w:szCs w:val="30"/>
        </w:rPr>
        <w:t>万元，保运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412</w:t>
      </w:r>
      <w:r>
        <w:rPr>
          <w:rFonts w:ascii="仿宋" w:hAnsi="仿宋" w:cs="仿宋" w:eastAsia="仿宋"/>
          <w:color w:val="000000"/>
          <w:sz w:val="30"/>
          <w:szCs w:val="30"/>
        </w:rPr>
        <w:t>万元，保基本民生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3095</w:t>
      </w:r>
      <w:r>
        <w:rPr>
          <w:rFonts w:ascii="仿宋" w:hAnsi="仿宋" w:cs="仿宋" w:eastAsia="仿宋"/>
          <w:color w:val="000000"/>
          <w:sz w:val="30"/>
          <w:szCs w:val="30"/>
        </w:rPr>
        <w:t>万元（不含企业养老保险和工伤保险支出），发展建设类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7365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府债务付息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8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总预备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00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收支平衡情况。一般公共预算可用财力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7987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地方一般公共预算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1791</w:t>
      </w:r>
      <w:r>
        <w:rPr>
          <w:rFonts w:ascii="仿宋" w:hAnsi="仿宋" w:cs="仿宋" w:eastAsia="仿宋"/>
          <w:color w:val="000000"/>
          <w:sz w:val="30"/>
          <w:szCs w:val="30"/>
        </w:rPr>
        <w:t>万元，上级补助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77393</w:t>
      </w:r>
      <w:r>
        <w:rPr>
          <w:rFonts w:ascii="仿宋" w:hAnsi="仿宋" w:cs="仿宋" w:eastAsia="仿宋"/>
          <w:color w:val="000000"/>
          <w:sz w:val="30"/>
          <w:szCs w:val="30"/>
        </w:rPr>
        <w:t>万元，政府性基金调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059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744</w:t>
      </w:r>
      <w:r>
        <w:rPr>
          <w:rFonts w:ascii="仿宋" w:hAnsi="仿宋" w:cs="仿宋" w:eastAsia="仿宋"/>
          <w:color w:val="000000"/>
          <w:sz w:val="30"/>
          <w:szCs w:val="30"/>
        </w:rPr>
        <w:t>万元。支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7987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一般公共预算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83580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解</w:t>
      </w:r>
      <w:r>
        <w:rPr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407</w:t>
      </w:r>
      <w:r>
        <w:rPr>
          <w:rFonts w:ascii="仿宋" w:hAnsi="仿宋" w:cs="仿宋" w:eastAsia="仿宋"/>
          <w:color w:val="000000"/>
          <w:sz w:val="30"/>
          <w:szCs w:val="30"/>
        </w:rPr>
        <w:t>万元。收支两抵，当年收支平衡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  <w:lang w:eastAsia="zh-CN"/>
        </w:rPr>
        <w:t>特别说明的是：一是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湖南省人民政府关于进一步做好县区财政平稳运行工作的通知》（湘政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文件精神为准绳，严控一般性支出和基本建设支出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压减运转类项目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7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用于保障人员工资福利及民生支出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是实行零基预算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按政策足额保障人员经费，适度提高公用经费标准，增加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1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。其中：绩效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由财政全额负担，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预留，较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65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；住房公积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财政负担比例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提高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75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；新增工会经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4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、七节一生及党建经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4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政府性基金收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8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其中：国有土地出让金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028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国有土地收益基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农业土地开发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城市基础设施配套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污水处理费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，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政府性基金支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8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。其中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乡社区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支出</w:t>
      </w:r>
      <w:r>
        <w:rPr>
          <w:rFonts w:eastAsia="仿宋" w:cs="仿宋" w:ascii="仿宋" w:hAnsi="仿宋"/>
          <w:color w:val="000000"/>
          <w:spacing w:val="6"/>
          <w:sz w:val="30"/>
          <w:szCs w:val="30"/>
          <w:lang w:val="en-US" w:eastAsia="zh-CN"/>
        </w:rPr>
        <w:t>64191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项债券付息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8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债务还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上解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调出资金用于平衡一般公共预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605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收支两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社会保险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保基金总收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7957</w:t>
      </w:r>
      <w:r>
        <w:rPr>
          <w:rFonts w:ascii="仿宋" w:hAnsi="仿宋" w:cs="仿宋" w:eastAsia="仿宋"/>
          <w:color w:val="000000"/>
          <w:sz w:val="30"/>
          <w:szCs w:val="30"/>
        </w:rPr>
        <w:t>万元（不含企业养老保险基金和工伤保险基金）。其中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乡居民基本养老</w:t>
      </w:r>
      <w:r>
        <w:rPr>
          <w:rFonts w:ascii="仿宋" w:hAnsi="仿宋" w:cs="仿宋" w:eastAsia="仿宋"/>
          <w:color w:val="000000"/>
          <w:sz w:val="30"/>
          <w:szCs w:val="30"/>
        </w:rPr>
        <w:t>保险基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31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机关事业基本养老</w:t>
      </w:r>
      <w:r>
        <w:rPr>
          <w:rFonts w:ascii="仿宋" w:hAnsi="仿宋" w:cs="仿宋" w:eastAsia="仿宋"/>
          <w:color w:val="000000"/>
          <w:sz w:val="30"/>
          <w:szCs w:val="30"/>
        </w:rPr>
        <w:t>保险基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731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335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保基金总支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320</w:t>
      </w:r>
      <w:r>
        <w:rPr>
          <w:rFonts w:ascii="仿宋" w:hAnsi="仿宋" w:cs="仿宋" w:eastAsia="仿宋"/>
          <w:color w:val="000000"/>
          <w:sz w:val="30"/>
          <w:szCs w:val="30"/>
        </w:rPr>
        <w:t>万元。其中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乡居民基本养老</w:t>
      </w:r>
      <w:r>
        <w:rPr>
          <w:rFonts w:ascii="仿宋" w:hAnsi="仿宋" w:cs="仿宋" w:eastAsia="仿宋"/>
          <w:color w:val="000000"/>
          <w:sz w:val="30"/>
          <w:szCs w:val="30"/>
        </w:rPr>
        <w:t>保险基金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79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机关事业基本养老</w:t>
      </w:r>
      <w:r>
        <w:rPr>
          <w:rFonts w:ascii="仿宋" w:hAnsi="仿宋" w:cs="仿宋" w:eastAsia="仿宋"/>
          <w:color w:val="000000"/>
          <w:sz w:val="30"/>
          <w:szCs w:val="30"/>
        </w:rPr>
        <w:t>保险基金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6529</w:t>
      </w:r>
      <w:r>
        <w:rPr>
          <w:rFonts w:ascii="仿宋" w:hAnsi="仿宋" w:cs="仿宋" w:eastAsia="仿宋"/>
          <w:color w:val="000000"/>
          <w:sz w:val="30"/>
          <w:szCs w:val="30"/>
        </w:rPr>
        <w:t>万元。收支两抵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637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国有资本经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有资本经营总收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50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产权转让和资产出租出借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70</w:t>
      </w:r>
      <w:r>
        <w:rPr>
          <w:rFonts w:ascii="仿宋" w:hAnsi="仿宋" w:cs="仿宋" w:eastAsia="仿宋"/>
          <w:color w:val="000000"/>
          <w:sz w:val="30"/>
          <w:szCs w:val="30"/>
        </w:rPr>
        <w:t>万元，其他国有资本经营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8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有资本经营支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预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50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解决历史遗留问题及改革成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50</w:t>
      </w:r>
      <w:r>
        <w:rPr>
          <w:rFonts w:ascii="仿宋" w:hAnsi="仿宋" w:cs="仿宋" w:eastAsia="仿宋"/>
          <w:color w:val="000000"/>
          <w:sz w:val="30"/>
          <w:szCs w:val="30"/>
        </w:rPr>
        <w:t>万元，国有企业资本金注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0"/>
          <w:szCs w:val="30"/>
        </w:rPr>
        <w:t>万元。收支两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地方政府债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预算法规定：市县政府确需举借政府债务的，由省级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府发行地方政府债券代为举借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，我市将在政府债务限额内，积极争取政府债券资金，待省财政部门下达后提出债券资金分配建议，再编制预算调整方案，经本级政府同意后报本级人大常委会批准。因此，债券资金未列入本次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六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般公共预算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度，预算已列入的项目内容，资金额度年度内不再追加。资金安排应优先考虑人大政协重点建议、议案办理事项，统筹合理安排资金。资金的审批和使用，严格按照市政府下发的《常宁市财政资金管理办法》（常政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）文件要求执行，并依照市人大常委会下发的《常宁市财政专项资金监督管理办法》要求，接受监督和效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pacing w:val="6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年末国库未支付和上级专项转移支付未下达，</w:t>
      </w:r>
      <w:r>
        <w:rPr>
          <w:rFonts w:ascii="仿宋" w:hAnsi="仿宋" w:cs="仿宋" w:eastAsia="仿宋"/>
          <w:color w:val="000000"/>
          <w:sz w:val="30"/>
          <w:szCs w:val="30"/>
        </w:rPr>
        <w:t>需结转下年支出指标，因财力不足，未列入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度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当年结转的基本支出、连续结转两年的项目支出，按照《湖南省人民政府关于进一步加强和规范县级财政管理的若干意见》（湘财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号）及市政府下发的《常宁市本级财政结转和结余资金管理办法》要求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项目资金（非运转类）财政收回后，由财政拔付到原单位用于当年建设项目作本级财政配套资金；项目资金结余小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及人员经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小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的财政直接收回不再下达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七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债券资金情况说明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国务院关于加强地方政府性政府债务管理的意见》（国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43</w:t>
      </w:r>
      <w:r>
        <w:rPr>
          <w:rFonts w:ascii="仿宋" w:hAnsi="仿宋" w:cs="仿宋" w:eastAsia="仿宋"/>
          <w:color w:val="000000"/>
          <w:sz w:val="30"/>
          <w:szCs w:val="30"/>
        </w:rPr>
        <w:t>号）精神，市县级财政部门待省级财政部门下达新增债券规模（包括一般债券和专项债券），提出新增债券资金的分配建议，再编制预算调整方案，经本级政府同意后报本级人大常委会批准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般</w:t>
      </w:r>
      <w:r>
        <w:rPr>
          <w:rFonts w:ascii="仿宋" w:hAnsi="仿宋" w:cs="仿宋" w:eastAsia="仿宋"/>
          <w:color w:val="000000"/>
          <w:sz w:val="30"/>
          <w:szCs w:val="30"/>
        </w:rPr>
        <w:t>债务还本付息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8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本次预算予以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财政工作重点</w:t>
      </w:r>
    </w:p>
    <w:p>
      <w:pPr>
        <w:pStyle w:val="Normal"/>
        <w:spacing w:lineRule="exact" w:line="570" w:before="0" w:after="0"/>
        <w:ind w:firstLine="664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是全面贯彻落实党的二十大精神的开局之年，财政部门将坚决执行中央、省、市重大决策部署，积极增收节支堵漏，努力改革创新，确保完成全年各项工作目标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聚财有方，以财辅政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持续培植重点财源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支持</w:t>
      </w:r>
      <w:r>
        <w:rPr>
          <w:rFonts w:ascii="仿宋" w:hAnsi="仿宋" w:cs="仿宋" w:eastAsia="仿宋"/>
          <w:color w:val="000000"/>
          <w:sz w:val="30"/>
          <w:szCs w:val="30"/>
        </w:rPr>
        <w:t>两大千亿产业集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延链补链强链，不断增强财政收入后劲，助推税收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GDP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比重持续提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加强协税护税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进一步强化财税收入目标管理和非税收入清单管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全力征管、挖潜堵漏，确保颗粒归仓；全面盘活存量资金、资产、资源，加大对外借款清理回收力度，积极争取上级专项债券、预算内资金支持，壮大本级可用财力；</w:t>
      </w:r>
      <w:r>
        <w:rPr>
          <w:rFonts w:ascii="仿宋" w:hAnsi="仿宋" w:cs="仿宋" w:eastAsia="仿宋"/>
          <w:color w:val="000000"/>
          <w:sz w:val="30"/>
          <w:szCs w:val="30"/>
        </w:rPr>
        <w:t>增强政府垄断土地一级市场力度，强力推进土地收储工作，扩大土地交易信息受让面，提高土地出让成交率，增加全市土地基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收入，确保财政持续健康运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为加快建设更具活力的美好常宁提供强有力的财政保障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0" w:before="0" w:after="0"/>
        <w:ind w:firstLine="666"/>
        <w:contextualSpacing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用财有效，惠民发展。</w:t>
      </w:r>
      <w:r>
        <w:rPr>
          <w:rFonts w:ascii="仿宋" w:hAnsi="仿宋" w:cs="仿宋" w:eastAsia="仿宋"/>
          <w:color w:val="000000"/>
          <w:sz w:val="30"/>
          <w:szCs w:val="30"/>
        </w:rPr>
        <w:t>坚持尽力而为、量力而行的原则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强化预算约束，</w:t>
      </w:r>
      <w:r>
        <w:rPr>
          <w:rFonts w:ascii="仿宋" w:hAnsi="仿宋" w:cs="仿宋" w:eastAsia="仿宋"/>
          <w:color w:val="000000"/>
          <w:sz w:val="30"/>
          <w:szCs w:val="30"/>
        </w:rPr>
        <w:t>保障社会民生等重点领域，持续加大“三农”投入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规范清理惠农“一卡通”补贴发放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进高标准农田建设，保障粮食安全，支持特色优势农业产业发展；</w:t>
      </w:r>
      <w:r>
        <w:rPr>
          <w:rFonts w:ascii="仿宋" w:hAnsi="仿宋" w:cs="仿宋" w:eastAsia="仿宋"/>
          <w:color w:val="000000"/>
          <w:sz w:val="30"/>
          <w:szCs w:val="30"/>
        </w:rPr>
        <w:t>做好重点群体就业创业，支持教育优质均衡发展，促进文体事业繁荣；保障养老领域资金需求，加大医疗卫生领域投入力度；保障老旧小区改造、债务还本付息、生态环境治理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刚性支出</w:t>
      </w:r>
      <w:r>
        <w:rPr>
          <w:rFonts w:ascii="仿宋" w:hAnsi="仿宋" w:cs="仿宋" w:eastAsia="仿宋"/>
          <w:color w:val="000000"/>
          <w:sz w:val="30"/>
          <w:szCs w:val="30"/>
        </w:rPr>
        <w:t>，推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市</w:t>
      </w:r>
      <w:r>
        <w:rPr>
          <w:rFonts w:ascii="仿宋" w:hAnsi="仿宋" w:cs="仿宋" w:eastAsia="仿宋"/>
          <w:color w:val="000000"/>
          <w:sz w:val="30"/>
          <w:szCs w:val="30"/>
        </w:rPr>
        <w:t>“断头路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、解决征地拆迁遗留问题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聚焦弱势困难群体和公共服务短板，兜牢民生底线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0" w:before="0" w:after="0"/>
        <w:ind w:firstLine="666"/>
        <w:contextualSpacing/>
        <w:rPr>
          <w:rFonts w:ascii="仿宋" w:hAnsi="仿宋" w:eastAsia="仿宋" w:cs="仿宋"/>
          <w:color w:val="000000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管财有向，量质并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围绕建立“经营型、服务型、数字型”财政理念，全面推进财政管理模式改革创新。充分发挥财政资源配置作用，管理经营好部门资产、收入空间；着力优化财政干部作风建设，严格落实限时办结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一次性告知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“一站式”办结制；</w:t>
      </w:r>
      <w:r>
        <w:rPr>
          <w:rFonts w:ascii="仿宋" w:hAnsi="仿宋" w:cs="仿宋" w:eastAsia="仿宋"/>
          <w:color w:val="000000"/>
          <w:sz w:val="30"/>
          <w:szCs w:val="30"/>
        </w:rPr>
        <w:t>继续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完善支出标准体系，严控预算追加，严格预算执行，减少预决算偏离度；推进政府采购、</w:t>
      </w:r>
      <w:r>
        <w:rPr>
          <w:rFonts w:ascii="仿宋" w:hAnsi="仿宋" w:cs="仿宋" w:eastAsia="仿宋"/>
          <w:color w:val="000000"/>
          <w:sz w:val="30"/>
          <w:szCs w:val="30"/>
        </w:rPr>
        <w:t>财政评审、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财政监督等工作，创新预决算公开机制，提升财政资金透明度。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val="en-US" w:eastAsia="zh-CN"/>
        </w:rPr>
        <w:t xml:space="preserve">   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理财有度，居安思危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进一步压实“三保”主体责任，强化财政运行风险监控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严格落实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常宁市财政运行风险管控“一县一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”实施方案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建立健全财政运行预警和应急机制，应对可能发生的风险事件，坚持不新增隐性债务、坚持不虚假化债；设立财政、平台公司之间防火墙，避免风险相互传递；强化财政评审提前介入，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提升平台公司投资项目质量效益</w:t>
      </w:r>
      <w:r>
        <w:rPr>
          <w:rFonts w:ascii="仿宋" w:hAnsi="仿宋" w:cs="仿宋" w:eastAsia="仿宋"/>
          <w:color w:val="000000"/>
          <w:sz w:val="30"/>
          <w:szCs w:val="30"/>
        </w:rPr>
        <w:t>；提前制定偿债计划，确保不出现债务违约事件；认真落实市人大、市政协有关建议提案，加大审计查出问题整改力度，继续建立健全财政管理制度，防范财政运行风险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各位代表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是全面贯彻落实党的二十大精神的开局之年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做好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预算工作意义重大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让我们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以习近平新时代中国特色社会主义思想为指导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在中共常宁市委的坚强领导下，自觉接受人大、政协的指导监督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牢记嘱托、不负使命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确保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财政收支预算任务全面完成，为促进全市经济和社会事业的发展做出新的贡献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0" w:before="0" w:after="0"/>
        <w:ind w:firstLine="666"/>
        <w:contextualSpacing/>
        <w:rPr>
          <w:rFonts w:ascii="仿宋" w:hAnsi="仿宋" w:eastAsia="仿宋" w:cs="仿宋"/>
          <w:color w:val="000000"/>
          <w:spacing w:val="6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pacing w:val="6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0" w:leader="none"/>
        </w:tabs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894" w:footer="0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2-02T10:19:00Z</cp:lastPrinted>
  <dcterms:modified xsi:type="dcterms:W3CDTF">2023-05-23T01:38:50Z</dcterms:modified>
  <cp:revision>2</cp:revision>
  <dc:subject/>
  <dc:title>常宁市2022年财政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A17B5D2D4DA1A0D47F9CEC2D1C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