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中国共产主义青年团常宁市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，共青团常宁市委以绩效评估为抓手，围绕党政中心工作，坚持“强基础、强服务、强队伍”的工作思路，坚持发展团结，励精图治、创新争先，开展具有团特色的工作。经过严格的自查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</w:t>
      </w:r>
      <w:r>
        <w:rPr>
          <w:rFonts w:ascii="仿宋" w:hAnsi="仿宋" w:cs="仿宋" w:eastAsia="仿宋"/>
          <w:sz w:val="32"/>
          <w:szCs w:val="32"/>
        </w:rPr>
        <w:t>，我委自评良好，现将有关工作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常宁团市委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常宁团市委的组织机构及人员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编委核定，我委内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职能部室：办公室（希望工程办公室）、组织宣传部（对外联络部）、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发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（学校少年部）。我委共有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中行政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工勤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实有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整体支出规模、使用方向、主要内容和涉及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整体支出规模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支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6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4.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智慧团建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青少年发展经费、五四会议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.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使用方向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单位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6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6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：一般公共预算财政拨款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4.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一般公共预算财政拨款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4.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基本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4.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系保障本单位机构正常运转，完成日常工作任务而发生的各项支出。其中：用于在职基本工资、津补贴等人员经费以及办公费、印刷费、水电费等日常公用经费，其中：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.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项目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.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系本单位为举办五四纪念活动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县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青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基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改革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开展智慧团建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青少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展等工作而发生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三公”经费决算情况。“三公”经费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建立健全绩效评估工作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委党支部高度重视绩效评估工作，成立了以党支部书记、团委书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冯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任组长，副书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黄少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任副组长，其他班子成员为成员的绩效评估领导小组，并将指标任务分解到岗到人，明确办公室主任为绩效评估联络员，定期召开专题会，研究绩效评估和重点工作推进情况，确保全年任务如期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常宁团市委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常宁团市委整体支出绩效目标设定及指标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基本支出保单位正常运转，发放到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个人和家庭补助、社会保障缴费（医疗保险、工伤保险、职业年金、养老保险等）、基本工资和津补贴、奖金等工资福利支出都发放到位；商品和服务支出，维持单位基本开支，电费、水费、办公费、公务接待费等不超标，按规定标准予以接待，倡导节俭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项目支出切实用在各项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扎实推进各项目如期进行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大力开展“智慧团建”活动经费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活动经费”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。项目三“青少年事业发展专项活动经费”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。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深入开展志愿服务活动，广泛宣传全民志愿理念。围绕党政中心工作，开展了“疫情防控”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“暖春行动，志愿春运”、关爱孤寡老人、“护花使者”等志愿服务活动，经过前期志愿者招募、培训、上岗服务，不断提高志愿者的服务水平和能力，在全社会营造了志愿服务的理念，获得社会人士的一致好评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委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督促各级团组织完成本单位团的组织体系梳理整顿，全面完成“智慧团建”系统信息采集工作，经过分批次召开学校团委书记、乡镇和市直单位团委书记的轮训，后期紧密跟进落实，为更好地开展网上团工作铺平了道路，切实解决团员档案遗失，外出务工、大学毕业团员找不到组织等问题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加强宣传，全面提高青少年素质，提高团的影响力。不断充实丰富“常宁共青团”的微信群、新浪微博、微信公众号，以节日为契机，通过上街设点宣传咨询、发放宣传资料、知识讲座等多种形式，宣传有关青少年的法律法规，青年创业优惠政策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常宁团市委支出绩效目标实现情况和指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常宁团市委在收支预算内，完成了以上整体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未实现既定绩效目标或未完成指标任务的分析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宁团市委既定绩效目标均已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预算完成率有待提高，预算完成率仍有提高空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预算准确率有待提高。预算项目存在超过或节约的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改进措施和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尽可能减少年底结余资金，以有效提高预算完成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合理安排预算支持计划，避免超额支出的情况，以加强预算的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青团常宁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丢丢</cp:lastModifiedBy>
  <cp:lastPrinted>2022-08-29T11:40:00Z</cp:lastPrinted>
  <dcterms:modified xsi:type="dcterms:W3CDTF">2023-08-22T08:0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C0F23A8E84A039E7B49D471A7222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