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center"/>
        <w:textAlignment w:val="auto"/>
        <w:rPr>
          <w:rFonts w:ascii="黑体" w:hAnsi="黑体" w:eastAsia="黑体" w:cs="黑体"/>
          <w:color w:val="333333"/>
          <w:kern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shd w:fill="FFFFFF" w:val="clear"/>
          <w:lang w:val="en-US" w:eastAsia="zh-CN"/>
        </w:rPr>
        <w:t>常宁市社会科学界联合会</w:t>
      </w:r>
      <w:r>
        <w:rPr>
          <w:rFonts w:eastAsia="黑体" w:cs="黑体" w:ascii="黑体" w:hAnsi="黑体"/>
          <w:b w:val="false"/>
          <w:bCs w:val="false"/>
          <w:sz w:val="44"/>
          <w:szCs w:val="44"/>
          <w:shd w:fill="FFFFFF" w:val="clear"/>
        </w:rPr>
        <w:t>20</w:t>
      </w:r>
      <w:r>
        <w:rPr>
          <w:rFonts w:eastAsia="黑体" w:cs="黑体" w:ascii="黑体" w:hAnsi="黑体"/>
          <w:b w:val="false"/>
          <w:bCs w:val="false"/>
          <w:sz w:val="44"/>
          <w:szCs w:val="44"/>
          <w:shd w:fill="FFFFFF" w:val="clear"/>
          <w:lang w:val="en-US" w:eastAsia="zh-CN"/>
        </w:rPr>
        <w:t>22</w:t>
      </w:r>
      <w:r>
        <w:rPr>
          <w:rFonts w:ascii="黑体" w:hAnsi="黑体" w:cs="黑体" w:eastAsia="黑体"/>
          <w:b w:val="false"/>
          <w:bCs w:val="false"/>
          <w:sz w:val="44"/>
          <w:szCs w:val="44"/>
          <w:shd w:fill="FFFFFF" w:val="clear"/>
        </w:rPr>
        <w:t>年度整体支出绩效自评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一、部门职责及机构设置情况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部门职能职责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1.</w:t>
      </w:r>
      <w:r>
        <w:rPr>
          <w:color w:val="000000"/>
          <w:sz w:val="28"/>
          <w:szCs w:val="28"/>
          <w:shd w:fill="auto" w:val="clear"/>
          <w:lang w:eastAsia="zh-CN"/>
        </w:rPr>
        <w:t>负责拟订全市社会科学中长期发展规划和年度计划，并组织实施；承担全市社科课题规划，牵头整合全市高校和社会各界社科科研力量，开展社会科学重点课题研究；负责宣传、推广、应用优秀社会科学成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2.</w:t>
      </w:r>
      <w:r>
        <w:rPr>
          <w:color w:val="000000"/>
          <w:sz w:val="28"/>
          <w:szCs w:val="28"/>
          <w:shd w:fill="auto" w:val="clear"/>
          <w:lang w:eastAsia="zh-CN"/>
        </w:rPr>
        <w:t>组织和管理全市社科课题立项评选；负责开展社科项目立项资助、优秀社科著作出版资助工作；鼓励、资助社科基地开展社会成果应用对策研究，发挥基地服务经济社会发展作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color w:val="000000"/>
          <w:sz w:val="28"/>
          <w:szCs w:val="28"/>
          <w:shd w:fill="auto" w:val="clear"/>
          <w:lang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3.</w:t>
      </w:r>
      <w:r>
        <w:rPr>
          <w:color w:val="000000"/>
          <w:sz w:val="28"/>
          <w:szCs w:val="28"/>
          <w:shd w:fill="auto" w:val="clear"/>
          <w:lang w:eastAsia="zh-CN"/>
        </w:rPr>
        <w:t>管理和指导所属社会科学类学会、协会、研究会的工作；对社科类社会团体成立、变更、注销，向社团登记机关提出审查意见；负责社科类社会团体制定章程、组织学术研讨活动的指导和审核；负责社科类学会吸收境外人士为会议或担任名誉性职务的核准；协助有关部门抓好人文社科类讲坛、论坛和刊物、网站的管理工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4.</w:t>
      </w:r>
      <w:r>
        <w:rPr>
          <w:color w:val="000000"/>
          <w:sz w:val="28"/>
          <w:szCs w:val="28"/>
          <w:shd w:fill="auto" w:val="clear"/>
          <w:lang w:val="en-US" w:eastAsia="zh-CN"/>
        </w:rPr>
        <w:t>组织和推动所属团体会员及社科工作者开展社科研究和学术活动；组织全市社会科学优秀成果评奖及优秀社会科学专家评选；组织社科成果鉴定工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5.</w:t>
      </w:r>
      <w:r>
        <w:rPr>
          <w:color w:val="000000"/>
          <w:sz w:val="28"/>
          <w:szCs w:val="28"/>
          <w:shd w:fill="auto" w:val="clear"/>
          <w:lang w:val="en-US" w:eastAsia="zh-CN"/>
        </w:rPr>
        <w:t>开展社会科学知识宣传和普及活动，提供社科咨询服务；组织开展重大政治理论、意识形态领域重大问题和中华民族优秀传统文化的宣传、推广和普及活动；组织开展反对邪教、愚昧迷信、渗透、西化等宣传教育和学术活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6.</w:t>
      </w:r>
      <w:r>
        <w:rPr>
          <w:color w:val="000000"/>
          <w:sz w:val="28"/>
          <w:szCs w:val="28"/>
          <w:shd w:fill="auto" w:val="clear"/>
          <w:lang w:val="en-US" w:eastAsia="zh-CN"/>
        </w:rPr>
        <w:t>组织开展与高校、党校、社科研究院所及自然科学界的联系协作与学术交流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7.</w:t>
      </w:r>
      <w:r>
        <w:rPr>
          <w:color w:val="000000"/>
          <w:sz w:val="28"/>
          <w:szCs w:val="28"/>
          <w:shd w:fill="auto" w:val="clear"/>
          <w:lang w:val="en-US" w:eastAsia="zh-CN"/>
        </w:rPr>
        <w:t>协助有关部门加强社科队伍建设，关心社科人才的成长，维护社科工作者的合法权益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color w:val="000000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8.</w:t>
      </w:r>
      <w:r>
        <w:rPr>
          <w:color w:val="000000"/>
          <w:sz w:val="28"/>
          <w:szCs w:val="28"/>
          <w:shd w:fill="auto" w:val="clear"/>
          <w:lang w:val="en-US" w:eastAsia="zh-CN"/>
        </w:rPr>
        <w:t>承担市委、市政府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部门组织机构及人员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根据编委核定，</w:t>
      </w:r>
      <w:r>
        <w:rPr>
          <w:rFonts w:ascii="宋体" w:hAnsi="宋体" w:cs="仿宋"/>
          <w:bCs/>
          <w:sz w:val="28"/>
          <w:szCs w:val="28"/>
          <w:lang w:val="en-US" w:eastAsia="zh-CN"/>
        </w:rPr>
        <w:t>市社科联</w:t>
      </w:r>
      <w:r>
        <w:rPr>
          <w:rFonts w:ascii="宋体" w:hAnsi="宋体" w:cs="仿宋"/>
          <w:bCs/>
          <w:sz w:val="28"/>
          <w:szCs w:val="28"/>
        </w:rPr>
        <w:t>内设机构包括：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办公室，学会工作部，科研工作部。</w:t>
      </w:r>
    </w:p>
    <w:p>
      <w:pPr>
        <w:pStyle w:val="Normal"/>
        <w:widowControl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人员概况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市社科联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编制数为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个，截止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日在编在职人员为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人，由财政全额预算管理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年初部门预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支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1.34</w:t>
      </w:r>
      <w:r>
        <w:rPr>
          <w:rFonts w:ascii="宋体" w:hAnsi="宋体" w:cs="宋体"/>
          <w:color w:val="000000"/>
          <w:sz w:val="28"/>
          <w:szCs w:val="28"/>
        </w:rPr>
        <w:t>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其中：基本支出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6.34</w:t>
      </w:r>
      <w:r>
        <w:rPr>
          <w:rFonts w:ascii="宋体" w:hAnsi="宋体" w:cs="宋体"/>
          <w:color w:val="000000"/>
          <w:sz w:val="28"/>
          <w:szCs w:val="28"/>
        </w:rPr>
        <w:t>万元，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支</w:t>
      </w:r>
      <w:r>
        <w:rPr>
          <w:rFonts w:ascii="宋体" w:hAnsi="宋体" w:cs="宋体"/>
          <w:color w:val="000000"/>
          <w:sz w:val="28"/>
          <w:szCs w:val="28"/>
        </w:rPr>
        <w:t>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: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4</w:t>
      </w:r>
      <w:r>
        <w:rPr>
          <w:rFonts w:ascii="宋体" w:hAnsi="宋体" w:cs="宋体"/>
          <w:color w:val="000000"/>
          <w:sz w:val="28"/>
          <w:szCs w:val="28"/>
        </w:rPr>
        <w:t>万元。年终决算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2.39</w:t>
      </w:r>
      <w:r>
        <w:rPr>
          <w:rFonts w:ascii="宋体" w:hAnsi="宋体" w:cs="宋体"/>
          <w:color w:val="000000"/>
          <w:sz w:val="28"/>
          <w:szCs w:val="28"/>
        </w:rPr>
        <w:t>万元，其中：基本支出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2.51</w:t>
      </w:r>
      <w:r>
        <w:rPr>
          <w:rFonts w:ascii="宋体" w:hAnsi="宋体" w:cs="宋体"/>
          <w:color w:val="000000"/>
          <w:sz w:val="28"/>
          <w:szCs w:val="28"/>
        </w:rPr>
        <w:t>万元，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支</w:t>
      </w:r>
      <w:r>
        <w:rPr>
          <w:rFonts w:ascii="宋体" w:hAnsi="宋体" w:cs="宋体"/>
          <w:color w:val="000000"/>
          <w:sz w:val="28"/>
          <w:szCs w:val="28"/>
        </w:rPr>
        <w:t>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9.88</w:t>
      </w:r>
      <w:r>
        <w:rPr>
          <w:rFonts w:ascii="宋体" w:hAnsi="宋体" w:cs="宋体"/>
          <w:color w:val="000000"/>
          <w:sz w:val="28"/>
          <w:szCs w:val="28"/>
        </w:rPr>
        <w:t>万元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为保障单位正常运转而发生的各项费用支</w:t>
      </w:r>
      <w:r>
        <w:rPr>
          <w:rFonts w:ascii="宋体" w:hAnsi="宋体" w:cs="宋体"/>
          <w:sz w:val="28"/>
          <w:szCs w:val="28"/>
          <w:lang w:eastAsia="zh-CN"/>
        </w:rPr>
        <w:t>出</w:t>
      </w:r>
      <w:r>
        <w:rPr>
          <w:rFonts w:cs="宋体" w:ascii="宋体" w:hAnsi="宋体"/>
          <w:sz w:val="28"/>
          <w:szCs w:val="28"/>
          <w:lang w:val="en-US" w:eastAsia="zh-CN"/>
        </w:rPr>
        <w:t>52.51</w:t>
      </w:r>
      <w:r>
        <w:rPr>
          <w:rFonts w:ascii="宋体" w:hAnsi="宋体" w:cs="宋体"/>
          <w:sz w:val="28"/>
          <w:szCs w:val="28"/>
        </w:rPr>
        <w:t>万元包括基本工资、津贴补贴、社会保障缴费、其他工资福利支出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81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资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排与投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情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9.88</w:t>
      </w:r>
      <w:r>
        <w:rPr>
          <w:rFonts w:ascii="宋体" w:hAnsi="宋体" w:cs="宋体"/>
          <w:color w:val="000000"/>
          <w:sz w:val="28"/>
          <w:szCs w:val="28"/>
        </w:rPr>
        <w:t>万元。其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会技术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4.8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主要包括组织专家学者对常宁本地文化、社科理论进行课题研究，宣传发扬常宁版画、歌剧等本地特色文化产业，开展学术性调研。其他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.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资金使用情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>本部门履职效益良好。一是对各项支出严格按照预算额度进行控制，努力节约经费。二是各项工作均能够按时完成，且质量较高。三是部门整体支出使用效果达到预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项目资金管理情况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严格遵守中央及省委的指示精神，认真执行市财政局等部门的文件要求，加强项目资金的监管，实行申报使用制度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2" w:right="-86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部门整体支出绩效情况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开展课题研究，组织重点课题攻关。围绕市委市政府“工业领航、绿色崛起、城乡协调、民生共享”战略部署，积极组织开展课题研究，努力提高社科研究成果的质量。组织力量做好《衡阳市社会科学基金项目》、《衡阳市社会科学著作出版资助项目》申报工作，共收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余份申报资料，内容涵盖政治、经济、文化等领域，课题具有科学性、可行性和创新性。成立了“新民主主义革命时期衡阳工人运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水口山工人运动研究”课题组、“王船山思想发源地”课题组，持续开展常宁版画、天堂山康养基地、常宁歌剧等课题研究，围绕常宁经济社会发展实际开展研究，为各级党委和政府科学决策提供理论依据和智力支持，为我市全力冲刺全省经济十强贡献社会科学力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深耕基层一线，助力乡村振兴发展。深入开展“我为群众办实事”活动。通过志愿服务、走访慰问、屋场恳谈会等方式，与村民“零距离”交心谈心，真正做到想群众之所想，解群众之所忧。积极响应市委号召，派遣三名同志分别在兰江乡元山村、双合村、砂华村驻村担任第一书记，助力我市乡村振兴，贡献社科力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围绕常宁本土生态文化资源，以兰江乡萧石月故居为示范点，在兰江村开设家文化工作站，推动廉洁文化、家风文化、农耕文化传承发展；着力打造三角塘镇“王卜子文化园”，；召开“学习党的二十大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·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助力乡村振兴暨王船山思想发源地课题座谈会”，深入洋泉镇西南村实地考察，研究如何把乡村振兴与王船山思想传承相融合做成系列课题，挖掘洋泉西庄源丰富的历史文化特色，整合资源，打造“人文西南”、“康养西南”、“山水西南”，助力西南村乡村振兴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深入宣传森林康养社科发展理念，组织社科专家到天堂山国家森林公园、弥泉林场考察调研，提出了《关于“发展森林康养产业、促进乡村振兴”的建议》，获市人大立项，并重点督办。组织开展“平安村与毛市村结对共建社科普及助力乡村振兴”活动，打造村与村之间的交流平台，共享发展经验，共谋发展思路，共创发展方案。</w:t>
      </w:r>
    </w:p>
    <w:p>
      <w:pPr>
        <w:pStyle w:val="Style13"/>
        <w:widowControl/>
        <w:shd w:fill="FFFFFF" w:val="clear"/>
        <w:spacing w:lineRule="atLeast" w:line="384" w:before="0" w:after="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/>
          <w:kern w:val="2"/>
          <w:sz w:val="28"/>
          <w:szCs w:val="28"/>
          <w:lang w:val="en-US" w:eastAsia="zh-CN" w:bidi="ar-SA"/>
        </w:rPr>
        <w:t>（三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搭建交流平台，促进社科团体建设。在湖南省湖湘文化交流协会、湖南省湖湘文化研究会的指导下，在市委市政府的大力支持下，在社科联不懈努力、各方联系下，经市委市政府同意，成立了湖南省湖湘文化交流协会、湖南省湖湘文化研究会常宁分会，学会初始会员近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7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人，涵盖了全市社科工作、文艺创作、政策研究、湖湘文化研究、常宁历史文化研究等各方面学者专家。社科联还将筹划成立非物质文化遗产研究协会、“家文化”研究协会，旨在为市委、市政府联系社科工作者搭建桥梁，为各方面学者专家提供交流学习平台，提供建言献策渠道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四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科学谋划发展，壮大文化品牌影响。围绕“常宁版画品牌及产业化发展”主题，积极谋划常宁版画发展，邀请版画专家王集林教师来常宁开展“山水常宁”版画专题讲座。常宁版画基地以版画理论、工艺制作、研讨交流为主题开展常宁版画艺术大课堂，全年共开展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期，参与人数近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0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人。探索实施版画基地网络建设，筹划建设网上展厅，通过网络形式，进一步宣传常宁版画。二是推动发展。以纪念水口山工人运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周年为契机，弘扬水口山红色文化，由全国著名版画艺术家洪涛老师创作的“水口山功勋矿工—耿飚”红色版画已经完成，以名人效应助推常宁版画品牌建设，提升常宁文化软实力，提高常宁的知名度和影响力。三是争取成果。积极推送常宁原创版画参与各类评奖评比，由市社科联陈诗荣创作的版画《小岗村今昔》入展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“奋斗颂”—庆祝建党百周年航天搭载百年百事赋书法版画作品展；由王水山创作的版画《岁月交织》、陈诗荣创作的版画《小岗村今昔》入选丹青湖湘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--202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湖南省群文美术专业委员会优秀作品年展。</w:t>
      </w:r>
    </w:p>
    <w:p>
      <w:pPr>
        <w:pStyle w:val="Normal"/>
        <w:snapToGrid w:val="false"/>
        <w:spacing w:lineRule="exact" w:line="510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财务制度有待进一步完善，执行力度有待进一步加强，财务人员业务素质有待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有关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科学合理编制预算，严格执行预算。要按照《预算法》及其实施条例的相关规定，参考上一年的预算执行情况和年度的收支预测、部门重点工作等科学编制预算，避免年中大幅度追加及超预算。同时严格预算执行，提高资金使用效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28T08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5125192B243B0A6CDCE62BCAFBD9B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