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三角塘镇人民政府</w:t>
      </w:r>
      <w:r>
        <w:rPr>
          <w:rFonts w:eastAsia="黑体;SimHei" w:cs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sz w:val="44"/>
          <w:szCs w:val="44"/>
        </w:rPr>
        <w:t>年度部门整体支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绩效评价报告</w:t>
      </w:r>
    </w:p>
    <w:p>
      <w:pPr>
        <w:pStyle w:val="Normal"/>
        <w:spacing w:lineRule="auto" w:line="360"/>
        <w:jc w:val="center"/>
        <w:rPr>
          <w:rFonts w:ascii="黑体;SimHei" w:hAnsi="黑体;SimHei" w:eastAsia="新宋体" w:cs="黑体;SimHei"/>
          <w:b/>
          <w:b/>
          <w:sz w:val="32"/>
          <w:szCs w:val="32"/>
        </w:rPr>
      </w:pPr>
      <w:r>
        <w:rPr>
          <w:rFonts w:eastAsia="新宋体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为加强三角塘镇人民政府财政资金管理，强化支出责任，建立科学、合理的财政支出绩效评价管理体系，提高本单位财政资金的使用效益，根据上级财政部门文件精神的要求，本单位组织力量对本单位的部门预算整体支出进行了绩效评价，本次评价遵循了“科学规范、公正公开、分类管理、绩效相关”的原则，运用较科学、合理的绩效评价指标、评价标准和评价方法，对本单位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度部门支出的绩效情况进行了客观、公正的评价。现将情况汇报如下：</w:t>
      </w:r>
    </w:p>
    <w:p>
      <w:pPr>
        <w:pStyle w:val="ListParagraph1"/>
        <w:spacing w:lineRule="exact" w:line="560"/>
        <w:ind w:left="420" w:hanging="0"/>
        <w:rPr>
          <w:rFonts w:ascii="黑体;SimHei" w:hAnsi="黑体;SimHei" w:eastAsia="黑体;SimHei" w:cs="黑体;SimHei"/>
          <w:color w:val="373737"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373737"/>
          <w:kern w:val="0"/>
          <w:sz w:val="36"/>
          <w:szCs w:val="36"/>
          <w:shd w:fill="FFFFFF" w:val="clear"/>
          <w:lang w:bidi="ar"/>
        </w:rPr>
        <w:t>一、基本情况</w:t>
      </w:r>
    </w:p>
    <w:p>
      <w:pPr>
        <w:pStyle w:val="ListParagraph1"/>
        <w:spacing w:lineRule="exact" w:line="560"/>
        <w:ind w:left="780" w:hanging="0"/>
        <w:rPr>
          <w:rFonts w:ascii="宋体;SimSun" w:hAnsi="宋体;SimSun" w:cs="宋体;SimSun"/>
          <w:b/>
          <w:b/>
          <w:bCs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（一）部门职责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、执行本级人民代表大会决议和上级行政机关的决定和命令，发布决定和命令；落实国家政策，严格依法行政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、宣传贯彻落实法律法规和党的各项方针政策，坚持依法行政，推进民主政治发展，促进村民自治，加强基层党组织和政权建设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、承担本镇农业、工业经济、第三产业的发展、安全生产、经济可持续发展等工作。负责为企业提供政策服务和营造发展环境等工作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、负责农业、农村能源等新技术、新品种的引进、试验、示范和推广，做好农业技术指导、培训和服务工作。负责农业土地承包及流转合同的签证、纠纷调解、仲裁、合同管理、农业产业化经营管理工作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、负责林业发展规划，技术服务。负责水土资源、水利工程保护和开发、管护。负责农业机械推广管理工作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、推动农村社会养老保险制度。配合劳动监察部门监督检查劳动保证法律、法规的实施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、保障农村最低生活水平，建立健全社会保障体系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、负责农村医疗合作管理工作，负责对本乡的行政事业单位和村级财务实行统一管理、集中核算、全面监督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、负责繁荣群众文化事业，组织群众文化活动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、负责烟叶生产、卫生同治、扶贫工作、乡村振兴、绿化环保等上级交办的其他各项工作任务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宋体;SimSun" w:hAnsi="宋体;SimSun" w:cs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（二）部门单位构成</w:t>
      </w:r>
    </w:p>
    <w:p>
      <w:pPr>
        <w:pStyle w:val="Normal"/>
        <w:spacing w:lineRule="exact" w:line="542"/>
        <w:ind w:firstLine="56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根据编委核定我镇内设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个办公室、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个服务中心、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个综合行政执法大队，设镇纪检监察室、烟办、城乡同治办，人民武装部、共青团、工会、妇联等组织按照有关章程设置，所属事业单位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个，全部纳入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部门预算编制范围。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个办公室分别是党政综合办公室（统计管理办）、经济发展办公室（扶贫办）、社会事务办公室、自然资源和生态环境办公室（村镇建设办）、社会治安综合治理和应急管理办公室、基层党建工作办公室；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个服务中心分别是社会事业综合服务中心、农业综合服务中心、政务服务中心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;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所属事业单位是镇财政所。乡机关行政编制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38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名</w:t>
      </w:r>
      <w:bookmarkStart w:id="0" w:name="_GoBack"/>
      <w:bookmarkEnd w:id="0"/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，机关事业编制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68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名，年末在职人员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06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人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bCs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（三）部门收支情况</w:t>
      </w:r>
    </w:p>
    <w:p>
      <w:pPr>
        <w:pStyle w:val="Normal"/>
        <w:spacing w:lineRule="exact" w:line="560" w:before="240" w:after="0"/>
        <w:ind w:firstLine="42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本单位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度收入总计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355.36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万元，其中财政拨款收入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346.36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万元，政府性基金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万元。全年总支出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355.36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万元（其中基本支出为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174.4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万元，项目支出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180.96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万元，全年收支平衡。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b/>
          <w:b/>
          <w:bCs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（四）部门绩效目标</w:t>
      </w:r>
    </w:p>
    <w:p>
      <w:pPr>
        <w:pStyle w:val="Normal"/>
        <w:spacing w:lineRule="exact" w:line="560"/>
        <w:ind w:firstLine="532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常宁市三角塘镇人民政府全面贯彻党的二十大精神，以习近平新时代中国特色社会主义思想为指导，认真落实常宁市委经济工作会议精神，紧紧围绕市委“奋力跻身全省经济十强县，昂首健步迈向全国经济百强县”的目标，贯彻执行“产业主导、工业主打、统筹城乡、全面发展”为主线，结合三角塘镇的实际情况，团结奋进，开拓进取，全面促进镇政府各项工作有序开展。</w:t>
      </w:r>
    </w:p>
    <w:p>
      <w:pPr>
        <w:pStyle w:val="Normal"/>
        <w:spacing w:lineRule="exact" w:line="542"/>
        <w:ind w:firstLine="42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按照上级要求，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我镇在本级政府网上进行了预决算公开。严控“三公经费”支出，取得了良好的效果，本年“三公”经费支出合计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6.61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万元，其中因公出国（境）费用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万元，公务用车运行维护费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.8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万元，与上年基本持平，公务接待费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4.81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万元，与上年基本持平。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，根据年初计划的重点工作，本单位通过对财政资金的使用，取得了以下绩效</w:t>
      </w:r>
      <w:r>
        <w:rPr>
          <w:rFonts w:ascii="宋体;SimSun" w:hAnsi="宋体;SimSun" w:cs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强本固基，扎实推进乡村振兴</w:t>
      </w:r>
    </w:p>
    <w:p>
      <w:pPr>
        <w:pStyle w:val="Style17"/>
        <w:ind w:firstLine="560"/>
        <w:rPr/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三角塘镇严格按照“产业兴旺、生态宜居、乡风文明、治理有效、生活富裕”总要求，以实现高质量发展为主线，以推进农村环境综合整治为着力点，全面推进乡村振兴战略。巩固脱贫成果。认真开展防返贫监测工作，坚决守住不发生返贫底线。把全面摸底排查工作作为巩固脱贫攻坚成果的重要抓手，从家庭收入、住房、教育、医疗、重病慢病情况、残疾情况、就业务工情况、因灾因意外（含因疫情）情况等六个方面，对全镇所有的农村人口进行全面的摸排</w:t>
      </w:r>
      <w:r>
        <w:rPr>
          <w:rFonts w:ascii="仿宋" w:hAnsi="仿宋" w:cs="仿宋" w:eastAsia="仿宋"/>
          <w:spacing w:val="9"/>
          <w:sz w:val="28"/>
          <w:szCs w:val="28"/>
        </w:rPr>
        <w:t>。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三角塘镇脱贫户共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886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户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555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人，监测户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63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户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73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人，已消除风险的监测户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户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人。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月份，按照监测户纳入的条件和程序，新纳入监测对象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户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人，均已落实相关医疗、教育、低保兜底、大病补助等帮扶措施，确保脱贫户及监测户“一超过、两不愁、三保障”达标。厕所革命提质增效。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实施农村改厕共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335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个，严格按照要求进行验收，确保责任落细落实，高质量完成农村改厕任务。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上半年根据《常宁市农村户厕问题摸排整改“回头看”工作方案（草案）》及会议精神，对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13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以来各级财政支持改造的所有农村户用厕所，进行全方位大排查，逐村逐户排查到位，确保没有遗漏，不留死角盲区，并且每户建立档案。</w:t>
      </w:r>
    </w:p>
    <w:p>
      <w:pPr>
        <w:pStyle w:val="Style17"/>
        <w:ind w:firstLine="562"/>
        <w:rPr>
          <w:rFonts w:ascii="宋体;SimSun" w:hAnsi="宋体;SimSun" w:cs="宋体;SimSun"/>
          <w:b/>
          <w:b/>
          <w:bCs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二、人民至上，坚守安全生产底线</w:t>
      </w:r>
    </w:p>
    <w:p>
      <w:pPr>
        <w:pStyle w:val="Style17"/>
        <w:ind w:firstLine="56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全面贯彻落实国务院安全生产“十五条硬措施”，坚持“党政同责、一岗双责”“三管三必须”制度要求。压实安全生产责任。严格落实安全生产责任制，明确责任人，完善安全生产监管机制和安全生产管理制度，预防和减少各类安全生产事故产生，保障人民群众生命财产安全。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对辖区内企业开展了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5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余次安全生产检查，不定期开展专项检查，其中建筑施工安全检查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64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次、消防安全检查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5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次、九小场所检查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3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次、烟花爆竹检查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34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次、地质灾害点巡查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5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次。在全镇范围内成功开展了安全消防演练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次，排查检查发现重大安全隐患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条，一般隐患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条，已督促相关企业及经营户整改到位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条，整改率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00%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。强化安全生产意识。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月份，三角塘镇召开了重大事故隐患专项排查整治工作部署会，对安全生产隐患排查工作进行详细部署，并组织企业负责人签订《企业主要负责人安全承诺书》。深入贯彻以人民为中心的发展思想，牢固树立安全发展理念，始终保持如履薄冰的高度警觉，坚决压实安全生产责任，牢牢守住安全生产底线。持续开展安全隐患排查。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上半年三角塘镇共开展安全隐患排查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余次，发现一般隐患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处，重大隐患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处。对检查发现的问题隐患，制定切实可行的措施，整改到位，把风险隐患及时消除在萌芽状态，为稳定生产提供坚实的安全保障。</w:t>
      </w:r>
    </w:p>
    <w:p>
      <w:pPr>
        <w:pStyle w:val="Style17"/>
        <w:ind w:firstLine="562"/>
        <w:rPr>
          <w:rFonts w:ascii="宋体;SimSun" w:hAnsi="宋体;SimSun" w:cs="宋体;SimSun"/>
          <w:b/>
          <w:b/>
          <w:bCs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三、不断强化，推进农业生产发展</w:t>
      </w:r>
    </w:p>
    <w:p>
      <w:pPr>
        <w:pStyle w:val="Style17"/>
        <w:ind w:firstLine="560"/>
        <w:rPr/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始终坚持“强基固本”的发展思想，全面提升农业产业发展。三角塘镇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粮食生产面积达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5130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亩，其中江南村作为省级监测示范点，顺利通过省农业农村厅实地抽查验收，取得较好效果。烤烟种植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424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亩，种植烟农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01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户，年创利税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92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万元。农业特色产业不断做优。积极推广双季稻种植，打造了江南、千家，朱田、大合，毛市、市塘，瑶塘、群富四个千亩双季稻示范片；大力推广粮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油种植模式，在渔池村、塘冲村、毛市村等村创办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0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亩油菜示范片；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我镇在塘冲、千家、江南、大合等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8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个村开展高标准农田建设，作为此次高标准农田建设重点村的塘冲村，通过修建水渠约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520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米，主水渠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70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米，小田改大田约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45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亩，修建机耕路约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20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米等工程项目，进一步提高农田基础设施和耕地地力水平。</w:t>
      </w:r>
    </w:p>
    <w:p>
      <w:pPr>
        <w:pStyle w:val="Style17"/>
        <w:ind w:firstLine="562"/>
        <w:rPr>
          <w:rFonts w:ascii="宋体;SimSun" w:hAnsi="宋体;SimSun" w:cs="宋体;SimSun"/>
          <w:b/>
          <w:b/>
          <w:bCs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四、提质增效，项目建设稳步推进</w:t>
      </w:r>
    </w:p>
    <w:p>
      <w:pPr>
        <w:pStyle w:val="Style17"/>
        <w:ind w:firstLine="56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努力争取更好的项目、招引项目、抓推项目，以项目建设助力后发赶超崛起。全镇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共新增市场主体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55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家，其中“个转企”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家，新增个体工商户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50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户。加快推进项目建设。目前镇域内湘南纺织基地服饰园、环保园项目、安全饮水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3P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项目和污水处理厂等重点工程已基本完工，衡阳绿水青山环境工程项目、垃圾焚烧发电站、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1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千伏变电站等项目已完成征地拆迁。我镇居民在家门口创业就业、致富增收的机会越来越多。助力企业稳步发展。</w:t>
      </w:r>
    </w:p>
    <w:p>
      <w:pPr>
        <w:pStyle w:val="Style17"/>
        <w:ind w:firstLine="562"/>
        <w:rPr>
          <w:rFonts w:ascii="宋体;SimSun" w:hAnsi="宋体;SimSun" w:cs="宋体;SimSun"/>
          <w:b/>
          <w:b/>
          <w:bCs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五、服务大局，强化自然资源管理</w:t>
      </w:r>
    </w:p>
    <w:p>
      <w:pPr>
        <w:pStyle w:val="Style17"/>
        <w:ind w:firstLine="56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严守耕地红线，保障国家粮食安全。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全镇耕地总面积为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1880.68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公顷，基本农田保护面积为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3178.66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公顷，切实守住了耕地红线。深入贯彻落实《国务院关于促进节约集约用地的通知》精神，加大耕地保护力度，提高土地节约集约利用水平。严格执行土地利用总体规划。认真执行耕地保护目标责任制，加大基本农田保护力度。强化巡逻执法，抓好打非治违工作。持续开展打非治违工作，将打非治违工作作为一项底线工作，时刻保持高度警惕，不定时开展夜间巡逻，坚决杜绝了盗采国家自然资源，大大减少了未批先挖情况发生，乱采乱挖行为得到及时制止。优化生态环保，推动高质量发展。牢固树立和践行“绿水青山就是金山银山”的理念，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投入资金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40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余万，对梅花、莲江、盐湖、七坪、大义山的老旧矿点进行填埋复绿，移栽林木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800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余棵；对幸福、朱田、三角塘等村的裸露山地进行生态修复治理，播撒草籽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30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余亩，有效保护全镇自然生态环境，推动全镇生态环境质量持续改善。同时优化旅游发展环境，加快长江村“爱情公路”网红打卡点、大义山至圣寺等旅游环境建设，全力打造美丽乡村风貌带，打造生态良好的旅居环境。</w:t>
      </w:r>
    </w:p>
    <w:p>
      <w:pPr>
        <w:pStyle w:val="Style17"/>
        <w:ind w:firstLine="562"/>
        <w:rPr>
          <w:rFonts w:ascii="宋体;SimSun" w:hAnsi="宋体;SimSun" w:cs="宋体;SimSun"/>
          <w:b/>
          <w:b/>
          <w:bCs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六、警钟常鸣，筑牢森林防火防线</w:t>
      </w:r>
    </w:p>
    <w:p>
      <w:pPr>
        <w:pStyle w:val="Style17"/>
        <w:ind w:firstLine="56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全面落实省、市森林防灭火工作部署。压实森林防灭火责任。三角塘镇建立了森林防火责任制度，将责任层层分解和落实。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镇财政投入资金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5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余万强化队伍建设，组建两支半专业化森林消防队伍，添置高压水泵、红外无人机、无线对讲机、消防车、灭火水枪等器具，做到召之即来，来之能战，战之能胜，能够及时应对突发火情，有效将火情遏制在微小阶段。优化森林防灭火体系。按照“预防为主，积极扑灭”的森林防火工作方针，实施网格化管理包片、包山头、包路口制度，责任到人。实行森林防灭火“包干互动机制”，驻村干部包村，村干部包组、党员干部包户，形成包块连片的互动机制，做到一方有难，八方支援，形成三角塘镇特色的森林防灭火体系。树牢森林防灭火隔离带。在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森林防火特护期间，全镇上下通过开展“斩草除根”、开设防火隔离带等行动，将林间山头切割成若干小区块，区块化管理，有效防范火势蔓延，消除了道路两旁火灾隐患，将森林火灾隐患降到最低，筑牢森林防火基础防线，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镇投资建设的“一主八副”共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条、总长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59.3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公里的防火隔离带，进一步消除火灾隐患，筑牢森林防火安全屏障。</w:t>
      </w:r>
    </w:p>
    <w:p>
      <w:pPr>
        <w:pStyle w:val="Style17"/>
        <w:ind w:firstLine="562"/>
        <w:rPr>
          <w:rFonts w:ascii="宋体;SimSun" w:hAnsi="宋体;SimSun" w:cs="宋体;SimSun"/>
          <w:b/>
          <w:b/>
          <w:bCs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七、平安创建，打牢综治维稳基础</w:t>
      </w:r>
    </w:p>
    <w:p>
      <w:pPr>
        <w:pStyle w:val="Style17"/>
        <w:ind w:firstLine="56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加大反诈打跨摸排和劝返工作力度。三角塘镇将反电诈工作纳入年度目标绩效考核内容，积极开展专题研究、对全镇反电诈工作进行安排部署。积极开展“平安大走访”、“一村一警”、“屋场恳谈会”“敲门行动”等活动，入家进户宣传推广“国家反诈中心”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APP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（下载推广任务数）。同时针对涉诈重点人员落实五包一制度，严密管控动向，落实落细管控措施，坚决防止二次外流出境。我镇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共有滞留缅北高危人员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9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人，滞留阿联酋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人，滞留柬埔寨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人，劝返和核减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6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，核减率达到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76%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。自主掌握的拦截人员共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人，全部打击处理到位。扎实开展禁毒整治工作。坚持“预防为主、标本兼治”的原则，深入开展预防和禁毒宣传教育，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共开展屋场恳谈会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40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余次，到学校开展专题知识宣传讲座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余次，全面营造禁毒氛围。结合“一村一台账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+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网格化管理”基层社会治理工作机制，充分发挥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54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名网格长、网格员等基层力量严格落实管控帮扶措施，实现对吸毒人员的精准管控。积极开展禁种铲种行动，着力抓好农村地区禁种铲毒工作，严厉打击非法种植毒品原植物违法犯罪活动。严厉查处吸毒行为，对辖区内的出租屋、娱乐场所等涉毒高危场所和相关从业人员进行检查，确保不落一家、不漏一人。全镇涉毒吸毒前科人员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4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人、吸贩毒重点嫌疑人员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人。全力维护信访稳定。建立健全社会治安综合治理领导小组、信访联席工作领导小组、人民调解委员会等社会治安综合治理相关组织，确保“有人办事”、“有岗定责”、“有责定人”、“人尽其责”。定期召开综治信访专题会议，对全镇的信访形势进行全面研判，根据实际制定了《大排查、大走访、大化解活动实施方案》，对存在的潜在信访矛盾隐患进行摸排，及早的化解，及时的处理，将问题消化在萌芽状态。</w:t>
      </w:r>
    </w:p>
    <w:p>
      <w:pPr>
        <w:pStyle w:val="Style17"/>
        <w:ind w:firstLine="562"/>
        <w:rPr>
          <w:rFonts w:ascii="宋体;SimSun" w:hAnsi="宋体;SimSun" w:cs="宋体;SimSun"/>
          <w:b/>
          <w:b/>
          <w:bCs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八、自建房屋隐患排查整治工作扎实完成</w:t>
      </w:r>
    </w:p>
    <w:p>
      <w:pPr>
        <w:pStyle w:val="Style17"/>
        <w:ind w:firstLine="56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全镇上下认真吸取长沙“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4.29”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自建房倒塌事故教训，全面贯彻落实习近平总书记的重要指示精神、李克强总理批示精神和省委常委扩大会议精神，严格落实责任，全面开展居民自建房安全隐患排查整治“百日攻坚战”。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完成房屋排查数量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2683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栋，其中用作经营性房屋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79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栋，非经营性房屋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2604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栋。排查出危房共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194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栋，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D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级危房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513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栋，拆除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30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栋，维修加固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61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栋。采取管理措施（人员搬离、挂警示牌等）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35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栋。房屋信息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APP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录入工作总任务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12683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栋，在全市排名第三，获得通报表扬。同时，严格规范建房标准，将农村自建房纳入统一监管。</w:t>
      </w:r>
    </w:p>
    <w:p>
      <w:pPr>
        <w:pStyle w:val="Style17"/>
        <w:ind w:firstLine="643"/>
        <w:rPr>
          <w:rFonts w:ascii="宋体;SimSun" w:hAnsi="宋体;SimSun" w:cs="宋体;SimSun"/>
          <w:b/>
          <w:b/>
          <w:bCs/>
          <w:color w:val="373737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32"/>
          <w:szCs w:val="32"/>
          <w:shd w:fill="FFFFFF" w:val="clear"/>
          <w:lang w:bidi="ar"/>
        </w:rPr>
        <w:t>绩效评价工作情况</w:t>
      </w:r>
    </w:p>
    <w:p>
      <w:pPr>
        <w:pStyle w:val="Style17"/>
        <w:ind w:firstLine="562"/>
        <w:rPr>
          <w:rFonts w:ascii="宋体;SimSun" w:hAnsi="宋体;SimSun" w:cs="宋体;SimSun"/>
          <w:b/>
          <w:b/>
          <w:bCs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绩效评价目的：</w:t>
      </w:r>
    </w:p>
    <w:p>
      <w:pPr>
        <w:pStyle w:val="Style17"/>
        <w:ind w:firstLine="56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通过对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常宁市三角塘镇人民政府的预算配置、预算管理、资产管理、职责履行、履职效益等内部的绩效考评，提高财政资金的使用效率，为财政部门预算管理提供决策依据。</w:t>
      </w:r>
    </w:p>
    <w:p>
      <w:pPr>
        <w:pStyle w:val="Style17"/>
        <w:ind w:firstLine="56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绩效评价原则、评价指标体系、评价方法、评价依据</w:t>
      </w:r>
    </w:p>
    <w:p>
      <w:pPr>
        <w:pStyle w:val="Style17"/>
        <w:ind w:firstLine="56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绩效评价原则：绩效评价过程中遵循程序客观公正、操作简便高效、结果横向可比原则。</w:t>
      </w:r>
    </w:p>
    <w:p>
      <w:pPr>
        <w:pStyle w:val="Style17"/>
        <w:ind w:firstLine="56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绩效指标体系：在市财政局制定的共性指标体系基础上，根据我镇实际情况进行调整细化，具体见附表。</w:t>
      </w:r>
    </w:p>
    <w:p>
      <w:pPr>
        <w:pStyle w:val="Style17"/>
        <w:ind w:firstLine="56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绩效评价方法：主要采用产出效益分析法、比较法、因素分析法等。</w:t>
      </w:r>
    </w:p>
    <w:p>
      <w:pPr>
        <w:pStyle w:val="Style17"/>
        <w:ind w:firstLine="562"/>
        <w:rPr>
          <w:rFonts w:ascii="宋体;SimSun" w:hAnsi="宋体;SimSun" w:cs="宋体;SimSun"/>
          <w:b/>
          <w:b/>
          <w:bCs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绩效评价依据：</w:t>
      </w:r>
    </w:p>
    <w:p>
      <w:pPr>
        <w:pStyle w:val="Style17"/>
        <w:ind w:firstLine="56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常宁市三角塘镇人民政府提供的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决算报表、工作总结、常宁市三角塘镇人民政府财务资料、整体支出绩效评价自评等资料。</w:t>
      </w:r>
    </w:p>
    <w:p>
      <w:pPr>
        <w:pStyle w:val="Style17"/>
        <w:ind w:firstLine="640"/>
        <w:rPr/>
      </w:pPr>
      <w:r>
        <w:rPr>
          <w:rFonts w:cs="宋体;SimSun" w:ascii="宋体;SimSun" w:hAnsi="宋体;SimSun"/>
          <w:color w:val="373737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b/>
          <w:bCs/>
          <w:color w:val="373737"/>
          <w:kern w:val="0"/>
          <w:sz w:val="32"/>
          <w:szCs w:val="32"/>
          <w:shd w:fill="FFFFFF" w:val="clear"/>
          <w:lang w:bidi="ar"/>
        </w:rPr>
        <w:t>三、评价结论及建议</w:t>
      </w:r>
    </w:p>
    <w:p>
      <w:pPr>
        <w:pStyle w:val="Style17"/>
        <w:ind w:firstLine="562"/>
        <w:rPr>
          <w:rFonts w:ascii="宋体;SimSun" w:hAnsi="宋体;SimSun" w:cs="宋体;SimSun"/>
          <w:b/>
          <w:b/>
          <w:bCs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、评价结论</w:t>
      </w:r>
    </w:p>
    <w:p>
      <w:pPr>
        <w:pStyle w:val="Style17"/>
        <w:ind w:firstLine="56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，我镇及时、准确、优质地完成预算编制；预算执行情况良好，支出管理规范，未出现因违规支出受到相关监督部门批评或处理的情况；资金管理制度较为完善，会计核算和账务处理规范，会计资料完整；项目开支依据和标准符合相关规定，实施过程中能够严格执行有关制度规定，按目标数量及质量按时完成，基本实现了项目设计功能，受益群体满意度高；工作中密切联系群众、服务群众，积极妥善处理群众来信来访，化解社会矛盾，加强机关自身建设和党风廉政建设。</w:t>
      </w:r>
    </w:p>
    <w:p>
      <w:pPr>
        <w:pStyle w:val="Style17"/>
        <w:ind w:firstLine="562"/>
        <w:rPr>
          <w:rFonts w:ascii="宋体;SimSun" w:hAnsi="宋体;SimSun" w:cs="宋体;SimSun"/>
          <w:b/>
          <w:b/>
          <w:bCs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bCs/>
          <w:color w:val="373737"/>
          <w:kern w:val="0"/>
          <w:sz w:val="28"/>
          <w:szCs w:val="28"/>
          <w:shd w:fill="FFFFFF" w:val="clear"/>
          <w:lang w:bidi="ar"/>
        </w:rPr>
        <w:t>、存在的问题</w:t>
      </w:r>
    </w:p>
    <w:p>
      <w:pPr>
        <w:pStyle w:val="Style17"/>
        <w:ind w:firstLine="56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一、工作机制有待进一步完善，由于在平时工作中未加强对绩效监控工作的重视，绩效监控工作容易滞后。二、各部门衔接不及时，无法及时监控预算绩效目标实施情况。三、政府和财务部门在部门整体支出资金安排和使用上仍有不可预见性，在实际工作中有资金延迟到位的情况，在资金使用计划和进度上有待进一步加强。</w:t>
      </w:r>
    </w:p>
    <w:p>
      <w:pPr>
        <w:pStyle w:val="Style17"/>
        <w:ind w:firstLine="56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、改进措施及有关建议</w:t>
      </w:r>
    </w:p>
    <w:p>
      <w:pPr>
        <w:pStyle w:val="Normal"/>
        <w:ind w:firstLine="42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通过自评我们清醒的认识到，财政运行还存在着一些不容忽视的问题，一是镇政府财政压力大，存在“事务多，财权少”现象；二是预算安排经费不足，日常公用经费导致与实际支出相差较多，执行有一定难度。</w:t>
      </w:r>
    </w:p>
    <w:p>
      <w:pPr>
        <w:pStyle w:val="Normal"/>
        <w:ind w:firstLine="42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三是国库集中支付，没有资金支付，不能保证正常的工作及运转。</w:t>
      </w:r>
    </w:p>
    <w:p>
      <w:pPr>
        <w:pStyle w:val="Normal"/>
        <w:ind w:firstLine="42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建议一是要加强绩效评价管理业务学习，组织相关人员学习《预算法》等相关法规、制度，提高单位领导对全面预算管理的重视程度，增强财务人员的预算意识。二是定期做好预算执行分析，掌握预算执行进度，及时找出预算实际执行情况与预算目标之间存在的差距，为下一次科学、准确地编制部门预算积累经验。</w:t>
      </w:r>
    </w:p>
    <w:p>
      <w:pPr>
        <w:pStyle w:val="Style17"/>
        <w:ind w:firstLine="504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常宁市三角塘镇人民政府</w:t>
      </w:r>
    </w:p>
    <w:p>
      <w:pPr>
        <w:pStyle w:val="Style17"/>
        <w:ind w:firstLine="5600"/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08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73737"/>
          <w:kern w:val="0"/>
          <w:sz w:val="28"/>
          <w:szCs w:val="28"/>
          <w:shd w:fill="FFFFFF" w:val="clear"/>
          <w:lang w:bidi="ar"/>
        </w:rPr>
        <w:t>29</w:t>
      </w:r>
      <w:r>
        <w:rPr>
          <w:rFonts w:ascii="宋体;SimSun" w:hAnsi="宋体;SimSun" w:cs="宋体;SimSun"/>
          <w:color w:val="373737"/>
          <w:kern w:val="0"/>
          <w:sz w:val="28"/>
          <w:szCs w:val="28"/>
          <w:shd w:fill="FFFFFF" w:val="clear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exact" w:line="540"/>
      <w:ind w:firstLine="200"/>
    </w:pPr>
    <w:rPr>
      <w:rFonts w:ascii="Calibri" w:hAnsi="Calibri" w:eastAsia="宋体;SimSun" w:cs="Times New Roman"/>
      <w:sz w:val="30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7:00Z</dcterms:created>
  <dc:creator>Administrator</dc:creator>
  <dc:description/>
  <cp:keywords/>
  <dc:language>en-US</dc:language>
  <cp:lastModifiedBy>Windows 用户</cp:lastModifiedBy>
  <cp:lastPrinted>2023-08-29T11:22:00Z</cp:lastPrinted>
  <dcterms:modified xsi:type="dcterms:W3CDTF">2023-09-06T08:57:00Z</dcterms:modified>
  <cp:revision>2</cp:revision>
  <dc:subject/>
  <dc:title>板桥镇人民政府2016年预算支出绩效评价报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406361D9D4F3FA52B827143A3CF8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