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常宁市企业改制服务中心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23</w:t>
      </w:r>
      <w:r>
        <w:rPr>
          <w:rFonts w:ascii="黑体;SimHei" w:hAnsi="黑体;SimHei" w:cs="黑体;SimHei" w:eastAsia="黑体;SimHei"/>
          <w:sz w:val="44"/>
          <w:szCs w:val="44"/>
        </w:rPr>
        <w:t>年度整体支出绩效评价报告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27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部门基本情况</w:t>
      </w:r>
    </w:p>
    <w:p>
      <w:pPr>
        <w:pStyle w:val="Normal"/>
        <w:ind w:firstLine="630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（一）部门职责</w:t>
      </w:r>
    </w:p>
    <w:p>
      <w:pPr>
        <w:pStyle w:val="Normal"/>
        <w:ind w:firstLine="627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负责所属国有（集体）商业、工业企业改制相关服务。负责所属国有（集体）商业、工业企业综治维稳、安全生产等工作。指导本中心离退休人员管理服务工作。完成市委、市政府交办的其他任务。</w:t>
      </w:r>
    </w:p>
    <w:p>
      <w:pPr>
        <w:pStyle w:val="Normal"/>
        <w:ind w:firstLine="627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主要工作职能</w:t>
      </w:r>
    </w:p>
    <w:p>
      <w:pPr>
        <w:pStyle w:val="Normal"/>
        <w:ind w:firstLine="627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指导、监管、牵头协调及处理企业与政府各部门之间改制中的协作关系。</w:t>
      </w:r>
    </w:p>
    <w:p>
      <w:pPr>
        <w:pStyle w:val="Normal"/>
        <w:ind w:firstLine="627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对所属国有商业企业运行进行指导、监督、协调和服务。</w:t>
      </w:r>
    </w:p>
    <w:p>
      <w:pPr>
        <w:pStyle w:val="Normal"/>
        <w:ind w:firstLine="627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企业改制完成后的后续管理工作。</w:t>
      </w:r>
    </w:p>
    <w:p>
      <w:pPr>
        <w:pStyle w:val="Normal"/>
        <w:ind w:firstLine="630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二）部门机构设置及人员情况</w:t>
      </w:r>
    </w:p>
    <w:p>
      <w:pPr>
        <w:pStyle w:val="Normal"/>
        <w:ind w:firstLine="627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根据编委核定，我单位内设处室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个，全部纳入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02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部门预算编制范围。内设处室分别是：办公室、企业改制股、信访维稳股、安全生产股、组织人事股、财务审计股、资产管理股。人员编制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1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人，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02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底实有在岗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1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人。</w:t>
      </w:r>
      <w:r>
        <w:rPr>
          <w:rFonts w:ascii="仿宋_GB2312" w:hAnsi="仿宋_GB2312" w:cs="宋体;SimSun" w:eastAsia="仿宋_GB2312"/>
          <w:color w:val="383838"/>
          <w:kern w:val="0"/>
          <w:sz w:val="32"/>
          <w:szCs w:val="32"/>
        </w:rPr>
        <w:t xml:space="preserve"> </w:t>
      </w:r>
    </w:p>
    <w:p>
      <w:pPr>
        <w:pStyle w:val="Normal"/>
        <w:ind w:firstLine="630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三）项目绩效目标</w:t>
      </w:r>
    </w:p>
    <w:p>
      <w:pPr>
        <w:pStyle w:val="Normal"/>
        <w:ind w:firstLine="627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拟订全市商业，工业规划和行业政策，进行行业管理，引导行业产业结构调整，维护行业竞争秩序。指导商业，工业工企业改革，改制和重组，联合以及企业的扭亏解困，减负增效和实施再就业工程，建立现代企业制度。</w:t>
      </w:r>
    </w:p>
    <w:p>
      <w:pPr>
        <w:pStyle w:val="Normal"/>
        <w:ind w:firstLine="627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整体支出情况</w:t>
      </w:r>
    </w:p>
    <w:p>
      <w:pPr>
        <w:pStyle w:val="Normal"/>
        <w:ind w:firstLine="627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02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我中心资金总额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387.74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万元。其中一般财政拨款收入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387.74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万元，占总收入的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98.56%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；其他收入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5.68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万元，占总收入的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.44%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。基本支出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36.8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万元，其中：人员经费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11.15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万元主要用于在职人员工资福利、社会保障缴费、基本养老保险缴费、医疗保险、住房公积金、绩效奖金等；公用经费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5.65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万元主要用于办公费、印刷费、差旅费、手续费、水电费、邮电费、公务用车维护费、差旅费、维修维护费、培训费、公务接待费、劳务费等，基本支出占总支出的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89.17%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；项目支出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56.62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万元主要为企业改制服务费和中小企业管理和服务项目支出，切实用在各项目上。一是突破改制瓶颈，不留遗留问题。二是维护系统正常运转，稳控不遗余力。三是领导班子团结务实，各项工作不存阻力。三公经费支出情况：全年共计支出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.7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万元，其中：公务接待费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.7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元，公务用车购置费及运行维护费支出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万元，完成预算的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68.25%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ind w:firstLine="627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绩效评价工作情况</w:t>
      </w:r>
    </w:p>
    <w:p>
      <w:pPr>
        <w:pStyle w:val="Normal"/>
        <w:ind w:firstLine="630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一）绩效评价目的</w:t>
      </w:r>
    </w:p>
    <w:p>
      <w:pPr>
        <w:pStyle w:val="Normal"/>
        <w:ind w:firstLine="627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过绩效评价使项目资金发挥最大的效益。使生态、社会、经济等效益都得到提高，并不断的扬长避短。保留有实际意义的项目，淘汰落后的项目。</w:t>
      </w:r>
    </w:p>
    <w:p>
      <w:pPr>
        <w:pStyle w:val="Normal"/>
        <w:ind w:firstLine="627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项目主要绩效及评价结论</w:t>
      </w:r>
    </w:p>
    <w:p>
      <w:pPr>
        <w:pStyle w:val="Normal"/>
        <w:ind w:firstLine="627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中心克服工作重心转移、改制成本缺、下岗人员多、各种条件差、自然灾害重、工作难度大等种种困难。突出改制、稳定、解困和调整的工作重点 采取了团结拼博、改革促稳、求实渡困的措施。实现全中心经济工作持续、健康、稳定发展。</w:t>
      </w:r>
    </w:p>
    <w:p>
      <w:pPr>
        <w:pStyle w:val="Normal"/>
        <w:ind w:firstLine="627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存在的问题</w:t>
      </w:r>
    </w:p>
    <w:p>
      <w:pPr>
        <w:pStyle w:val="Normal"/>
        <w:ind w:firstLine="627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要是预算准确率有待提高，特别是年初预算项目支出与实际项目支出中存在负数问题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需合理安排预算支出计划，避免超额支出的情况，以加强预算的控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宁市企业改制服务中心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4"/>
    <w:basedOn w:val="Normal"/>
    <w:qFormat/>
    <w:pPr>
      <w:spacing w:lineRule="exact" w:line="240" w:before="240" w:after="360"/>
      <w:outlineLvl w:val="3"/>
    </w:pPr>
    <w:rPr>
      <w:rFonts w:ascii="Arial" w:hAnsi="Arial" w:cs="Arial"/>
      <w:b/>
      <w:bCs/>
      <w:kern w:val="2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3:28:00Z</dcterms:created>
  <dc:creator>Administrator</dc:creator>
  <dc:description/>
  <cp:keywords/>
  <dc:language>en-US</dc:language>
  <cp:lastModifiedBy>微软用户</cp:lastModifiedBy>
  <cp:lastPrinted>2024-08-27T11:28:00Z</cp:lastPrinted>
  <dcterms:modified xsi:type="dcterms:W3CDTF">2024-08-27T03:28:00Z</dcterms:modified>
  <cp:revision>2</cp:revision>
  <dc:subject/>
  <dc:title>常宁市企业改制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DC21568AF4C71B236DD98530CF469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