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中国共产主义青年团常宁市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整体支出绩效自评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</w:rPr>
        <w:t>年，共青团常宁市委以绩效评估为抓手，围绕党政中心工作，坚持“强基础、强服务、强队伍”的工作思路，坚持发展团结，励精图治、创新争先，开展具有团特色的工作。经过严格的自查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清</w:t>
      </w:r>
      <w:r>
        <w:rPr>
          <w:rFonts w:ascii="仿宋" w:hAnsi="仿宋" w:cs="仿宋" w:eastAsia="仿宋"/>
          <w:sz w:val="32"/>
          <w:szCs w:val="32"/>
        </w:rPr>
        <w:t>，我委自评良好，现将有关工作情况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常宁团市委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常宁团市委的组织机构及人员等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根据编委核定，我委内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职能部室：办公室（希望工程办公室）、组织宣传部（对外联络部）、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年发展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部（学校少年部）。我委共有编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，其中行政编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末实有人数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整体支出规模、使用方向、主要内容和涉及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整体支出规模情况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支出数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16.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其中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基本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3.5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青少年发展经费、五四会议、县域共青团改革工作、“我为青年办实事”系列活动工作等项目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73.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资金使用方向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单位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16.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1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.5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。其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般公共预算财政拨款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07.6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他收入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8.8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一般公共预算财政拨款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107.6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其他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8.8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基本支出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基本支出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3.5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系保障本单位机构正常运转，完成日常工作任务而发生的各项支出。其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用于在职基本工资、津补贴等人员经费以及办公费、印刷费、水电费等日常公用经费，其中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1.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项目支出。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年项目支出为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73.0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万元，系本单位为举办五四纪念活动、共青团改革和乡镇基层团组织换届选举、开展智慧团建和青少年发展等工作而发生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关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度“三公”经费决算情况。“三公”经费支出总计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二、建立健全绩效评估工作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委党支部高度重视绩效评估工作，成立了以党支部书记、团委书记彭汉卿任组长，副书记廖欢任副组长，其他班子成员为成员的绩效评估领导小组，并将指标任务分解到岗到人，明确办公室主任为绩效评估联络员，定期召开专题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研究绩效评估和重点工作推进情况，确保全年任务如期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三、常宁团市委整体支出绩效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一）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eastAsia="zh-CN"/>
        </w:rPr>
        <w:t>2023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年常宁团市委整体支出绩效目标设定及指标设置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目标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基本支出保单位正常运转，发放到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完成情况：对个人和家庭补助、社会保障缴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医疗保险、工伤保险、职业年金、养老保险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基本工资和津补贴、奖金等工资福利支出都发放到位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商品和服务支出，维持单位基本开支，电费、水费、办公费公务接待费等不超标，按规定标准予以接待，倡导节俭精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目标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：项目支出切实用在各项目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完成情况：一是扎实推进各项目如期进行。项目一大力开展“县域共青团改革工作”经费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项目二“纪念五四运动”活动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项目三“我为青年办实事系列”活动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，项目四“青少年事业发展专项活动”经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.0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万元。深入开展志愿服务活动，广泛宣传全民志愿理念。围绕党政中心工作，开展了“青春护航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助力高考”志愿服务、“青春相约 缘定水口山”青年联谊会、“青雁”成长夏令营、“我为青年办实事”困难青少年助学活动、五四表彰大会、红领巾奖章评选、奔跑吧足球公益活动、关爱你我他情暖千万家慰问等志愿服务活动，经过前期志愿者招募、培训、上岗服务，不断提高志愿者的服务水平和能力，在全社会营造了志愿服务的理念，获得社会人士的一致好评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我委全面完成“智慧团建”系统信息采集工作，发展团员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71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名，新成立“两新”领域团组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，“学社衔接”率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二是加强宣传，全面提高青少年素质，提高团的影响力。不断充实丰富“青春常宁”的微信群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QQ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群、新浪和腾讯微搏、微信公众号，以节日为契机，通过上街设点宣传咨询、发放宣传资料、知识讲座等多种形式，宣传有关青少年的法律法规，青年创业优惠政策等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二）</w:t>
      </w:r>
      <w:r>
        <w:rPr>
          <w:rFonts w:eastAsia="楷体" w:cs="楷体" w:ascii="楷体" w:hAnsi="楷体"/>
          <w:b/>
          <w:bCs/>
          <w:color w:val="000000"/>
          <w:kern w:val="0"/>
          <w:sz w:val="32"/>
          <w:szCs w:val="32"/>
          <w:lang w:eastAsia="zh-CN"/>
        </w:rPr>
        <w:t>2023</w:t>
      </w: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年常宁团市委支出绩效目标实现情况和指标完成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常宁团市委在收支预算内，完成了以上整体目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</w:rPr>
        <w:t>（三）未实现既定绩效目标或未完成指标任务的分析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常宁团市委既定绩效目标均已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四、存在的主要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是预算完成率有待提高，预算完成率仍有提高空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是预算准确率有待提高，预算项目存在超过或节约的现象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改进措施和有关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是尽可能减少年底结余资金，以有效提高预算完成率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二是合理安排预算支持计划，避免超额支出的情况，以加强预算的控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共青团常宁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丢丢</cp:lastModifiedBy>
  <cp:lastPrinted>2024-08-28T17:30:00Z</cp:lastPrinted>
  <dcterms:modified xsi:type="dcterms:W3CDTF">2024-08-28T09:30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2C0F23A8E84A039E7B49D471A7222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