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公安局部门整体支出绩效评价报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按照常宁市财政局相关文件通知的要求，我局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度部门整体支出进行了绩效评价，报告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第一部分常宁市公安局概况</w:t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单位主要职能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常宁市公安局是主管全市公安工作的政府职能部门，依法履行下列职责：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贯彻执行国家有关公安工作的方针、政策和法律、法规；指导、监督和检查全市公安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分析研究全市敌情、社情，掌握影响稳定、危害国内安全和社会治安情况，为市委、市政府和上级公安机关提供预防和打击违法犯罪、整治社会治安的信息及对策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侦破危害性国内安全案件和刑事、经济犯罪案件，坚持同“法轮功”等邪教组织作斗争，组织、指导和监督相关重大行动，协调处置相关重大案件、事件和治安灾害事故。防范处置邪教、非法宗教组织的违法犯罪活动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加强社会治安管理，依法查处危害社会治安秩序的行为；依法管理枪支弹药、危险爆炸物品、特种行业和公共场所的治安工作；依法管理居民户口、居民身份证、国籍、出入境事务和外国人、华侨、港澳台同胞在常居留、旅行的有关事务；组织、指导、协调涉外案件的查处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道路交通安全，维护交通秩序；负责机动车辆和驾驶员的管理工作；负责组织、指导交通事故的查处；负责街面治安巡逻工作，预防和制止街头犯罪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和监督国家机关、社会团体、企事业单位和重点建设工程的安全保卫工作；组织、指导群众性治安防范工作；指导国家机关、社会团体、企事业单位保卫组织、民警队伍的建设和业务指导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公共信息网络的安全监督工作，打击信息网络违法犯罪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、监督全市公安机关承担的执行刑罚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对来常的党和国家领导人、重要外宾、重要会议和重大活动的安全警卫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开展禁毒、缉毒执法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公安科技技术工作，规划公安信息技术、刑事技术等建设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全市公安机关装备、警服的申报、分配和管理工作；负责申报市局及直属单位、派出机构的公安业务经费和专项拨款的分配计划，并监督管理、使用情况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和指导全市公安队伍建设和思想政治工作，组织、管理和监督公安民警培训、教育、奖惩、优抚及公安宣传工作；负责公安民警的警衔和警察证件管理；按规定权限管理干部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领导全市公安机关督察工作，按规定权限实施对干部的监督；指导、督促和检查全市公安机关的执法活动；查处或督办公安队伍违禁违规行为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警服务的建设管理和出、处警工作，受理群众投诉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全市的森林公安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完成市委、市人民政府和上级公安机关交办的其他工作事项。</w:t>
      </w:r>
    </w:p>
    <w:p>
      <w:pPr>
        <w:pStyle w:val="Normal"/>
        <w:widowControl/>
        <w:shd w:fill="FFFFFF" w:val="clear"/>
        <w:spacing w:lineRule="atLeast" w:line="384"/>
        <w:ind w:firstLine="42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二、机构、人员构成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编委核定本单位内设处室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，所属事业单位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。其中：内设处室分别是指挥中心、督察大队、政工室、警务保障室、网监大队、人口大队、法制大队、刑侦大队、禁毒大队、治安大队、经侦大队、国保大队、巡特警大队、交警大队、看守所、拘留所、行政审批服务股、森林公安局；辖区派出机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，即：水口山分局、培元派出所、泉峰派出所、宜阳派出所、柏坊派出所、洋泉派出所、新河派出所、罗桥派出所、大堡派出所、蒲竹派出所、荫田派出所、白沙派出所、烟洲派出所、胜桥派出所、官岭派出所、西岭派出所、兰江派出所、庙前派出所、蓬塘派出所、松柏派出所、宜潭派出所、三塘派出所、板桥派出所、经济开发区分局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无所属事业单位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交警大队为财政独立的一级部门预算单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第二部分部门整体收支管理及使用情况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度部门整体收支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常宁市公安局总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727.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万元，其中财政拨款收入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628.8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9.37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其他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8.5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63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总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727.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381.3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8.7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346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.2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度财政拨款支出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5628.88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其中：人员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733.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占基本支出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2.46%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主要包括基本工资、津贴补贴、奖金、社会保障缴费、住房公积金、生活补助、抚恤金等；公用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648.2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占基本支出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7.54%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主要包括办公费、印刷费、水电费、邮电费、物业管理费、差旅费、劳务费、工会经费、福利费、维修费、公务接待费等。项目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247.5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用于维护社会稳定、打击犯罪和行政运行经费开支等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“三公经费”支出使用和管理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三公”经费共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8.8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0.6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用车购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全年共接待来访团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、来宾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2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人次，主要是主要是上级单位工作检查接待发生的接待支出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出国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部门绩效目标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防控风险，推动维稳安保转型升级，全力维护社会稳定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改革创新，推动警务机制转型升级，着力提升警务实战效能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严优并举，推动队伍建设转型升级，权利打造过硬公安队伍。</w:t>
      </w:r>
    </w:p>
    <w:p>
      <w:pPr>
        <w:pStyle w:val="Normal"/>
        <w:widowControl/>
        <w:shd w:fill="FFFFFF" w:val="clear"/>
        <w:spacing w:lineRule="auto" w:line="480"/>
        <w:ind w:left="105" w:firstLine="422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部门整体绩效情况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，常宁公安开辟出一条“以打促防，以打促安”的“常宁常安”新路径。反诈打跨、所对联动、优化法治化营商环境、警务评议、道路交通风险防控五项工作典型经验或改革成效获公安部《人民公安报》、省公安厅、衡阳市推介，圆满完成各项重要安保任务，实现了“五个不发生、三个确保”目标，蝉联衡阳市公安局绩效评估优秀单位，荣获全市“春夏攻势”“夏季行动”优秀单位，勇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衡阳市公安局全局性奖励大满贯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常宁公安紧紧围绕市委、市政府中心工作，履职尽责、攻坚克难，打赢了禁毒、反诈打跨、反性侵等一系列攻坚仗、硬仗，擦亮了常宁平安底色，提升了群众幸福成色，为全市经济社会发展创造了持续安全稳定的社会环境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办案经费不足。随着对办案证据的要求提高，犯罪嫌疑人流动性的增加，办案时间跨度大，造成办案成本开支也增大，导致办案经费保障水平相对下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础建设、信息化装备建设经费不足。公安技术装备及系统建设项目投入大，中央转移支付装备经费所占比重小，又没有其他的专门资金来源，无法满足公安工作的需要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六、相关建议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积极向财政部门沟通，多方面争取资金，将办案经费及重点中心工作专项经费保障到位，严格实行专款专用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/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进一步深入开展内部控制规范建设，进一步加强财务制度的规范化，建章立制，形成科学的内控机制，切实提高公安经费的使用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rFonts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6:00Z</dcterms:created>
  <dc:creator>Administrator</dc:creator>
  <dc:description/>
  <dc:language>en-US</dc:language>
  <cp:lastModifiedBy>夏雅</cp:lastModifiedBy>
  <cp:lastPrinted>2020-06-24T11:19:00Z</cp:lastPrinted>
  <dcterms:modified xsi:type="dcterms:W3CDTF">2024-08-20T02:0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6E4118AB240D999A6C80263CCAC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