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堡乡人民政府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预算支出绩效评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大堡乡人民政府财政资金管理，强化支出责任，建立科学、合理的财政支出绩效评价管理体系，提高本单位财政资金的使用效益，根据上级财政部门文件精神的要求，本单位组织力量对本单位的部门预算整体支出进行了绩效评价，本次评价遵循了“科学规范、公正公开、分类管理、绩效相关”的原则，运用较科学、合理的绩效评价指标、评价标准和评价方法，对本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支出的绩效情况进行了客观、公正的评价。现将情况汇报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本乡农业、工业经济、第三产业的发展、安全生产、经济可持续发展等工作。负责为企业提供政策服务和营造发展环境等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林业发展规划，技术服务。负责水土资源、水利工程保护和开发、管护。负责农业机械推广管理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推动农村社会养老保险制度。配合劳动监察部门监督检查劳动保证法律、法规的实施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落实计划生育基本国策，推进优生优育，加强农村计划生育奖扶政策的落实到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保障农村最低生活水平，建立健全社会保障体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农村医疗合作管理工作，负责对本乡的行政事业单位和村级财务实行统一管理、集中核算、全面监督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繁荣群众文化事业，组织群众文化活动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烟叶生产、卫生同治、扶贫工作、绿化环保等上级交办的其他各项工作任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单位构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编委核定，我乡设办公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乡机关行政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，机关事业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非统发人员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部门收支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本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</w:rPr>
        <w:t>1182.73</w:t>
      </w:r>
      <w:r>
        <w:rPr>
          <w:rFonts w:ascii="仿宋" w:hAnsi="仿宋" w:cs="仿宋" w:eastAsia="仿宋"/>
          <w:sz w:val="32"/>
          <w:szCs w:val="32"/>
        </w:rPr>
        <w:t>万元，其中一般公共预算财政收入</w:t>
      </w:r>
      <w:r>
        <w:rPr>
          <w:rFonts w:eastAsia="仿宋" w:cs="仿宋" w:ascii="仿宋" w:hAnsi="仿宋"/>
          <w:sz w:val="32"/>
          <w:szCs w:val="32"/>
        </w:rPr>
        <w:t>1138.15</w:t>
      </w:r>
      <w:r>
        <w:rPr>
          <w:rFonts w:ascii="仿宋" w:hAnsi="仿宋" w:cs="仿宋" w:eastAsia="仿宋"/>
          <w:sz w:val="32"/>
          <w:szCs w:val="32"/>
        </w:rPr>
        <w:t>万元，政府性基金预算财政收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29.59</w:t>
      </w:r>
      <w:r>
        <w:rPr>
          <w:rFonts w:ascii="仿宋" w:hAnsi="仿宋" w:cs="仿宋" w:eastAsia="仿宋"/>
          <w:sz w:val="32"/>
          <w:szCs w:val="32"/>
        </w:rPr>
        <w:t>万元，全年总支出</w:t>
      </w:r>
      <w:r>
        <w:rPr>
          <w:rFonts w:eastAsia="仿宋" w:cs="仿宋" w:ascii="仿宋" w:hAnsi="仿宋"/>
          <w:sz w:val="32"/>
          <w:szCs w:val="32"/>
        </w:rPr>
        <w:t>1182.73</w:t>
      </w:r>
      <w:r>
        <w:rPr>
          <w:rFonts w:ascii="仿宋" w:hAnsi="仿宋" w:cs="仿宋" w:eastAsia="仿宋"/>
          <w:sz w:val="32"/>
          <w:szCs w:val="32"/>
        </w:rPr>
        <w:t>万元（其中基本支出为</w:t>
      </w:r>
      <w:r>
        <w:rPr>
          <w:rFonts w:eastAsia="仿宋" w:cs="仿宋" w:ascii="仿宋" w:hAnsi="仿宋"/>
          <w:sz w:val="32"/>
          <w:szCs w:val="32"/>
        </w:rPr>
        <w:t>522.0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60.7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</w:rPr>
        <w:t>448.13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73.91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要求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乡在本级政府网上进行了预决算公开。严控“三公经费”支出，取得了良好的效果，本年“三公”经费支出合计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，其中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根据年初计划的重点工作，本单位通过对财政资金的使用，取得了如下绩效：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今年初，我国爆发了百年难遇的新冠肺炎疫情，疫情使发展面临诸多困难挑战，决战决胜脱贫攻坚刻不容缓。我们牢记习近平总书记将人民群众健康和平安放在第一位的叮嘱，紧紧坚持市委、市政府和乡党委的坚强领导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紧紧依靠乡人大、政协的监督和大力支持，紧密团结广大干部群众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勇克难关、不惧挑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把握机遇、奋起</w:t>
      </w:r>
      <w:r>
        <w:rPr>
          <w:rFonts w:ascii="仿宋" w:hAnsi="仿宋" w:cs="仿宋" w:eastAsia="仿宋"/>
          <w:sz w:val="32"/>
          <w:szCs w:val="32"/>
          <w:lang w:bidi="ar"/>
        </w:rPr>
        <w:t>追赶，全面建成小康社会的步伐坚定向前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在今年这次百年难遇的公共卫生事件中，大堡乡党委政府始终将人民群众生命安全放在首位，始终坚定不移的贯彻落实以习近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 w:bidi="ar"/>
        </w:rPr>
        <w:t>同志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为核心的党中央决策部署，不断提高政治站位，牢记“四个意识”，带头深入防控一线，压实防控措施，做好舆论宣传，保障防疫物资，充分发挥了基层党组织的堡垒作用，守住大堡乡新冠肺炎病例为零这个底线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面对危险冲锋在前。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日，为农历春节正月初三，大堡乡召开新冠肺炎防控工作部署会，乡村两级干部全部放弃休假，将自身安全、家庭团圆抛之脑后，义无反顾的投入到长达近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个月的疫情防控阻击战中。成立了乡疫情防控工作领导小组，主要负责人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小时值班，分管负责人包村保片，严格管制人员流动、聚集。在与祁东、祁阳交界的原高竹村部设立体温监测点，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小时联合各部门执勤，同时对全乡所有居住人口逐户逐人排查出离鄂返乡人员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123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人，实施居家隔离、体温监控、政策宣讲，并提供生活物资保障。在防控形势最艰苦的阶段，许多乡、村干部不要三班倒、不要两班倒，自觉放弃双休日，展现了党员干部的良好精神风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瞄准全乡</w:t>
      </w:r>
      <w:r>
        <w:rPr>
          <w:rFonts w:eastAsia="仿宋" w:cs="仿宋" w:ascii="仿宋" w:hAnsi="仿宋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未脱贫目标，高强度压实已脱贫工作成效。年初，结合对全乡未脱贫人员摸底、“三落实”全面“回头看”、脱贫质量“回头看”等重大攻坚行动，将扶贫工作摆在“强光灯”下反复剖析、反复查看，整改措施务求实效，将脱贫工作压实压紧，不留“水分”，打通脱贫攻坚战最后“一公里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全面核查摸底中，对</w:t>
      </w:r>
      <w:r>
        <w:rPr>
          <w:rFonts w:eastAsia="仿宋" w:cs="仿宋" w:ascii="仿宋" w:hAnsi="仿宋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收入不达标问题，乡党委安排应纳尽纳、应兜尽兜。截止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底，全乡享受农村低保</w:t>
      </w:r>
      <w:r>
        <w:rPr>
          <w:rFonts w:eastAsia="仿宋" w:cs="仿宋" w:ascii="仿宋" w:hAnsi="仿宋"/>
          <w:sz w:val="32"/>
          <w:szCs w:val="32"/>
          <w:shd w:fill="FFFFFF" w:val="clear"/>
        </w:rPr>
        <w:t>426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77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特困供养</w:t>
      </w:r>
      <w:r>
        <w:rPr>
          <w:rFonts w:eastAsia="仿宋" w:cs="仿宋" w:ascii="仿宋" w:hAnsi="仿宋"/>
          <w:sz w:val="32"/>
          <w:szCs w:val="32"/>
          <w:shd w:fill="FFFFFF" w:val="clear"/>
        </w:rPr>
        <w:t>24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残疾人集中办证和上门办证，保障了事实无人抚养儿童</w:t>
      </w:r>
      <w:r>
        <w:rPr>
          <w:rFonts w:eastAsia="仿宋" w:cs="仿宋" w:ascii="仿宋" w:hAnsi="仿宋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，发放救济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6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强化“三落实”，全面开展“回头看”。分村、分部门交办三个方面</w:t>
      </w:r>
      <w:r>
        <w:rPr>
          <w:rFonts w:eastAsia="仿宋" w:cs="仿宋" w:ascii="仿宋" w:hAnsi="仿宋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问题，其中住房方面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民政兜底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饮水问题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截止目前已核实整改好</w:t>
      </w:r>
      <w:r>
        <w:rPr>
          <w:rFonts w:eastAsia="仿宋" w:cs="仿宋" w:ascii="仿宋" w:hAnsi="仿宋"/>
          <w:sz w:val="32"/>
          <w:szCs w:val="32"/>
          <w:shd w:fill="FFFFFF" w:val="clear"/>
        </w:rPr>
        <w:t>49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剩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由市级相关部门统一协调整改。全面开展脱贫质量“回头看”活动，组织</w:t>
      </w:r>
      <w:r>
        <w:rPr>
          <w:rFonts w:eastAsia="仿宋" w:cs="仿宋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入户核查工作小组入户调查，逐户逐人逐项核实扶贫成效，逐条整改，整改一条，销号一条，全面销号，全面解决，压实全体干部责任，做好脱贫攻坚迎衡阳市检省检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做好了大堡乡经济复苏工作，狠抓项目带动效应是重点。今年来，大堡乡党委政府克服地理位置偏僻、公共资源薄弱等不利因素，瞄准民生重点发力，抓住政策扶持东风，坚持一手抓疫情防控一手抓复工，力争实现“双过半”。天畜石灰厂、咏胜农场严格按防疫要求做好复工准备，实现顺利复工复产。启动了中央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制足球场建设项目，敬老院附属工程进入立项阶段；大堡乡污水处理厂选址完成，预计带动资金投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万；乡便民服务中心项目顺利竣工投入使用，方便了群众办事。同时，“引老乡、回故乡、建家乡”，投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13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建设了扶贫车间，既实现了贫困劳动力家门口就业，又带动周边富余劳动力就业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服务好农村房地一体确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这项工作事关广大群众切身利益，为做好服务，及时解答群众咨询，大堡乡成立了农村房地一体确权工作领导小组，广泛宣传、全面动员，从乡、村到组分级进行动员和培训，面对面为群众提供咨询服务，已完成外业调查</w:t>
      </w:r>
      <w:r>
        <w:rPr>
          <w:rFonts w:eastAsia="仿宋" w:cs="仿宋" w:ascii="仿宋" w:hAnsi="仿宋"/>
          <w:sz w:val="32"/>
          <w:szCs w:val="32"/>
          <w:shd w:fill="FFFFFF" w:val="clear"/>
        </w:rPr>
        <w:t>1566</w:t>
      </w:r>
      <w:r>
        <w:rPr>
          <w:rFonts w:ascii="仿宋" w:hAnsi="仿宋" w:cs="仿宋" w:eastAsia="仿宋"/>
          <w:sz w:val="32"/>
          <w:szCs w:val="32"/>
          <w:shd w:fill="FFFFFF" w:val="clear"/>
        </w:rPr>
        <w:t>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粮食生产保障有力。全乡免费发放早稻种子</w:t>
      </w:r>
      <w:r>
        <w:rPr>
          <w:rFonts w:eastAsia="仿宋" w:cs="仿宋" w:ascii="仿宋" w:hAnsi="仿宋"/>
          <w:sz w:val="32"/>
          <w:szCs w:val="32"/>
          <w:shd w:fill="FFFFFF" w:val="clear"/>
        </w:rPr>
        <w:t>68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斤，发展种粮大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，投入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704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，集中早稻育秧</w:t>
      </w:r>
      <w:r>
        <w:rPr>
          <w:rFonts w:eastAsia="仿宋" w:cs="仿宋" w:ascii="仿宋" w:hAnsi="仿宋"/>
          <w:sz w:val="32"/>
          <w:szCs w:val="32"/>
          <w:shd w:fill="FFFFFF" w:val="clear"/>
        </w:rPr>
        <w:t>117.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亩，投入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95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，集中整治常年抛荒田</w:t>
      </w:r>
      <w:r>
        <w:rPr>
          <w:rFonts w:eastAsia="仿宋" w:cs="仿宋" w:ascii="仿宋" w:hAnsi="仿宋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亩，流转土地</w:t>
      </w:r>
      <w:r>
        <w:rPr>
          <w:rFonts w:eastAsia="仿宋" w:cs="仿宋" w:ascii="仿宋" w:hAnsi="仿宋"/>
          <w:sz w:val="32"/>
          <w:szCs w:val="32"/>
          <w:shd w:fill="FFFFFF" w:val="clear"/>
        </w:rPr>
        <w:t>864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亩，所有流转的土地，全部用于粮食生产，顺利完成市里分配的早稻种植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动物防疫安全平稳。完成了强制性“口蹄病” 、“禽流感”的注射免疫工作，通过了湖南省、衡阳市、常宁市的三级检查。全乡现有能繁母猪</w:t>
      </w:r>
      <w:r>
        <w:rPr>
          <w:rFonts w:eastAsia="仿宋" w:cs="仿宋" w:ascii="仿宋" w:hAnsi="仿宋"/>
          <w:sz w:val="32"/>
          <w:szCs w:val="32"/>
          <w:shd w:fill="FFFFFF" w:val="clear"/>
        </w:rPr>
        <w:t>187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育肥猪</w:t>
      </w:r>
      <w:r>
        <w:rPr>
          <w:rFonts w:eastAsia="仿宋" w:cs="仿宋" w:ascii="仿宋" w:hAnsi="仿宋"/>
          <w:sz w:val="32"/>
          <w:szCs w:val="32"/>
          <w:shd w:fill="FFFFFF" w:val="clear"/>
        </w:rPr>
        <w:t>1138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能繁母牛</w:t>
      </w:r>
      <w:r>
        <w:rPr>
          <w:rFonts w:eastAsia="仿宋" w:cs="仿宋" w:ascii="仿宋" w:hAnsi="仿宋"/>
          <w:sz w:val="32"/>
          <w:szCs w:val="32"/>
          <w:shd w:fill="FFFFFF" w:val="clear"/>
        </w:rPr>
        <w:t>68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牛饲养量</w:t>
      </w:r>
      <w:r>
        <w:rPr>
          <w:rFonts w:eastAsia="仿宋" w:cs="仿宋" w:ascii="仿宋" w:hAnsi="仿宋"/>
          <w:sz w:val="32"/>
          <w:szCs w:val="32"/>
          <w:shd w:fill="FFFFFF" w:val="clear"/>
        </w:rPr>
        <w:t>22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临武鸭每批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27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羽，现已有两个批次即将上市，湘黄鸡</w:t>
      </w:r>
      <w:r>
        <w:rPr>
          <w:rFonts w:eastAsia="仿宋" w:cs="仿宋" w:ascii="仿宋" w:hAnsi="仿宋"/>
          <w:sz w:val="32"/>
          <w:szCs w:val="32"/>
          <w:shd w:fill="FFFFFF" w:val="clear"/>
        </w:rPr>
        <w:t>36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羽，鹅、羊、水产养殖等，在常宁市名列前茅，整个家禽家畜的饲养量在常宁市排名第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产业发展势头良好。烟叶产业稳中有升，今年落实种植计划</w:t>
      </w:r>
      <w:r>
        <w:rPr>
          <w:rFonts w:eastAsia="仿宋" w:cs="仿宋" w:ascii="仿宋" w:hAnsi="仿宋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亩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全乡新增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合作社</w:t>
      </w:r>
      <w:r>
        <w:rPr>
          <w:rFonts w:eastAsia="仿宋" w:cs="仿宋" w:ascii="仿宋" w:hAnsi="仿宋"/>
          <w:sz w:val="32"/>
          <w:szCs w:val="32"/>
          <w:shd w:fill="FFFFFF" w:val="clear"/>
        </w:rPr>
        <w:t>,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农户预计可以提供油茶</w:t>
      </w:r>
      <w:r>
        <w:rPr>
          <w:rFonts w:eastAsia="仿宋" w:cs="仿宋" w:ascii="仿宋" w:hAnsi="仿宋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斤，鱼</w:t>
      </w:r>
      <w:r>
        <w:rPr>
          <w:rFonts w:eastAsia="仿宋" w:cs="仿宋" w:ascii="仿宋" w:hAnsi="仿宋"/>
          <w:sz w:val="32"/>
          <w:szCs w:val="32"/>
          <w:shd w:fill="FFFFFF" w:val="clear"/>
        </w:rPr>
        <w:t>15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斤，食用牛</w:t>
      </w:r>
      <w:r>
        <w:rPr>
          <w:rFonts w:eastAsia="仿宋" w:cs="仿宋" w:ascii="仿宋" w:hAnsi="仿宋"/>
          <w:sz w:val="32"/>
          <w:szCs w:val="32"/>
          <w:shd w:fill="FFFFFF" w:val="clear"/>
        </w:rPr>
        <w:t>28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羊</w:t>
      </w:r>
      <w:r>
        <w:rPr>
          <w:rFonts w:eastAsia="仿宋" w:cs="仿宋" w:ascii="仿宋" w:hAnsi="仿宋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头，鸭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羽，茶山湘黄鸡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羽，乡成立消费扶贫协会，制度销售方案，全力帮助合作社和贫困户销售产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代农业稳步推进。全乡今年新购耕整机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台，无人飞机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台，种粮大户的机械化生产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，全乡现有新型农村经营主体</w:t>
      </w:r>
      <w:r>
        <w:rPr>
          <w:rFonts w:eastAsia="仿宋" w:cs="仿宋" w:ascii="仿宋" w:hAnsi="仿宋"/>
          <w:sz w:val="32"/>
          <w:szCs w:val="32"/>
          <w:shd w:fill="FFFFFF" w:val="clear"/>
        </w:rPr>
        <w:t>1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，分别从事种、养、加工、休闲等项业，水产养殖全面去除化肥，今年全乡新增养殖场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其中湖南省最先进的种猪养殖场饲养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F1</w:t>
      </w:r>
      <w:r>
        <w:rPr>
          <w:rFonts w:ascii="仿宋" w:hAnsi="仿宋" w:cs="仿宋" w:eastAsia="仿宋"/>
          <w:sz w:val="32"/>
          <w:szCs w:val="32"/>
          <w:shd w:fill="FFFFFF" w:val="clear"/>
        </w:rPr>
        <w:t>生猪母繁将落户元目村、龙凤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乡村振兴开局较好。高竹村入选衡阳市级乡村振兴示范村规范范畴，乔木村入选常宁市级乡村振兴示范村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机构设置进一步优化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切实按照全市机构改革方案要求，规范设置了六办三中心一大队，资源整合和服务能力有了很大提升。相关人社、计生、民政、农业等审批事项，全部实现“一厅办理”，让老百姓办事更方便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行政执法力度进一步增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将水利、农机等行政执法权整合到</w:t>
      </w:r>
      <w:r>
        <w:rPr>
          <w:rFonts w:ascii="仿宋" w:hAnsi="仿宋" w:cs="仿宋" w:eastAsia="仿宋"/>
          <w:sz w:val="32"/>
          <w:szCs w:val="32"/>
          <w:lang w:bidi="ar"/>
        </w:rPr>
        <w:t>综合行政执法大队，配优配强执法力量，坚决为基层政权运转、营商环境建设、生态环境“保驾护航”，联合派出所重拳整治非法采砂、农用车非法载客、道路交通顽疾等，杜绝安全及环保事件的发生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社会秩序进一步稳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全力解决老百姓合理诉求，加强打击非法上访的力度、强度，大力宣传非法上访对上访户本人、直系亲属在入党、参军、工作等方面的重大影响，解决了一批老上访问题，确保疫情期间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全国两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和省“两会”等特护期间没发生一起进京赴省上访案件。发挥群团组织作用，积极组建了大堡乡志愿者队伍，全乡现已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人志愿加入，志愿者们踊跃参加了疫情防控、敬老院植树、村级卫生维护等活动，为美丽大堡建设添砖加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价目的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自评的目的是了解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评价实施过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评价结论及建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价结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乡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存在的问题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金使用计划和进度上有待进一步加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平时对绩效目标的监督，工作机制有待进一步完善，国库集中支付流程有待进一步改善，适当提高公车运行预算定额标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Administrator</dc:creator>
  <dc:description/>
  <dc:language>en-US</dc:language>
  <cp:lastModifiedBy>蒋阔</cp:lastModifiedBy>
  <cp:lastPrinted>2017-11-11T17:24:00Z</cp:lastPrinted>
  <dcterms:modified xsi:type="dcterms:W3CDTF">2024-09-26T00:22:34Z</dcterms:modified>
  <cp:revision>3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594F0E5F49518C247428F8810B1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