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宁市公安局部门整体支出绩效评价报告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按照常宁市财政局相关文件通知的要求，我局对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02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度部门整体支出进行了绩效评价，报告如下：</w:t>
      </w:r>
    </w:p>
    <w:p>
      <w:pPr>
        <w:pStyle w:val="Normal"/>
        <w:spacing w:lineRule="auto" w:line="480"/>
        <w:ind w:firstLine="562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第一部分常宁市公安局概况</w:t>
      </w:r>
    </w:p>
    <w:p>
      <w:pPr>
        <w:pStyle w:val="Normal"/>
        <w:spacing w:lineRule="auto" w:line="48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一、单位主要职能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常宁市公安局是主管全市公安工作的政府职能部门，依法履行下列职责：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贯彻执行国家有关公安工作的方针、政策和法律、法规；指导、监督和检查全市公安工作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分析研究全市敌情、社情，掌握影响稳定、危害国内安全和社会治安情况，为市委、市政府和上级公安机关提供预防和打击违法犯罪、整治社会治安的信息及对策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组织侦破危害性国内安全案件和刑事、经济犯罪案件，坚持同“法轮功”等邪教组织作斗争，组织、指导和监督相关重大行动，协调处置相关重大案件、事件和治安灾害事故。防范处置邪教、非法宗教组织的违法犯罪活动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组织、指导、监督全市公安机关加强社会治安管理，依法查处危害社会治安秩序的行为；依法管理枪支弹药、危险爆炸物品、特种行业和公共场所的治安工作；依法管理居民户口、居民身份证、国籍、出入境事务和外国人、华侨、港澳台同胞在常居留、旅行的有关事务；组织、指导、协调涉外案件的查处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依法管理全市道路交通安全，维护交通秩序；负责机动车辆和驾驶员的管理工作；负责组织、指导交通事故的查处；负责街面治安巡逻工作，预防和制止街头犯罪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指导和监督国家机关、社会团体、企事业单位和重点建设工程的安全保卫工作；组织、指导群众性治安防范工作；指导国家机关、社会团体、企事业单位保卫组织、民警队伍的建设和业务指导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依法管理全市公共信息网络的安全监督工作，打击信息网络违法犯罪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指导、监督全市公安机关承担的执行刑罚工作，依法对被判处管制、拘役、假释的罪犯实行监督、考察；管理市看守所、拘留所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组织实施对来常的党和国家领导人、重要外宾、重要会议和重大活动的安全警卫工作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组织、指导、监督全市公安机关开展禁毒、缉毒工作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组织实施公安科技技术工作，规划公安信息技术、刑事技术等建设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负责全市公安机关装备、警服的申报、分配和管理工作；负责申报市局及直属单位、派出机构的公安业务经费和专项拨款的分配计划，并监督管理、使用情况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对武警部队执行公安任务及相关业务建设实施领导和指挥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负责和指导全市公安队伍建设和思想政治工作，组织、管理和监督公安民警培训、教育、奖惩、优抚及公安宣传工作；负责公安民警的警衔和警察证件管理；按规定权限管理干部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组织、领导全市公安机关督察工作，按规定权限实施对干部的监督；指导、督促和检查全市公安机关的执法活动；查处或督办公安队伍严重违纪案件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6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负责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1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报警服务的建设管理和出、处警工作，受理群众投诉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指导全市的森林公安工作。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8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完成市委、市人民政府和上级公安机关交办的其他工作事项。</w:t>
      </w:r>
    </w:p>
    <w:p>
      <w:pPr>
        <w:pStyle w:val="Normal"/>
        <w:widowControl/>
        <w:shd w:fill="FFFFFF" w:val="clear"/>
        <w:spacing w:lineRule="auto" w:line="480"/>
        <w:ind w:firstLine="422"/>
        <w:jc w:val="lef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二、机构、人员构成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常宁市公安局现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个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机构设置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，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其中内设机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，即 ：指挥中心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警务督察大队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政工室、警务保障室、网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大队、人口大队、法制大队、刑侦大队、禁毒大队、治安大队、经侦大队、国保大队、巡特警大队、交警大队、看守所、拘留所；辖区派出机构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，即：水口山分局、培元派出所、泉峰派出所、宜阳派出所、柏坊派出所、洋泉派出所、新河派出所、罗桥派出所、大堡派出所、蒲竹派出所、荫田派出所、白沙派出所、烟洲派出所、胜桥派出所、官岭派出所、西岭派出所、兰江派出所、庙前派出所、蓬塘派出所、松柏派出所、宜潭派出所、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角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塘派出所、板桥派出所、经济开发区分局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其中交警大队为财政独立的一级部门预算单位。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第二部分部门整体收支管理及使用情况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一、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202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年度部门整体收支情况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常宁市公安局总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4992.0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万元，其中财政拨款收入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4839.6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占全年总收入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8.98 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其他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52.4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占全年总收入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.02 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总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4992.0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其中基本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796.5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占全年总支出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2.01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项目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195.5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占全年总支出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7.98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02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度财政拨款基本支出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0781.5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万元，其中：人员经费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7073.2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万元，占基本支出的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65.6%,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主要包括基本工资、津贴补贴、奖金、社会保障缴费、住房公积金、生活补助、抚恤金等；公用经费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3708.34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万元，占基本支出的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34.4%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主要包括办公费、印刷费、水电费、邮电费、物业管理费、差旅费、劳务费、工会经费、福利费、维修费、公务接待费等。项目经费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4058.07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万元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主要用于维护社会稳定、打击犯罪和行政运行经费开支等。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二、“三公经费”支出使用和管理情况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“三公”经费共计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1.1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其中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公务用车运行维护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8.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公务接待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.6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全年共接待来访团组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83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个、来宾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664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人次，主要是主要是上级单位工作检查接待发生的接待支出。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出国经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三、部门绩效目标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聚焦防控风险，推动维稳安保转型升级，全力维护社会稳定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聚焦改革创新，推动警务机制转型升级，着力提升警务实战效能；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聚焦严优并举，推动队伍建设转型升级，权利打造过硬公安队伍。</w:t>
      </w:r>
    </w:p>
    <w:p>
      <w:pPr>
        <w:pStyle w:val="Normal"/>
        <w:widowControl/>
        <w:shd w:fill="FFFFFF" w:val="clear"/>
        <w:spacing w:lineRule="auto" w:line="480"/>
        <w:ind w:left="105" w:firstLine="42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四、部门整体绩效情况</w:t>
      </w:r>
    </w:p>
    <w:p>
      <w:pPr>
        <w:pStyle w:val="Normal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一）全面强化社会治安整治。毫不动摇地坚持依法严打方针，以打开路、打防结合，确保人民群众生命财产安全。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，全市共破刑事案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6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起，刑拘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7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、逮捕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4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、移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7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，全市共破获八类恶性案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起。重拳打击影响群众安全感的犯罪。对侵害老弱病残、妇女儿童等弱势群体犯罪重拳惩处，及时回应群众关切。常态化推进扫黑除恶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深入推进新一轮打击“三贷三霸”专项行动，严厉打击网络裸聊敲诈等涉网黑恶犯罪，全力缉捕“漏网之鱼”，保持对黑恶势力的严打高压态势。加强与行业领域监管部门工作联动，强化跟踪问效，铲除黑恶势力滋生土壤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对寻衅滋事、聚众斗殴警情及时出警、严格依法处理。重拳整治新型网络犯罪和跨国境犯罪。共立刑事案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起，刑事拘留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5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移送起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3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。持续深化禁毒人民战争。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进专项行动，严厉打击新型毒品违法犯罪，深化清源断流和禁毒重点整治、示范创建、农村毒品问题治理，深入开展禁毒宣传，坚决遏制毒品问题蔓延。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至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共移送起诉涉毒嫌疑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，刑拘涉毒嫌疑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，查处吸毒人员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7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，强戒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，破部督贩毒目标案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起，破省督贩毒目标案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起，缴获各类毒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余克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;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充分发挥驻滇工作站作用，坚决整治外流贩毒问题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市毒情形势已发生根本性好转，禁毒斗争形势稳中向好发展。深入推进“集打斗争”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构建打击犯罪新机制，建立一体化侦破打击工作体系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深入开展专项行动，自行动开展以来，共立“环食药烟”案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起，依法采取刑事强制措施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，移送起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。与市场监管、农业、林业局、国土、烟草等相关部门开展联合执法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余次，协助外地公安机关核查生产、销售有毒、有害食品案件，假冒注册商标案件，生产、销售伪劣产品案件共计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余起，线索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余条，有效打击了涉环食药领域违法犯罪的发生，切实保护了我市生态环境资源安全和人民群众利益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;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抓紧抓实打击长江流域非法捕捞、非法采砂采矿等重点专项行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开展集群战役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严厉打击非法集资、非法金融等风险型经济犯罪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，我局共办理涉众型经济案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起。其中非法吸收公众存款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起，组织、领导传销活动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起，集资诈骗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起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坚决维护经济金融安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以来，全局办理森林火灾案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起，其中刑事案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起，行政案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起，采取刑事强制措施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次，行政拘留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次，罚款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次，警告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次，发放宣传资料和禁火通告共计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余份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二）全面强化社会面管控。深入开展大巡防工作。先后开展三次夏季治安巡查宣防集中统一行动，全市累计出动警力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千余人次，强化夜宵摊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KTV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旅馆、中小学、幼儿园等重点场所巡防管控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充分发挥“城市快警”“农村辅警”作用，巩固提升公安武警联勤武装巡逻、“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”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钟快速反应和机关民警支援基层夜巡机制，最大限度减少可防可控案件发生。联合城管、综治、社区干部和网格员、义警等群防力量加强巡防值守，织密安全防范网络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为贯彻落实省厅、衡阳市局和常宁市委、市政府关于做好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“喜迎二十大忠诚保平安”安保工作的相关工作部署，我局制定《常宁市公安局“喜迎二十大忠诚保平安”夜间巡逻工作方案》，整合局机关民警警务资源，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开始推行机关夜巡勤务模式，每晚集中点名后出发，巡逻后集中点评，以歌厅、酒吧、夜市、烧烤门店等人员密集场所为巡防重点部位，采取车巡、步巡方式进行巡逻。提升对街面犯罪的震慑，有效预防各类可防性案件的发生，压降发案警情，切实提升人民群众的安全感和满意度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三）全力强化矛盾化解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深入开展“百万警进千万家”活动，疏导化解、源头管控等工作。紧盯婚恋、家庭、邻里、债权、债务等引发的不安定因素，严防发生“民转刑”和个人极端暴力案（事）件。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五、存在的主要问题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办案经费不足。随着对办案证据的要求提高，犯罪嫌疑人流动性的增加，办案时间跨度大，造成办案成本开支也增大，导致办案经费保障水平相对下降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基础建设、信息化装备建设经费不足。公安技术装备及系统建设项目投入大，中央转移支付装备经费所占比重小，又没有其他的专门资金来源，无法满足公安工作的需要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固定资产管理有待进一步规范。</w:t>
      </w:r>
    </w:p>
    <w:p>
      <w:pPr>
        <w:pStyle w:val="Normal"/>
        <w:widowControl/>
        <w:shd w:fill="FFFFFF" w:val="clear"/>
        <w:spacing w:lineRule="auto" w:line="480"/>
        <w:ind w:firstLine="42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六、相关建议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积极向财政部门沟通，多方面争取资金，将办案经费及重点中心工作专项经费保障到位，严格实行专款专用。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加强固定资产日常管理，严格落实到人，开展固定资产清查，严格落实固定资产采购、报废制度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进一步深入开展内部控制规范建设，进一步加强财务制度的规范化，建章立制，形成科学的内控机制，切实提高公安经费的使用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6:00Z</dcterms:created>
  <dc:creator>Administrator</dc:creator>
  <dc:description/>
  <dc:language>en-US</dc:language>
  <cp:lastModifiedBy>夏雅</cp:lastModifiedBy>
  <cp:lastPrinted>2020-06-24T11:19:00Z</cp:lastPrinted>
  <dcterms:modified xsi:type="dcterms:W3CDTF">2024-10-29T08:5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9BB59E1AD402184A2E2635178FE2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