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44"/>
          <w:szCs w:val="44"/>
        </w:rPr>
        <w:t>关于调整完善</w:t>
      </w:r>
      <w:r>
        <w:rPr>
          <w:sz w:val="44"/>
          <w:szCs w:val="44"/>
        </w:rPr>
        <w:t>生育保险</w:t>
      </w:r>
      <w:r>
        <w:rPr>
          <w:rStyle w:val="StrongEmphasis"/>
          <w:sz w:val="44"/>
          <w:szCs w:val="44"/>
        </w:rPr>
        <w:t>政策的通知</w:t>
      </w:r>
    </w:p>
    <w:p>
      <w:pPr>
        <w:pStyle w:val="Style15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湘医保发〔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textAlignment w:val="auto"/>
        <w:rPr>
          <w:sz w:val="32"/>
          <w:szCs w:val="32"/>
        </w:rPr>
      </w:pPr>
      <w:r>
        <w:rPr>
          <w:sz w:val="32"/>
          <w:szCs w:val="32"/>
        </w:rPr>
        <w:t>各市州医疗保障局、财政局，国家税务总局湖南省各市州税务局，国家税务总局湖南湘江新区税务局，省医疗生育保险服务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为健全生育支持政策体系，统一、规范全省生育保险待遇政策，减轻参保女职工生育医疗费用负担， 经省人民政府同意，现就调整完善生育保险政策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rStyle w:val="StrongEmphasis"/>
          <w:sz w:val="32"/>
          <w:szCs w:val="32"/>
        </w:rPr>
        <w:t>一、统一生育保险缴费费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全省生育保险费率统一调整为</w:t>
      </w:r>
      <w:r>
        <w:rPr>
          <w:sz w:val="32"/>
          <w:szCs w:val="32"/>
        </w:rPr>
        <w:t>0.7%</w:t>
      </w:r>
      <w:r>
        <w:rPr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rStyle w:val="StrongEmphasis"/>
          <w:sz w:val="32"/>
          <w:szCs w:val="32"/>
        </w:rPr>
        <w:t>二、提高生育保险医疗待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提高产前检查费补助标准。参保女职工产前检查费最高补助标准为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提高生育住院医疗费限额支付标准。参保女职工因生育住院发生的政策范围内医疗费用，不设住院起付标准，按以下标准实行限额支付：顺产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；难产（含剖宫产）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元；生育多胞胎的每多一个婴儿增加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统一终止妊娠支付标准。参保女职工因终止妊娠，在门诊或住院发生的政策范围内医疗费用，按以下标准实行限额支付：怀孕未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终止妊娠的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；怀孕满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未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终止妊娠的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元；怀孕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未满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终止妊娠的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元；怀孕满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终止妊娠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生育或终止妊娠发生的政策范围内医疗费用未达到限额支付标准的，其政策范围内医疗费用据实支付。孕产妇因高危重症救治发生的医疗费用，参照因疾病住院相关标准支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rStyle w:val="StrongEmphasis"/>
          <w:sz w:val="32"/>
          <w:szCs w:val="32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新生儿因病住院发生的医疗费用，在参加居民医保后按住院待遇政策支付，不得与女职工生育医疗费用合并结算。推动在全省范围内实现职工生育保险医疗费用“一站式”结算，逐步实现跨省直接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本通知自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湖南省医疗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湖南省财政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国家税务总局湖南省税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40"/>
        <w:ind w:left="0" w:right="0" w:firstLine="420"/>
        <w:textAlignment w:val="auto"/>
        <w:rPr>
          <w:sz w:val="32"/>
          <w:szCs w:val="32"/>
        </w:rPr>
      </w:pPr>
      <w:r>
        <w:rPr>
          <w:sz w:val="32"/>
          <w:szCs w:val="32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印发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4T03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19255896448FBA6A20837926ED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yNmExNDM3OTc0MGFiNzRmMDY2NTUxNzc0YTEyNTEifQ==</vt:lpwstr>
  </property>
</Properties>
</file>