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/>
          <w:b/>
          <w:sz w:val="36"/>
          <w:szCs w:val="44"/>
        </w:rPr>
      </w:pPr>
      <w:r>
        <w:rPr>
          <w:rFonts w:ascii="楷体" w:hAnsi="楷体" w:cs="楷体" w:eastAsia="楷体"/>
          <w:b/>
          <w:sz w:val="36"/>
          <w:szCs w:val="44"/>
        </w:rPr>
        <w:t>常宁市妇女联合会</w:t>
      </w:r>
      <w:r>
        <w:rPr>
          <w:rFonts w:eastAsia="楷体" w:cs="楷体" w:ascii="楷体" w:hAnsi="楷体"/>
          <w:b/>
          <w:sz w:val="36"/>
          <w:szCs w:val="44"/>
        </w:rPr>
        <w:t>2023</w:t>
      </w:r>
      <w:r>
        <w:rPr>
          <w:rFonts w:ascii="楷体" w:hAnsi="楷体" w:cs="楷体" w:eastAsia="楷体"/>
          <w:b/>
          <w:sz w:val="36"/>
          <w:szCs w:val="44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/>
          <w:b/>
          <w:sz w:val="36"/>
          <w:szCs w:val="44"/>
        </w:rPr>
      </w:pPr>
      <w:r>
        <w:rPr>
          <w:rFonts w:ascii="楷体" w:hAnsi="楷体" w:cs="楷体" w:eastAsia="楷体"/>
          <w:b/>
          <w:sz w:val="36"/>
          <w:szCs w:val="44"/>
        </w:rPr>
        <w:t>整体支出绩效自评报告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2"/>
        </w:rPr>
      </w:pPr>
      <w:r>
        <w:rPr>
          <w:rFonts w:ascii="楷体" w:hAnsi="楷体" w:cs="楷体" w:eastAsia="楷体"/>
          <w:bCs/>
          <w:sz w:val="30"/>
          <w:szCs w:val="32"/>
        </w:rPr>
        <w:t>一、部门、单位基本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主要职能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555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</w:t>
      </w:r>
      <w:r>
        <w:rPr>
          <w:rFonts w:eastAsia="楷体" w:cs="楷体" w:ascii="楷体" w:hAnsi="楷体"/>
          <w:kern w:val="2"/>
          <w:sz w:val="32"/>
          <w:szCs w:val="32"/>
        </w:rPr>
        <w:t>1</w:t>
      </w:r>
      <w:r>
        <w:rPr>
          <w:rFonts w:ascii="楷体" w:hAnsi="楷体" w:cs="楷体" w:eastAsia="楷体"/>
          <w:kern w:val="2"/>
          <w:sz w:val="32"/>
          <w:szCs w:val="32"/>
        </w:rPr>
        <w:t>）教育、引导广大妇女，增强自尊、自信、自立、自强精神，全面提高素质，促进妇女人才成长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555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</w:t>
      </w:r>
      <w:r>
        <w:rPr>
          <w:rFonts w:eastAsia="楷体" w:cs="楷体" w:ascii="楷体" w:hAnsi="楷体"/>
          <w:kern w:val="2"/>
          <w:sz w:val="32"/>
          <w:szCs w:val="32"/>
        </w:rPr>
        <w:t>2</w:t>
      </w:r>
      <w:r>
        <w:rPr>
          <w:rFonts w:ascii="楷体" w:hAnsi="楷体" w:cs="楷体" w:eastAsia="楷体"/>
          <w:kern w:val="2"/>
          <w:sz w:val="32"/>
          <w:szCs w:val="32"/>
        </w:rPr>
        <w:t>）维护妇女儿童合法权益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555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</w:t>
      </w:r>
      <w:r>
        <w:rPr>
          <w:rFonts w:eastAsia="楷体" w:cs="楷体" w:ascii="楷体" w:hAnsi="楷体"/>
          <w:kern w:val="2"/>
          <w:sz w:val="32"/>
          <w:szCs w:val="32"/>
        </w:rPr>
        <w:t>3</w:t>
      </w:r>
      <w:r>
        <w:rPr>
          <w:rFonts w:ascii="楷体" w:hAnsi="楷体" w:cs="楷体" w:eastAsia="楷体"/>
          <w:kern w:val="2"/>
          <w:sz w:val="32"/>
          <w:szCs w:val="32"/>
        </w:rPr>
        <w:t>）为妇女儿童服务，加强与社会各界的联系，推动社会各界为妇女儿童办实事、办好事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机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常宁</w:t>
      </w:r>
      <w:r>
        <w:rPr>
          <w:rFonts w:ascii="楷体" w:hAnsi="楷体" w:cs="楷体" w:eastAsia="楷体"/>
          <w:sz w:val="32"/>
          <w:szCs w:val="32"/>
        </w:rPr>
        <w:t>市妇女联合会内设机构包括：</w:t>
      </w:r>
      <w:r>
        <w:rPr>
          <w:rFonts w:ascii="华文楷体" w:hAnsi="华文楷体" w:cs="华文楷体" w:eastAsia="华文楷体"/>
          <w:sz w:val="32"/>
          <w:szCs w:val="32"/>
        </w:rPr>
        <w:t>内设办公室、组织联络组、宣传部、妇女发展部、家庭与儿童部、权益部</w:t>
      </w:r>
      <w:r>
        <w:rPr>
          <w:rFonts w:eastAsia="华文楷体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华文楷体"/>
          <w:sz w:val="32"/>
          <w:szCs w:val="32"/>
        </w:rPr>
        <w:t>个部室，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含二级机构一个（妇女儿童服务中心），加挂</w:t>
      </w:r>
      <w:r>
        <w:rPr>
          <w:rFonts w:ascii="华文楷体" w:hAnsi="华文楷体" w:cs="华文楷体" w:eastAsia="华文楷体"/>
          <w:sz w:val="32"/>
          <w:szCs w:val="32"/>
        </w:rPr>
        <w:t>常宁市妇女儿童工作委员会办公室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牌子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人员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年本单位年末实有人数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人，与上年持平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年度重点工作</w:t>
      </w:r>
    </w:p>
    <w:p>
      <w:pPr>
        <w:pStyle w:val="Normal"/>
        <w:widowControl/>
        <w:numPr>
          <w:ilvl w:val="0"/>
          <w:numId w:val="3"/>
        </w:numPr>
        <w:spacing w:lineRule="atLeast" w:line="600"/>
        <w:ind w:left="0" w:firstLine="63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召开常宁市第十一次妇女代表大会，选举产生了常宁市妇联第十一届执行委员会主席、副主席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坚持思想引领，团结广大妇女听党话跟党走；</w:t>
      </w:r>
    </w:p>
    <w:p>
      <w:pPr>
        <w:pStyle w:val="Normal"/>
        <w:widowControl/>
        <w:numPr>
          <w:ilvl w:val="0"/>
          <w:numId w:val="3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积极履职尽责，服务妇女儿童工作高质量发展；</w:t>
      </w:r>
    </w:p>
    <w:p>
      <w:pPr>
        <w:pStyle w:val="Normal"/>
        <w:widowControl/>
        <w:numPr>
          <w:ilvl w:val="0"/>
          <w:numId w:val="3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主动担当作为，带动广大妇女建功立业。</w:t>
      </w:r>
    </w:p>
    <w:p>
      <w:pPr>
        <w:pStyle w:val="Normal"/>
        <w:widowControl/>
        <w:spacing w:lineRule="atLeast" w:line="60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二、一般公共预算支出情况</w:t>
      </w:r>
    </w:p>
    <w:p>
      <w:pPr>
        <w:pStyle w:val="Normal"/>
        <w:widowControl/>
        <w:spacing w:lineRule="atLeast" w:line="60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一）基本支出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年度，单位一般公共预算基本支出完成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119.08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6.98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6.23%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，其中人员经费完成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107.59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6.54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6.48%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；公用经费完成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11.49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0.44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万元，增加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3.99%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60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（二）项目支出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年度，单位一般公共预算项目支出完成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121.79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万元，为日常工作经费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三、政府性基金预算支出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widowControl/>
        <w:numPr>
          <w:ilvl w:val="0"/>
          <w:numId w:val="2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国有资本经营预算支出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widowControl/>
        <w:numPr>
          <w:ilvl w:val="0"/>
          <w:numId w:val="2"/>
        </w:numPr>
        <w:spacing w:lineRule="atLeast" w:line="600"/>
        <w:ind w:left="0"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社会保险基金预算支出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机关事业单位基本养老保险缴费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10.31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万元、职工基本医疗保险缴费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5.76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万元、其他社会保障缴费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1.08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六、部门整体支出绩效情况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年部门整体支出绩效表现为：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坚持思想引领，团结广大妇女听党话跟党走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纵深开展巾帼志愿宣讲</w:t>
      </w:r>
      <w:r>
        <w:rPr>
          <w:rFonts w:ascii="楷体" w:hAnsi="楷体" w:cs="楷体" w:eastAsia="楷体"/>
          <w:sz w:val="32"/>
          <w:szCs w:val="32"/>
        </w:rPr>
        <w:t>。以“巾帼心向党 喜迎二十大”巾帼大宣讲活动为载体，加强“四史”教育、爱国主义教育、理想信念教育等，推动党的主张走进基层、走进妇女群众，让党的创新理论“飞入寻常百姓家”。今年组织巾帼志愿宣讲服务队开展二十大、健康教育、维权法治、家庭教育等共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场专题宣讲，二千余人参加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建强巾帼思政宣传阵地</w:t>
      </w:r>
      <w:r>
        <w:rPr>
          <w:rFonts w:ascii="楷体" w:hAnsi="楷体" w:cs="楷体" w:eastAsia="楷体"/>
          <w:sz w:val="32"/>
          <w:szCs w:val="32"/>
        </w:rPr>
        <w:t>。搭建妇联组织与广大妇女儿童群众良好的沟通平台，“常宁妇联”公众号严格执行三审制，通过“常宁妇联”公众号宣传</w:t>
      </w:r>
      <w:r>
        <w:rPr>
          <w:rFonts w:ascii="楷体" w:hAnsi="楷体" w:cs="楷体" w:eastAsia="楷体"/>
          <w:sz w:val="32"/>
          <w:szCs w:val="32"/>
          <w:lang w:eastAsia="zh-CN"/>
        </w:rPr>
        <w:t>党的二十大和</w:t>
      </w:r>
      <w:r>
        <w:rPr>
          <w:rFonts w:ascii="楷体" w:hAnsi="楷体" w:cs="楷体" w:eastAsia="楷体"/>
          <w:sz w:val="32"/>
          <w:szCs w:val="32"/>
        </w:rPr>
        <w:t>习近平新时代中国特色社会主义思想，引领广大妇女为全面建设社会主义现代化常宁团结奋斗。</w:t>
      </w:r>
    </w:p>
    <w:p>
      <w:pPr>
        <w:pStyle w:val="Normal"/>
        <w:spacing w:lineRule="exact" w:line="640"/>
        <w:ind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积极履职尽责，服务妇女儿童工作高质量发展。</w:t>
      </w:r>
    </w:p>
    <w:p>
      <w:pPr>
        <w:pStyle w:val="Normal"/>
        <w:spacing w:lineRule="exact" w:line="640"/>
        <w:ind w:firstLine="32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多措并举，全面维护妇儿合法权益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突出宣传，增强妇儿维权意识。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日，市妇联联合市政法委、市公安局、市检察院等多个部门开展“建设法治常宁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巾帼在行动”法治宣传活动，并举办了《妇女权益保障法》专题培训，参训人员达</w:t>
      </w:r>
      <w:r>
        <w:rPr>
          <w:rFonts w:eastAsia="楷体" w:cs="楷体" w:ascii="楷体" w:hAnsi="楷体"/>
          <w:sz w:val="32"/>
          <w:szCs w:val="32"/>
        </w:rPr>
        <w:t>150</w:t>
      </w:r>
      <w:r>
        <w:rPr>
          <w:rFonts w:ascii="楷体" w:hAnsi="楷体" w:cs="楷体" w:eastAsia="楷体"/>
          <w:sz w:val="32"/>
          <w:szCs w:val="32"/>
        </w:rPr>
        <w:t>余名。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份，市妇联以迎接“创建全国市域社会治理现代化试点合格城市”验收工作为契机，深入各乡镇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调研，积极指导各乡镇（街道）妇联开展困难妇女儿童突出问题摸底和矛盾调解等工作。“常宁妇联”公众号开设七期微课堂专题宣讲《妇女权益保障法》，为群众讲解《妇女权益保障法》新修订的内容，提高妇女依法维权意识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突出重点，筑牢禁毒、维权工作阵地。为发挥妇女在禁毒工作中联系家庭的优势，创新禁毒宣传的新形式、新内容、新局面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，成立了市禁毒协会妈妈联盟禁毒分会，并举行了成立仪式。为进一步推进我市未成年人保护工作，切实保障未成年被害人合法权益和身心健康，常宁市妇联联合常宁市检察院挂牌成立常宁市女童保护指导中心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压实底线，做好信访维权工作。截止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底已接待来访妇女群众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余人次，调和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次。市妇联与市委政法委联合打造的“乡村调解女能手”在试点乡镇柏坊镇全面铺开，基层调解工作成效显著。该项工作在学习强国、衡阳日报等上级主流媒体进行推介。为“推动更多法治力量向引导端和疏导端用力，加强矛盾纠纷源头，前端化解，关口把控”，市妇联联合市法院挂牌成立“家和姐姐调解中心”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创新方式，扎实推动妇女全面发展。</w:t>
      </w:r>
    </w:p>
    <w:p>
      <w:pPr>
        <w:pStyle w:val="Style15"/>
        <w:widowControl/>
        <w:tabs>
          <w:tab w:val="clear" w:pos="420"/>
          <w:tab w:val="right" w:pos="8306" w:leader="none"/>
        </w:tabs>
        <w:spacing w:lineRule="exact" w:line="640" w:before="0" w:after="0"/>
        <w:ind w:left="0" w:righ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注重典型示范引领。在全市范围内启动开展常宁市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度“三八”红旗手（集体）评选活动，经过逐级推选、优中选优考察，目前已评定常宁市“三八”红旗手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 xml:space="preserve">名，“三八”红旗集体 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个。同时，向衡阳市妇联推荐衡阳市“三八”红旗手、“三八”红旗集体各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，“巾帼文明岗”、“巾帼建功标兵”各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。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我市共推选衡阳市第十六次妇女代表大会代表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名。我市推选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户家庭获评了“衡阳市最美家庭”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注重健康知识宣讲。今年开展了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场女性健康知识讲座，受益群众达</w:t>
      </w:r>
      <w:r>
        <w:rPr>
          <w:rFonts w:eastAsia="楷体" w:cs="楷体" w:ascii="楷体" w:hAnsi="楷体"/>
          <w:sz w:val="32"/>
          <w:szCs w:val="32"/>
        </w:rPr>
        <w:t>500</w:t>
      </w:r>
      <w:r>
        <w:rPr>
          <w:rFonts w:ascii="楷体" w:hAnsi="楷体" w:cs="楷体" w:eastAsia="楷体"/>
          <w:sz w:val="32"/>
          <w:szCs w:val="32"/>
        </w:rPr>
        <w:t>余人，宣传民生实事“两癌”免费检查、“两癌”救助的相关政策和“两癌”防治知识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做实民生，抓好妇儿关心关爱工作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“两癌”免费筛查工作超额完成。创新开展送检入厂、送检入村、网上约检等灵活、便民的检查形式，截止目前，共为</w:t>
      </w:r>
      <w:r>
        <w:rPr>
          <w:rFonts w:eastAsia="楷体" w:cs="楷体" w:ascii="楷体" w:hAnsi="楷体"/>
          <w:sz w:val="32"/>
          <w:szCs w:val="32"/>
        </w:rPr>
        <w:t>6286</w:t>
      </w:r>
      <w:r>
        <w:rPr>
          <w:rFonts w:ascii="楷体" w:hAnsi="楷体" w:cs="楷体" w:eastAsia="楷体"/>
          <w:sz w:val="32"/>
          <w:szCs w:val="32"/>
        </w:rPr>
        <w:t>名城镇低保与农村适龄妇女提供“两癌”免费检查优质服务，受检任务完成率</w:t>
      </w:r>
      <w:r>
        <w:rPr>
          <w:rFonts w:eastAsia="楷体" w:cs="楷体" w:ascii="楷体" w:hAnsi="楷体"/>
          <w:sz w:val="32"/>
          <w:szCs w:val="32"/>
        </w:rPr>
        <w:t>103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二是健康扶贫项目有序推进。“湘女关爱保”是省妇联和中国人寿湖南省公司共同打造的健康扶贫项目，截止目前已完成“湘女关爱保”保费</w:t>
      </w:r>
      <w:r>
        <w:rPr>
          <w:rFonts w:eastAsia="楷体" w:cs="楷体" w:ascii="楷体" w:hAnsi="楷体"/>
          <w:sz w:val="32"/>
          <w:szCs w:val="32"/>
        </w:rPr>
        <w:t>223285</w:t>
      </w:r>
      <w:r>
        <w:rPr>
          <w:rFonts w:ascii="楷体" w:hAnsi="楷体" w:cs="楷体" w:eastAsia="楷体"/>
          <w:sz w:val="32"/>
          <w:szCs w:val="32"/>
        </w:rPr>
        <w:t>元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三是走访慰问活动丰富多彩。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在曲潭街道长塘村开展“把爱带回家</w:t>
      </w:r>
      <w:r>
        <w:rPr>
          <w:rFonts w:eastAsia="楷体" w:cs="楷体" w:ascii="楷体" w:hAnsi="楷体"/>
          <w:sz w:val="32"/>
          <w:szCs w:val="32"/>
        </w:rPr>
        <w:t>--</w:t>
      </w:r>
      <w:r>
        <w:rPr>
          <w:rFonts w:ascii="楷体" w:hAnsi="楷体" w:cs="楷体" w:eastAsia="楷体"/>
          <w:sz w:val="32"/>
          <w:szCs w:val="32"/>
        </w:rPr>
        <w:t>暖童心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护成长”儿童关爱活动，为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余名孩子发放了书包、手套、保温杯等价值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元的爱心物资。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 xml:space="preserve">日在洋泉镇、官岭镇、曲潭街道开展“迎新春 送温暖”驰援农村防疫物资捐赠活动，为 </w:t>
      </w:r>
      <w:r>
        <w:rPr>
          <w:rFonts w:eastAsia="楷体" w:cs="楷体" w:ascii="楷体" w:hAnsi="楷体"/>
          <w:sz w:val="32"/>
          <w:szCs w:val="32"/>
        </w:rPr>
        <w:t xml:space="preserve">200 </w:t>
      </w:r>
      <w:r>
        <w:rPr>
          <w:rFonts w:ascii="楷体" w:hAnsi="楷体" w:cs="楷体" w:eastAsia="楷体"/>
          <w:sz w:val="32"/>
          <w:szCs w:val="32"/>
        </w:rPr>
        <w:t>余名农村妇女及困境家庭儿童发放了包括医用物资、健康包、奶粉等在内的新春大礼包。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，为推广科学的育儿理念，关爱孕产妈妈健康，开展了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场“乐韵无限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科学孕育”公益活动，为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余名孕妈妈及家属们带去了孕育保健知识和每人价值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元的海普诺凯孕产爱心大礼包。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日，与市工商联、市女企业家商会共同开展关爱福利院儿童活动，为孩子们送上慰问物资和“六一”节日祝福。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日、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，在白沙镇、洋泉镇开展“情满六一与爱童行”慰问活动，活动中，特邀市家庭教育指导服务中心讲师以“保护好我们的身体”为主题讲解了防性侵的相关安全知识，同时，给</w:t>
      </w:r>
      <w:r>
        <w:rPr>
          <w:rFonts w:eastAsia="楷体" w:cs="楷体" w:ascii="楷体" w:hAnsi="楷体"/>
          <w:sz w:val="32"/>
          <w:szCs w:val="32"/>
        </w:rPr>
        <w:t>130</w:t>
      </w:r>
      <w:r>
        <w:rPr>
          <w:rFonts w:ascii="楷体" w:hAnsi="楷体" w:cs="楷体" w:eastAsia="楷体"/>
          <w:sz w:val="32"/>
          <w:szCs w:val="32"/>
        </w:rPr>
        <w:t>余名群众发放了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余份防性侵、防溺水、反电诈等相关安全知识宣传册。为进一步贯彻落实衡阳“人才雁阵”行动计划，关心和服务全市青年人才，为青年人才搭建一个展示自我、交流感情、缔结友谊、丰富业余生活的良好平台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，由市委组织部、市委宣传部指导、市妇联主办的“青春有约 才聚常宁”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常宁市青年人才交流活动圆满举行，本次活动的举办，不仅让青年朋友们得到了沟通和交流，同时更好地帮助青年人才安居常宁、立业常宁、筑梦常宁。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日，市妇联联合市委网信办、市总工会在湖南润华材料有限公司开展了以“网络连着你我他  安全防范靠大家”为主题的网络安全宣传活动，切实增强广大群众的网络安全意识，树立正确的网络安全观，共同维护网络安全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把握重点，推进家庭教育走深走实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注重示范引领。持续深入开展寻找“最美家庭”活动，今年推荐朱宁宁家庭荣获湖南省“最美家庭”称号，廖子月家庭、盘久余家庭荣获衡阳市“最美家庭”。评选出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户常宁市最美家庭。以典型引领激励全市广大家庭比学赶超，践行爱国爱家、相亲相爱、向上向善、共建共享的社会主义家庭文明新风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开展关爱服务。开展“把爱带回家——暖童心护成长”寒暑假儿童关爱服务活动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场，共有</w:t>
      </w:r>
      <w:r>
        <w:rPr>
          <w:rFonts w:eastAsia="楷体" w:cs="楷体" w:ascii="楷体" w:hAnsi="楷体"/>
          <w:sz w:val="32"/>
          <w:szCs w:val="32"/>
        </w:rPr>
        <w:t>340</w:t>
      </w:r>
      <w:r>
        <w:rPr>
          <w:rFonts w:ascii="楷体" w:hAnsi="楷体" w:cs="楷体" w:eastAsia="楷体"/>
          <w:sz w:val="32"/>
          <w:szCs w:val="32"/>
        </w:rPr>
        <w:t>余儿童和家属参加，将红色教育、安全教育、传统文化教育等寓教于乐，用精彩活动对儿童进行“润物无声”的思想品德教育。开展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场家庭教育公益宣讲进乡镇（街道）、村（社区）、学校活动，共有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余名家长和孩子参与，收获了防溺水、防性侵、如何与孩子沟通等家庭教育相关知识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是筑牢工作阵地。采取以点带面、逐步推进的方式，推动家庭教育指导服务工作站点全面覆盖和规范化建设，已在白沙镇等五个乡镇街道成立家庭教育指导服务站点示范点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加强清廉家庭建设。一方面，积极开展“六个一”主题活动，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ascii="楷体" w:hAnsi="楷体" w:cs="楷体" w:eastAsia="楷体"/>
          <w:sz w:val="32"/>
          <w:szCs w:val="32"/>
        </w:rPr>
        <w:t>日组织全市部办委、公检法常务副职的配偶，市直各单位党政主要负责人的配偶开展“家庭助廉 团团圆圆”主题活动，市委常委、市纪委书记、市监委主任石海燕出席活动并讲话，市委办、网信办、市乡村振兴局、市文化旅游发展有限公司等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单位“一把手”配偶代表进行了发言，谈弘扬廉洁家风、开展家庭助廉体会，与会人员还一同观看了家教家风专题警示教育片《铁纪护航 廉洁修身齐家》。另一方面，全面加强督查。上半年与宣传部在全市乡镇及市直单位范围内对“清廉家庭”进行了调研，指导清廉家庭活动开展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主动担当作为，带动广大妇女建功立业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助力妇女创业就业。</w:t>
      </w:r>
      <w:r>
        <w:rPr>
          <w:rFonts w:ascii="楷体" w:hAnsi="楷体" w:cs="楷体" w:eastAsia="楷体"/>
          <w:sz w:val="32"/>
          <w:szCs w:val="32"/>
        </w:rPr>
        <w:t>一是召开动员会，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日，市妇联召开市、乡、村三级妇联助力湘南纺织产业基地入园企业招工工作动员会议，会后，各乡镇妇联积极召开工作调度会，并下组入户进行宣传发动，组织务工求职意向村民到企业实地参观，面对面了解企业情况及用工需求，此次招工共有</w:t>
      </w:r>
      <w:r>
        <w:rPr>
          <w:rFonts w:eastAsia="楷体" w:cs="楷体" w:ascii="楷体" w:hAnsi="楷体"/>
          <w:sz w:val="32"/>
          <w:szCs w:val="32"/>
        </w:rPr>
        <w:t>317</w:t>
      </w:r>
      <w:r>
        <w:rPr>
          <w:rFonts w:ascii="楷体" w:hAnsi="楷体" w:cs="楷体" w:eastAsia="楷体"/>
          <w:sz w:val="32"/>
          <w:szCs w:val="32"/>
        </w:rPr>
        <w:t>名人员报名并入企业工作。二是组织培训班。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日，市妇联联合市人社局举办了“纺织女工”岗前培训班，培训人次达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余人，对培训合格的参训人员发放统一印制的《职业技能鉴定证》，进一步推进了妇女就业，促进提高妇女劳动力实用技能和闲赋劳动力就业，服务我市“湘南纺织”千亿产业链为特色的创业基地发展需要。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，妇联联合市人社局举办了“百名导师走基层”创业服务活动，为帮助女性创业者实现创业理想，搭建风采展示和共享交流平台。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，联合我市农广校举办“巾帼农业技术领军人才培训班”，积极推动我市乡村农业现代化发展，助力实施省委“三高四新”战略，巩固拓展脱贫攻坚成果同乡村振兴有效衔接，进一步提升我市广大妇女创新创业能力，更好地发挥妇联组织在带动农村妇女增收致富中的积极作用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助力乡村振兴。</w:t>
      </w:r>
      <w:r>
        <w:rPr>
          <w:rFonts w:ascii="楷体" w:hAnsi="楷体" w:cs="楷体" w:eastAsia="楷体"/>
          <w:sz w:val="32"/>
          <w:szCs w:val="32"/>
        </w:rPr>
        <w:t>开展“乡村振兴巾帼行动”暨“湘妹子能量家园”项目建设活动。目前我市在兰江乡兰江村、柏坊镇杨家湾社区成立了“湘妹子能量家园”项目建设点两个，其中，兰江村被评为衡阳市示范点。“湘妹子能量家园”主要以家庭为切入点，以积分制为手段，开展环境卫生整治、创新创业、乡村治理、家风文明培育等各种形式的主题活动，为乡村振兴助力。派驻乡村振兴驻点村工作队员，服务宜阳街道禄福村乡村振兴工作，积极落实后盾单位帮扶资金，充分发挥后盾单位作用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助力爱心公益。</w:t>
      </w:r>
      <w:r>
        <w:rPr>
          <w:rFonts w:ascii="楷体" w:hAnsi="楷体" w:cs="楷体" w:eastAsia="楷体"/>
          <w:sz w:val="32"/>
          <w:szCs w:val="32"/>
        </w:rPr>
        <w:t>截止今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 xml:space="preserve">月底，“出手吧姐姐温暖 </w:t>
      </w:r>
      <w:r>
        <w:rPr>
          <w:rFonts w:eastAsia="楷体" w:cs="楷体" w:ascii="楷体" w:hAnsi="楷体"/>
          <w:sz w:val="32"/>
          <w:szCs w:val="32"/>
        </w:rPr>
        <w:t>2022”</w:t>
      </w:r>
      <w:r>
        <w:rPr>
          <w:rFonts w:ascii="楷体" w:hAnsi="楷体" w:cs="楷体" w:eastAsia="楷体"/>
          <w:sz w:val="32"/>
          <w:szCs w:val="32"/>
        </w:rPr>
        <w:t>关爱困境妇女儿童公益项目金额</w:t>
      </w:r>
      <w:r>
        <w:rPr>
          <w:rFonts w:eastAsia="楷体" w:cs="楷体" w:ascii="楷体" w:hAnsi="楷体"/>
          <w:sz w:val="32"/>
          <w:szCs w:val="32"/>
        </w:rPr>
        <w:t>190600</w:t>
      </w:r>
      <w:r>
        <w:rPr>
          <w:rFonts w:ascii="楷体" w:hAnsi="楷体" w:cs="楷体" w:eastAsia="楷体"/>
          <w:sz w:val="32"/>
          <w:szCs w:val="32"/>
        </w:rPr>
        <w:t>元，已用于慰问</w:t>
      </w:r>
      <w:r>
        <w:rPr>
          <w:rFonts w:eastAsia="楷体" w:cs="楷体" w:ascii="楷体" w:hAnsi="楷体"/>
          <w:sz w:val="32"/>
          <w:szCs w:val="32"/>
        </w:rPr>
        <w:t>171</w:t>
      </w:r>
      <w:r>
        <w:rPr>
          <w:rFonts w:ascii="楷体" w:hAnsi="楷体" w:cs="楷体" w:eastAsia="楷体"/>
          <w:sz w:val="32"/>
          <w:szCs w:val="32"/>
        </w:rPr>
        <w:t>名困难妇女儿童，开展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场妇女儿童安全保护活动。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开展“党建聚合力 公益暖人心”我为群众办实事活动，召集党员和爱心人士们迅速行动共筹款</w:t>
      </w:r>
      <w:r>
        <w:rPr>
          <w:rFonts w:eastAsia="楷体" w:cs="楷体" w:ascii="楷体" w:hAnsi="楷体"/>
          <w:sz w:val="32"/>
          <w:szCs w:val="32"/>
        </w:rPr>
        <w:t>359232</w:t>
      </w:r>
      <w:r>
        <w:rPr>
          <w:rFonts w:ascii="楷体" w:hAnsi="楷体" w:cs="楷体" w:eastAsia="楷体"/>
          <w:sz w:val="32"/>
          <w:szCs w:val="32"/>
        </w:rPr>
        <w:t>元。所有捐款将在明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底全部用于困难妇女儿童的帮扶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强化自身建设，提高妇女干部服务能力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夯实妇联组织建设。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3</w:t>
      </w:r>
      <w:r>
        <w:rPr>
          <w:rFonts w:ascii="楷体" w:hAnsi="楷体" w:cs="楷体" w:eastAsia="楷体"/>
          <w:sz w:val="32"/>
          <w:szCs w:val="32"/>
        </w:rPr>
        <w:t>日，成功召开常宁市第十一次妇女代表大会，选举产生了常宁市妇联第十一届执行委员会主席、副主席。此次大会规格高、规模大、主题突出、内容紧凑。来自全市各条战线的两百多名妇女代表汇聚一堂，共绘全市妇女事业发展美好蓝图。常宁市委书记吴乐胜、衡阳市妇联主席谌惠渝、常宁市委副书记、市长罗卫华出席会议并作重要讲话，全体在家的市委常委和四大家主要及分管领导出席了大会。大会听取、审议和批准了常宁市妇联第十届执行委员会工作报告；通过了《关于常宁市妇联第十届执行委员会工作报告的决议》等有关决议。大会气氛热烈，妇女代表畅所欲言，在社会上掀起了热议妇代会的热潮。全市妇女代表纷纷表示要牢记新时代妇联使命，主动融入中心工作，在各行各业发光发热，用实际行动汇聚巾帼智慧，彰显巾帼作为。</w:t>
      </w:r>
    </w:p>
    <w:p>
      <w:pPr>
        <w:pStyle w:val="Normal"/>
        <w:spacing w:lineRule="exact" w:line="64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提高妇女干部服务能力。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，成功举办了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为期</w:t>
      </w:r>
      <w:r>
        <w:rPr>
          <w:rFonts w:eastAsia="楷体" w:cs="楷体" w:ascii="楷体" w:hAnsi="楷体"/>
          <w:spacing w:val="15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天的</w:t>
      </w:r>
      <w:r>
        <w:rPr>
          <w:rFonts w:ascii="楷体" w:hAnsi="楷体" w:cs="楷体" w:eastAsia="楷体"/>
          <w:sz w:val="32"/>
          <w:szCs w:val="32"/>
        </w:rPr>
        <w:t>常宁市妇联干部能力建设培训班，共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  <w:t xml:space="preserve">160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余人参加，</w:t>
      </w:r>
      <w:r>
        <w:rPr>
          <w:rFonts w:ascii="楷体" w:hAnsi="楷体" w:cs="楷体" w:eastAsia="楷体"/>
          <w:spacing w:val="15"/>
          <w:sz w:val="32"/>
          <w:szCs w:val="32"/>
          <w:shd w:fill="FFFFFF" w:val="clear"/>
        </w:rPr>
        <w:t>此次培训帮助基层妇联干部解放思想，树立服务意识，增强履职本领，引领广大妇联干部为全市妇女儿童事业发展贡献智慧和力量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全面加强党的建设。</w:t>
      </w:r>
      <w:r>
        <w:rPr>
          <w:rFonts w:ascii="楷体" w:hAnsi="楷体" w:cs="楷体" w:eastAsia="楷体"/>
          <w:sz w:val="32"/>
          <w:szCs w:val="32"/>
        </w:rPr>
        <w:t>严肃党内政治生活，创新“三会一课”和主题党日形式，全面提升“三会一课”和主题党日吸引力、感染力，推动党员教育走深走实，基层党的组织生活规范有序、保质保量，提升支部建设质量和水平。加强机关干部理论学习。依托党组理论学习中心组和业务专题学习制度，按照全年理论学习中心组重点学习内容和业务专题学习内容，落实好机关干部每月的学习活动。班子成员和各部室负责人均采取集体学习，个人自学，集体研讨和专题辅导相结合的方式，注重读原著，学原文、悟原理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全面锤炼优良作风。</w:t>
      </w:r>
      <w:r>
        <w:rPr>
          <w:rFonts w:ascii="楷体" w:hAnsi="楷体" w:cs="楷体" w:eastAsia="楷体"/>
          <w:sz w:val="32"/>
          <w:szCs w:val="32"/>
        </w:rPr>
        <w:t>主动适应新形势、新任务，准确把握“四个机关”新定位新要求，组织全体干部职工认真学习</w:t>
      </w:r>
      <w:r>
        <w:rPr>
          <w:rFonts w:ascii="楷体" w:hAnsi="楷体" w:cs="楷体" w:eastAsia="楷体"/>
          <w:sz w:val="32"/>
          <w:szCs w:val="32"/>
          <w:lang w:eastAsia="zh-CN"/>
        </w:rPr>
        <w:t>《中国共产党章程》</w:t>
      </w:r>
      <w:r>
        <w:rPr>
          <w:rFonts w:ascii="楷体" w:hAnsi="楷体" w:cs="楷体" w:eastAsia="楷体"/>
          <w:sz w:val="32"/>
          <w:szCs w:val="32"/>
        </w:rPr>
        <w:t>《中国共产党纪律处分条例》和各级党风廉政会议精神，严格执行《</w:t>
      </w:r>
      <w:r>
        <w:rPr>
          <w:rFonts w:ascii="楷体" w:hAnsi="楷体" w:cs="楷体" w:eastAsia="楷体"/>
          <w:sz w:val="32"/>
          <w:szCs w:val="32"/>
          <w:lang w:eastAsia="zh-CN"/>
        </w:rPr>
        <w:t>中国共产党廉洁自律准则</w:t>
      </w:r>
      <w:r>
        <w:rPr>
          <w:rFonts w:ascii="楷体" w:hAnsi="楷体" w:cs="楷体" w:eastAsia="楷体"/>
          <w:sz w:val="32"/>
          <w:szCs w:val="32"/>
        </w:rPr>
        <w:t>》，完善考勤、机关学习等各项机关管理制度，开展以“清廉家庭”“清廉机关”为主题的宗旨教育，做到关口前移、警钟长鸣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七、存在的问题及原因分析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无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八、下一步改进措施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0"/>
          <w:szCs w:val="30"/>
          <w:shd w:fill="FFFFFF" w:val="clear"/>
          <w:lang w:bidi="ar"/>
        </w:rPr>
        <w:t>无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" w:hAnsi="楷体" w:eastAsia="楷体" w:cs="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600"/>
        <w:ind w:firstLine="630"/>
        <w:jc w:val="center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常宁市妇女联合会</w:t>
      </w:r>
    </w:p>
    <w:p>
      <w:pPr>
        <w:pStyle w:val="Normal"/>
        <w:widowControl/>
        <w:spacing w:lineRule="atLeast" w:line="600"/>
        <w:ind w:firstLine="544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6:00Z</dcterms:created>
  <dc:creator>Administrator</dc:creator>
  <dc:description/>
  <dc:language>en-US</dc:language>
  <cp:lastModifiedBy>蒋阔</cp:lastModifiedBy>
  <cp:lastPrinted>2024-08-22T10:17:00Z</cp:lastPrinted>
  <dcterms:modified xsi:type="dcterms:W3CDTF">2025-02-28T00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49765D30453ABF88C15299286B56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