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800"/>
        <w:jc w:val="center"/>
        <w:rPr>
          <w:rFonts w:ascii="Times New Roman" w:hAnsi="Times New Roman" w:eastAsia="方正大标宋_GBK;Arial Unicode MS" w:cs="Times New Roman"/>
          <w:sz w:val="44"/>
          <w:szCs w:val="44"/>
        </w:rPr>
      </w:pPr>
      <w:r>
        <w:rPr>
          <w:rFonts w:eastAsia="方正大标宋_GBK;Arial Unicode MS" w:cs="Times New Roman" w:ascii="Times New Roman" w:hAnsi="Times New Roman"/>
          <w:sz w:val="44"/>
          <w:szCs w:val="44"/>
        </w:rPr>
      </w:r>
    </w:p>
    <w:p>
      <w:pPr>
        <w:pStyle w:val="Default"/>
        <w:spacing w:lineRule="exact" w:line="580"/>
        <w:jc w:val="center"/>
        <w:rPr>
          <w:rFonts w:ascii="Times New Roman" w:hAnsi="Times New Roman" w:eastAsia="方正大标宋_GBK;Arial Unicode MS" w:cs="Times New Roman"/>
          <w:sz w:val="44"/>
          <w:szCs w:val="44"/>
        </w:rPr>
      </w:pPr>
      <w:r>
        <w:rPr>
          <w:rFonts w:eastAsia="方正大标宋_GBK;Arial Unicode MS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72085</wp:posOffset>
                </wp:positionV>
                <wp:extent cx="29908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32.25pt;mso-wrap-distance-left:0pt;mso-wrap-distance-right:0pt;mso-wrap-distance-top:0pt;mso-wrap-distance-bottom:0pt;margin-top:13.5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580"/>
        <w:jc w:val="both"/>
        <w:rPr>
          <w:rFonts w:ascii="Times New Roman" w:hAnsi="Times New Roman" w:eastAsia="方正大标宋_GBK;Arial Unicode MS" w:cs="Times New Roman"/>
          <w:sz w:val="44"/>
          <w:szCs w:val="44"/>
        </w:rPr>
      </w:pPr>
      <w:r>
        <w:rPr>
          <w:rFonts w:eastAsia="方正大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常宁市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开展城市精细化治理的通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征求意见稿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政通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提升常宁城市品质，建设现代化美丽山水田园城市，根据《城乡规划法》《行政处罚法》《城市市容和环境卫生管理条例》《城市道路管理条例》等法律法规和有关规定，市政府决定在全市重点规划管控区内开展城市精细化治理。现将有关事项通告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整治违法建筑。对全市重点规划管控区范围内的违法建筑和到期未拆除的临时建筑，其权属人或相关责任人应在本通告发布之日起限期自行整改、拆除，未自行整改、拆除的，由常宁市人民政府依法组织强制拆除。（管控范围：宜阳街道：嵩宜社区、城东社区、城北社区、群英社区、石洲社区、东湖社区、嵩联村、万寿村、黄桥村；培元街道：虎溪村、莲花村、培元村、西上社区、桃江社区、两江社区；泉峰街道：东宜社区、泉峰社区、劳动路社区、学墙社区、城南社区、胜利社区、夏联村、曲市村、南水村；曲潭街道：由市社区、上洞社区、连心社区，义田村、新和村、乌联村、金塘村、迴江村、茶园村、大屋村；板桥镇：新桥村；三角塘镇：千家村、瑶塘村、群富村；兰江乡：铁塘村、砂华村、双合村、元山村；蓬塘乡：蓬塘村、蓬兴村、官水村、金山村、福兴村、高新村；烟洲镇：烟洲村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整治占道经营。全面依法整治市中心城区商铺占道经营、洗车店占道洗车、修车厂占道维修以及石材生产加工厂出店加工等行为，督促经营户严格落实门前“三包”责任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整治户外广告。全面依法整治市中心城区主次干道临街的建筑物外立面、广告、门店招牌等，户外广告必须按批准的地点、形式、时间发布，设置必须规范、安全、美观，严禁擅自悬挂商业条幅、横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整治管线杆线。全面依法整治道路两侧的空中管线，规范铺设电力电线和通讯电缆；对住宅小区管线搭建进行清理，对有碍观瞻的变电箱、电信箱等设施进行美化改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整治建筑工地。施工作业必须在围墙或围档内进行，施工现场的各种告示牌等必须安装牢固、规范标准、字迹清晰醒目；工地出入口采取净化措施保证净车上路，严禁污染街道和路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整治交通秩序。加强对违法停放车辆的管控力度，机动车、非机动车临时停车必须进入划定的停车位顺向停放，居民住宅小区严禁占用消防通道停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整治河湖垃圾。全面清理河道、湖泊垃圾，严禁向河道，湖泊倾倒垃圾、排放生产生活污水等污染水体的行为，禁止在河道管理范围内随意开荒种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整治人居环境。全面整治违规种菜、违规养殖家禽家畜、私搭乱建、乱堆杂物、私拉乱接、乱贴乱画等影响市容市貌行为，依法依规拆除残垣断壁、废弃杂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单位和广大市民要积极支持和配合城市精细化治理工作。任何单位和个人不得干扰、妨碍执法人员依法执行公务，违者由公安机关依法予以打击；涉嫌犯罪的，依法移交司法机关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通告自发布之日起施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Header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64430</wp:posOffset>
              </wp:positionH>
              <wp:positionV relativeFrom="paragraph">
                <wp:posOffset>-294640</wp:posOffset>
              </wp:positionV>
              <wp:extent cx="652145" cy="440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34.7pt;mso-wrap-distance-left:9.05pt;mso-wrap-distance-right:9.05pt;mso-wrap-distance-top:0pt;mso-wrap-distance-bottom:0pt;margin-top:-23.2pt;mso-position-vertical-relative:text;margin-left:39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17465</wp:posOffset>
              </wp:positionH>
              <wp:positionV relativeFrom="paragraph">
                <wp:posOffset>-142875</wp:posOffset>
              </wp:positionV>
              <wp:extent cx="499110" cy="288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2.75pt;mso-wrap-distance-left:9.05pt;mso-wrap-distance-right:9.05pt;mso-wrap-distance-top:0pt;mso-wrap-distance-bottom:0pt;margin-top:-11.25pt;mso-position-vertical-relative:text;margin-left:40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1:01Z</dcterms:created>
  <dc:creator>Administrator</dc:creator>
  <dc:description/>
  <dc:language>en-US</dc:language>
  <cp:lastModifiedBy>Administrator</cp:lastModifiedBy>
  <dcterms:modified xsi:type="dcterms:W3CDTF">2025-09-25T02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9A96CA77841AB8B96B213F2FAB81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zMGE2MmIyNzE3ZGJiOGQyZTMyYTBkZDY1NjQyYzQifQ==</vt:lpwstr>
  </property>
</Properties>
</file>