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常宁市城市管理和综合执法局对《常宁市人民政府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关于开展城市精细化治理的通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val="en-US" w:eastAsia="zh-CN"/>
        </w:rPr>
        <w:t>征求意见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val="en-US" w:eastAsia="zh-CN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解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提升常宁城市品质，建设现代化美丽山水田园城市，市政府决定在全市重点规划管控区内开展城市精细化治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布《常宁市人民政府关于开展城市精细化治理的通告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通告》发布的依据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城乡规划法》《行政处罚法》《城市市容和环境卫生管理条例》《城市道路管理条例》</w:t>
      </w:r>
      <w:r>
        <w:rPr>
          <w:rFonts w:ascii="仿宋_GB2312;仿宋" w:hAnsi="仿宋_GB2312;仿宋" w:eastAsia="仿宋_GB2312;仿宋"/>
          <w:sz w:val="32"/>
          <w:szCs w:val="32"/>
        </w:rPr>
        <w:t>等有关法律法规的规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通告》的主要内容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整治违法建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整治占道经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整治户外广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整治管线杆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整治建筑工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整治交通秩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整治河湖垃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整治人居环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通告》实施的时间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告自发布之日起施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42Z</dcterms:created>
  <dc:creator>Administrator</dc:creator>
  <dc:description/>
  <dc:language>en-US</dc:language>
  <cp:lastModifiedBy>Administrator</cp:lastModifiedBy>
  <dcterms:modified xsi:type="dcterms:W3CDTF">2025-09-24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6A8F5CED44BCBFA29A01301925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MGE2MmIyNzE3ZGJiOGQyZTMyYTBkZDY1NjQyYzQifQ==</vt:lpwstr>
  </property>
</Properties>
</file>