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常宁市纪律检查委员会</w:t>
      </w:r>
      <w:r>
        <w:rPr>
          <w:rFonts w:cs="宋体" w:ascii="宋体" w:hAnsi="宋体"/>
          <w:b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sz w:val="44"/>
          <w:szCs w:val="44"/>
        </w:rPr>
        <w:t>年部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支出绩效自评报告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，常宁市纪委监委围绕：聚焦“两个维护”，管党治党旗帜鲜明；决惩腐肃贪，审查调查持续发力；突出重点领域，专项整治扎实有效；联动整合力量，深入推进监督全覆盖；加强宣传教育，廉政氛围日益浓厚；加强队伍建设，锻造反腐铁军这六个方面开展工作，取得了一定的工作成效。经过严格的自查自身，我委自评良好，现将有关工作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部门职责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以习近平总书记重要讲话为指导，协调推进“四个全面”战略布局，认真贯彻“党委统一领导，党政齐抓共管，纪委组织协调，部门各负其责，依靠群众的支持和参与”的领导体制和工作机制，积极主动开展工作，为全市的改革、发展、稳定服务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维护党章、党纪，保证党的路线、方针、政策的贯彻执行；监督检查行政监察对象贯彻执行国家法律、法规以及学校有关规章制度的情况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协助市委、市政府加强党风廉政建设，开展党风党纪和廉政勤政教育，抓好党风廉政建设责任制的落实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对市委、市政府及其成员进行党章范围内的监督；对行政监察对象和有关行政职能部门进行行政监察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受理对党的组织、党员和行政监察对象违法违纪行为的检举、控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调查处理党的组织、党员和行政监察对象违法违纪案件与其它重大问题，按照规定提出处理建议，或者决定与取消对党员、行政监察对象的纪律处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受理党员不服党纪处分的申诉；受理行政监察对象不服政纪处分的申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做好信访工作，认真处理每一封来信，热情接待每一位来访者，按照分级归口管理原则抓好信访件的承办、转办和督办，及时做好结果反馈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开展超前监督和过程监督，重点加强干部选拔任用、招生考试、大宗物资采购和基建工程项目招投标等方面的监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420" w:hanging="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部门机构设置及人员情况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根据编委核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常宁市纪委监委人员编制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个，其中行政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个、事业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个、工勤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个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内设处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个，派驻纪检监察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个。内设处室分别是：办公室、组织部、宣传部、党风政风监督室、信访室、案件监督管理室、第一至第七纪检监察室、案件审理室、纪检监察干部监督室；所属事业单位分别是：财务监察所、反腐倡廉网站。派驻纪检监察组分别是：</w:t>
      </w:r>
      <w:r>
        <w:rPr>
          <w:rFonts w:ascii="仿宋" w:hAnsi="仿宋" w:cs="仿宋" w:eastAsia="仿宋"/>
          <w:sz w:val="32"/>
          <w:szCs w:val="32"/>
        </w:rPr>
        <w:t>驻市委办公室纪检监察组；驻市人大机关纪检监察组；驻市人民政府办公室纪检监察组；驻市政协机关纪检监察组；驻市委组织部纪检监察组；驻市委政法委员会纪检监察组；驻市教育局纪检监察组；驻市卫生和计划生育局纪检监察组；驻市公安局纪检监察组；</w:t>
      </w:r>
      <w:r>
        <w:rPr>
          <w:rFonts w:ascii="仿宋" w:hAnsi="仿宋" w:cs="仿宋" w:eastAsia="仿宋"/>
          <w:spacing w:val="-10"/>
          <w:sz w:val="32"/>
          <w:szCs w:val="32"/>
        </w:rPr>
        <w:t>驻市住房和城乡建设局</w:t>
      </w:r>
      <w:r>
        <w:rPr>
          <w:rFonts w:ascii="仿宋" w:hAnsi="仿宋" w:cs="仿宋" w:eastAsia="仿宋"/>
          <w:sz w:val="32"/>
          <w:szCs w:val="32"/>
        </w:rPr>
        <w:t>纪检监察组；驻市农业局纪检监察组；驻市财政局纪检监察组；驻市食品药品工商质量监督管理局纪检监察组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末实有人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人，其中：在职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人，退休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情况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部门整体收入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全年收入合计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，一般公共预算财政拨款</w:t>
      </w:r>
      <w:r>
        <w:rPr>
          <w:rFonts w:eastAsia="仿宋" w:cs="仿宋" w:ascii="仿宋" w:hAnsi="仿宋"/>
          <w:sz w:val="32"/>
          <w:szCs w:val="32"/>
        </w:rPr>
        <w:t>17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占全年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全年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部门整体支出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全年支出合计</w:t>
      </w:r>
      <w:r>
        <w:rPr>
          <w:rFonts w:eastAsia="仿宋" w:cs="仿宋" w:ascii="仿宋" w:hAnsi="仿宋"/>
          <w:sz w:val="32"/>
          <w:szCs w:val="32"/>
        </w:rPr>
        <w:t>17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158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；项目支出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三）资金使用方向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本单位财政拨款收入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年初财政拨款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本单位总支出</w:t>
      </w:r>
      <w:r>
        <w:rPr>
          <w:rFonts w:eastAsia="仿宋" w:cs="仿宋" w:ascii="仿宋" w:hAnsi="仿宋"/>
          <w:sz w:val="32"/>
          <w:szCs w:val="32"/>
        </w:rPr>
        <w:t>17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万元，其中，一般公共服务支出为</w:t>
      </w:r>
      <w:r>
        <w:rPr>
          <w:rFonts w:eastAsia="仿宋" w:cs="仿宋" w:ascii="仿宋" w:hAnsi="仿宋"/>
          <w:sz w:val="32"/>
          <w:szCs w:val="32"/>
        </w:rPr>
        <w:t>166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四）基本支出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基本支出为</w:t>
      </w:r>
      <w:r>
        <w:rPr>
          <w:rFonts w:eastAsia="仿宋" w:cs="仿宋" w:ascii="仿宋" w:hAnsi="仿宋"/>
          <w:sz w:val="32"/>
          <w:szCs w:val="32"/>
        </w:rPr>
        <w:t>158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系保障本委机构正常运转，完成日常工作任务而发生的各项支出。其中：用于在职基本工资、津补贴等人员经费以及办公费、印刷费、水电费等日常公用经费支出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人员经费</w:t>
      </w:r>
      <w:r>
        <w:rPr>
          <w:rFonts w:eastAsia="仿宋" w:cs="仿宋" w:ascii="仿宋" w:hAnsi="仿宋"/>
          <w:sz w:val="32"/>
          <w:szCs w:val="32"/>
        </w:rPr>
        <w:t>115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五）项目支出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项目支出为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系本委查办案件过程中发生的支出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六）“三公”经费支出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三公经费支出为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公务用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行维护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31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4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立健全绩效评估工作机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委高度重视绩效评估工作，成立了以常务副书记、副主任许智维同志任组长，其他班子成员为成员的绩效评估领导小组，并将指标任务分解到岗到人，明确办公室主任为绩效评估联络员，定期召开专题会，研究绩效评估和重点工作推进情况，确保全年任务如期完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常宁市纪委监委整体支出绩效情况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常宁市纪委监委</w:t>
      </w:r>
      <w:r>
        <w:rPr>
          <w:rFonts w:ascii="楷体" w:hAnsi="楷体" w:cs="楷体" w:eastAsia="楷体"/>
          <w:b/>
          <w:bCs/>
          <w:sz w:val="32"/>
          <w:szCs w:val="32"/>
        </w:rPr>
        <w:t>整体支出绩效目标设定及指标设置情况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基本支出保单位正常运转，发放到位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补助、社会保障缴费（医疗保险、工伤保险、职业年金、养老保险等）、基本工资和津补贴、奖金等工资福利支出都发放到位；商品和服务支出，维持单位基本开支，电费、水费、办公费、“三公”经费等不超标，公务接待按规定标准予以接待，倡导节俭精神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项目支出切实用在项目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确保全面完成了职责范围内的工作：监督检查行政监察对象贯彻执行国家法律、法规以及学校有关规章制度的情况；协助市委、市政府加强党风廉政建设，开展党风党纪和廉政勤政教育，抓好党风廉政建设责任制的落实；对市委、市政府及其成员进行党章范围内的监督；对行政监察对象和有关行政职能部门进行行政监察；受理对党的组织、党员和行政监察对象违法违纪行为的检举、控告；调查处理党的组织、党员和行政监察对象违法违纪案件与其它重大问题；受理党员不服党纪处分的申诉；受理行政监察对象不服政纪处分的申诉；做好信访工作，及时做好结果反馈工作。开展超前监督和过程监督。取得了良好的社会效益和经济效益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常宁市纪委监委</w:t>
      </w:r>
      <w:r>
        <w:rPr>
          <w:rFonts w:ascii="楷体" w:hAnsi="楷体" w:cs="楷体" w:eastAsia="楷体"/>
          <w:b/>
          <w:bCs/>
          <w:sz w:val="32"/>
          <w:szCs w:val="32"/>
        </w:rPr>
        <w:t>支出绩效目标实现情况和指标完成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eastAsia="zh-CN" w:bidi="ar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，在上级纪委监委和常宁市委的正确领导下，我委的工作不断完善、提升，在收支预算内圆满完成了以上整体目标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未实现既定绩效目标或完成指标任务的分析说明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宁市纪委监委既定绩效目标均已完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五、存在的主要问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多年来，我委存在的问题是预算控制率有待提高，一是项目经费预算不足，每年需要用部分非税收入弥补基本支出不足部分；二是年初预算时一些无法预计的工作开展和上级交办任务的突发性，导致需要调整预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六、改进措施和有关建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建议继续加大对纪检监察工作经费的投入，特别是在市财政局制定年初预算方案时，调整公用经费以增加单位基本支出的预算比率，将部分经常性专项经费纳入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常宁市纪委</w:t>
      </w:r>
    </w:p>
    <w:p>
      <w:pPr>
        <w:pStyle w:val="Normal"/>
        <w:widowControl/>
        <w:spacing w:lineRule="atLeast" w:line="450"/>
        <w:ind w:firstLine="56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ascii="黑体" w:hAnsi="黑体" w:eastAsia="黑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 w:cs="宋体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8T08:26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