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公安局部门整体支出绩效评价报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按照常宁市财政局相关文件通知的要求，我局对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度部门整体支出进行了绩效评价，报告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一部分常宁市公安局概况</w:t>
      </w:r>
    </w:p>
    <w:p>
      <w:pPr>
        <w:pStyle w:val="Normal"/>
        <w:spacing w:lineRule="auto" w:line="48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单位主要职能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常宁市公安局是主管全市公安工作的政府职能部门，依法履行下列职责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贯彻执行国家有关公安工作的方针、政策和法律、法规；指导、监督和检查全市公安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分析研究全市敌情、社情，掌握影响稳定、危害国内安全和社会治安情况，为市委、市政府和上级公安机关提供预防和打击违法犯罪、整治社会治安的信息及对策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侦破危害性国内安全案件和刑事、经济犯罪案件，坚持同“法轮功”等邪教组织作斗争，组织、指导和监督相关重大行动，协调处置相关重大案件、事件和治安灾害事故。防范处置邪教、非法宗教组织的违法犯罪活动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、指导、监督全市公安机关加强社会治安管理，依法查处危害社会治安秩序的行为；依法管理枪支弹药、危险爆炸物品、特种行业和公共场所的治安工作；依法管理居民户口、居民身份证、国籍、出入境事务和外国人、华侨、港澳台同胞在常居留、旅行的有关事务；组织、指导、协调涉外案件的查处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依法管理全市道路交通安全，维护交通秩序；负责机动车辆和驾驶员的管理工作；负责组织、指导交通事故的查处；负责街面治安巡逻工作，预防和制止街头犯罪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指导和监督国家机关、社会团体、企事业单位和重点建设工程的安全保卫工作；组织、指导群众性治安防范工作；指导国家机关、社会团体、企事业单位保卫组织、民警队伍的建设和业务指导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依法管理全市公共信息网络的安全监督工作，打击信息网络违法犯罪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指导、监督全市公安机关承担的执行刑罚工作，依法对被判处管制、拘役、假释的罪犯实行监督、考察；管理市看守所、拘留所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实施对来常的党和国家领导人、重要外宾、重要会议和重大活动的安全警卫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、指导、监督全市公安机关开展禁毒、缉毒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实施公安科技技术工作，规划公安信息技术、刑事技术等建设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负责全市公安机关装备、警服的申报、分配和管理工作；负责申报市局及直属单位、派出机构的公安业务经费和专项拨款的分配计划，并监督管理、使用情况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对武警部队执行公安任务及相关业务建设实施领导和指挥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负责和指导全市公安队伍建设和思想政治工作，组织、管理和监督公安民警培训、教育、奖惩、优抚及公安宣传工作；负责公安民警的警衔和警察证件管理；按规定权限管理干部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组织、领导全市公安机关督察工作，按规定权限实施对干部的监督；指导、督促和检查全市公安机关的执法活动；查处或督办公安队伍严重违纪案件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负责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警服务的建设管理和出、处警工作，受理群众投诉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指导全市的森林公安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完成市委、市人民政府和上级公安机关交办的其他工作事项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、机构、人员构成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常宁市公安局现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42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机构设置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，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中内设机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即 ：指挥中心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警务督察大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政工室、警务保障室、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队、人口大队、法制大队、刑侦大队、禁毒大队、治安大队、经侦大队、国保大队、巡特警大队、交警大队、看守所、拘留所；辖区派出机构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，即：水口山分局、培元派出所、泉峰派出所、宜阳派出所、柏坊派出所、洋泉派出所、新河派出所、盐湖派出所、罗桥派出所、大堡派出所、蒲竹派出所、江河派出所、荫田派出所、白沙派出所、烟洲派出所、胜桥派出所、官岭派出所、西岭派出所、兰江派出所、庙前派出所、蓬塘派出所、松柏派出所、宜潭派出所、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塘派出所、板桥派出所、经济开发区分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交警大队为财政独立的一级部门预算单位。常宁市公安局现共有工作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其中民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，干部职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二部分部门整体收支管理及使用情况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度部门整体收支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常宁市公安局总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4720.39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万元，其中财政拨款收入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163.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万元，占全年总收入的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6.22 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其他收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57.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收入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39 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总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669.6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840.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.4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项目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6829.6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占全年总支出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.56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员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73.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系基本工资、津贴补贴等工资福利支出；公用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66.8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系保障单位机构正常运转、完成日常工作任务而发生的各项支出，包括办公费、水电费、维修费、物业管理费、办公设备购置等日常公用经费；项目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6829.6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一般商品服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74.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资本性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54.6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主要用于维护社会稳定、打击犯罪和行政运行经费开支等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“三公经费”支出使用和管理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年“三公”经费共计支出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.8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.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决算数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4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接待批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批，接待人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决算数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出国经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初预算“三公”经费共计支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其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用车运行维护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初预算数持平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公务接待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，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预算数减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元；三公经费产生增减的原因：我局认真贯彻落实中央关于厉行节约的各项要求，严格执行中央八项规定，进一步从严控制三公经费开支。一是严把预算关，实行源头控制；二是严把支出关，严格执行公务接待相关规定，不超标准、超规格接待；三是严格报账审核程序，实行公函、接待审批单、原始发票、消费清单入账制度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部门绩效目标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聚焦防控风险，推动维稳安保转型升级，全力维护社会稳定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聚焦改革创新，推动警务机制转型升级，着力提升警务实战效能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聚焦严优并举，推动队伍建设转型升级，权利打造过硬公安队伍。</w:t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部门整体绩效情况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我局经费除维持局机关正常运转外，资金大部分投向办案一线部门及信息化建设。以习近平新时代中国特色社会主义思想为指引，全面贯彻落实党的十九大精神、省厅政治建警系列举措，集中力量打好政治建警攻坚战、打击犯罪攻坚战、风险防控攻坚战、基层基础攻坚战和深化改革攻坚战等“五大攻坚战”，坚持做好派出所三年建设。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全年各项工作成绩显著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局被衡阳市公安局评为政治建警、扫黑除恶、集打斗争、规范执法、政治工作先进单位。被衡阳市委评为支部五化建设优秀组织单位，为全衡阳公安系统唯一获此殊荣的公安基层单位。同时，我局被评为全省命案侦破工作成绩突出单位、全省集打斗争“夏秋攻势”、规范执法先进单位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一）是加强情报信息收集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年强化情报信息的搜集力度，畅通情报信息渠道，共搜集各类情报信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，其中预警性深层次情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条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是强化安保措施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庆安保期间，全局各单位实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时值班制度，由局主要领导全程带班，做到每日情况及时掌握、即时报告、即时处置、及时化解。强化社会面巡逻防控、重点场所、重点目标部位的治安防控、整治治安乱点等措施；圆满完成春节、国省市两会、衡阳首届马拉松赛、高考（端午）、第七届世界军人运动会等重要会议、节点安保任务，实现了全市社会大局持续稳定的总体目标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三）是强化重点人群管控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省厅通过“一体化”系统共下发重点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人，情报指挥中心强化调度各派出所集中进行认领，严格按照工作要求落实好管控。全年共处置各类群体性事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起。对辖区内在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邪教人员进行全面摸排，对“民运”、“左派”分子实行每人专班，全天候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时采取人盯措施，时时掌握其思想动态和行踪；对我市涉军重点骨干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开展“大转教”和法律法规教育；对我市信访重点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进行敲打训诫谈话，落实了稳控措施；处置堵门、堵路、医闹等事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起，抓获嫌疑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；协助相关部门抓获肇事肇祸精神病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；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四）是加强巡逻防控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提高快速反应能力，提高街面的见警率和管事率，提升群众的安全感，我局于今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在城区的政府广场和东风广场设立两组城市快警平台，每天投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次的警力屯警街面，以快警平台为中心向周边延伸开展城区主要街面的巡防，以及广场、车站、学校等重点部位的武装巡逻，进行了经常性的清盘查、设卡盘查工作，承担全市范围内的应急处突工作，真正实现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”快反机制落实；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五）是扎实开展“护校安园”工作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合文化、工商、卫生、城管等部门整治校园周边流动摊点、网吧、音像制品店、牌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家，取缔流动摊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。出动巡逻防范警力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人次，警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余台次，投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9.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用于“护学岗”安保巡防装备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六）是加强规范化管理，确保监所安全稳定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牢固树立“安全第一”的思想，把握监管形势的新动态和监所安全工作的新要求，严厉打击“牢头狱霸”现象；全面落实各项狱政管理工作，认真做好收押、提审等工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立健全了一整套严格的管理制度。采取个别谈话和集体上课等多种形势对在押人员进行教育，坚持谈话制度，确保每名在押人员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必谈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办案经费不足。随着对办案证据的要求提高，犯罪嫌疑人流动性的增加，办案时间跨度大，造成办案成本开支也增大，导致办案经费保障水平相对下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础建设、信息化装备建设经费不足。公安技术装备及系统建设项目投入大，中央转移支付装备经费所占比重小，又没有其他的专门资金来源，无法满足公安工作的需要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固定资产管理有待进一步规范。</w:t>
      </w:r>
    </w:p>
    <w:p>
      <w:pPr>
        <w:pStyle w:val="Normal"/>
        <w:widowControl/>
        <w:shd w:fill="FFFFFF" w:val="clear"/>
        <w:spacing w:lineRule="auto" w:line="480"/>
        <w:ind w:firstLine="42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、相关建议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积极向财政部门沟通，多方面争取资金，将办案经费及重点中心工作专项经费保障到位，严格实行专款专用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加强固定资产日常管理，严格落实到人，开展固定资产清查，严格落实固定资产采购、报废制度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进一步深入开展内部控制规范建设，进一步加强财务制度的规范化，建章立制，形成科学的内控机制，切实提高公安经费的使用效益。</w:t>
      </w:r>
    </w:p>
    <w:p>
      <w:pPr>
        <w:pStyle w:val="Normal"/>
        <w:spacing w:lineRule="auto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23:00Z</dcterms:created>
  <dc:creator>Administrator</dc:creator>
  <dc:description/>
  <cp:keywords/>
  <dc:language>en-US</dc:language>
  <cp:lastModifiedBy>Administrator</cp:lastModifiedBy>
  <cp:lastPrinted>2020-06-24T11:19:00Z</cp:lastPrinted>
  <dcterms:modified xsi:type="dcterms:W3CDTF">2020-06-24T03:23:00Z</dcterms:modified>
  <cp:revision>74</cp:revision>
  <dc:subject/>
  <dc:title/>
</cp:coreProperties>
</file>