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共常宁市委党校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部门整体支出绩效评价报告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照常宁市财政局通知要求，我校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部门整体支出进行了绩效评价，报告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一、单位主要职能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中国共产党党校工作条例》文件规定，主要职责是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培训轮训副科级党员领导干部及后备干部、基层乡镇机关干部、农村支部书记，培养理论干部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承办市委和政府主办的专题研讨班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围绕国际国内出现的新情况新问题开展科学研究，承担市委和政府下达的调研和决策咨询任务，推进理论创新和工作创新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针对改革开放和社会主义现代化进程中的重大理论和现实问题，开展马克思主义中国化最新成果的理论宣传，开展党的路线、方针、政策的宣传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按照国家有关法律法规和政策规定，开展干部在线教育等多种形式的干部继续教育和培训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开展同国内国外教育、研究等机构和组织的合作与交流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二、绩效评价工作情况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年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33.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 工资福利支出</w:t>
      </w:r>
      <w:r>
        <w:rPr>
          <w:rFonts w:cs="仿宋" w:ascii="宋体;SimSun" w:hAnsi="宋体;SimSun"/>
          <w:bCs/>
          <w:sz w:val="28"/>
          <w:szCs w:val="28"/>
        </w:rPr>
        <w:t>276.7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公用经费支出</w:t>
      </w:r>
      <w:r>
        <w:rPr>
          <w:rFonts w:cs="仿宋" w:ascii="宋体;SimSun" w:hAnsi="宋体;SimSun"/>
          <w:bCs/>
          <w:sz w:val="28"/>
          <w:szCs w:val="28"/>
        </w:rPr>
        <w:t>47.5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“三公”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0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，在市委的正确领导下，在上级党校的科学指导下，我校</w:t>
      </w:r>
      <w:r>
        <w:rPr>
          <w:rFonts w:ascii="仿宋" w:hAnsi="仿宋" w:cs="仿宋" w:eastAsia="仿宋"/>
          <w:sz w:val="32"/>
          <w:szCs w:val="32"/>
        </w:rPr>
        <w:t>紧扣时代主题，以习近平新时代中国特色社会主义思想为指导，全面贯彻落实党的十九大和十九届二中、三中、四中全会精神，紧紧围绕中央、湖南省、衡阳市、常宁市经济工作会议和两会精神以及常宁市委市政府中心工作，按照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干部教育培训重点任务。增加了《党的十九届四中全会精神》《共产党员要始终不忘初心、牢记使命》《党员教育管理工作条例解读》《新中国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年来成就》《中国乡村振兴战略与常宁的乡村振兴》《坚持新发展理念》《守初心，担使命，立起新时代共产党员的好样子》《构建“亲”“清”新型政商关系》等新课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圆满完成了全年干部教育培训、社会科学科研、决策咨询服务、理论宣讲、思想引领及市委分配的其他工作任务。</w:t>
      </w:r>
      <w:r>
        <w:rPr>
          <w:rFonts w:ascii="仿宋" w:hAnsi="仿宋" w:cs="仿宋" w:eastAsia="仿宋"/>
          <w:sz w:val="32"/>
          <w:szCs w:val="32"/>
        </w:rPr>
        <w:t>全年共完成培训班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期，培训</w:t>
      </w:r>
      <w:r>
        <w:rPr>
          <w:rFonts w:eastAsia="仿宋" w:cs="仿宋" w:ascii="仿宋" w:hAnsi="仿宋"/>
          <w:sz w:val="32"/>
          <w:szCs w:val="32"/>
        </w:rPr>
        <w:t>798</w:t>
      </w:r>
      <w:r>
        <w:rPr>
          <w:rFonts w:ascii="仿宋" w:hAnsi="仿宋" w:cs="仿宋" w:eastAsia="仿宋"/>
          <w:sz w:val="32"/>
          <w:szCs w:val="32"/>
        </w:rPr>
        <w:t>人次，超额完成市委、市委组织部下达的调训任务。今年市委干教领导小组下达主体班调训任务两期共</w:t>
      </w:r>
      <w:r>
        <w:rPr>
          <w:rFonts w:eastAsia="仿宋" w:cs="仿宋" w:ascii="仿宋" w:hAnsi="仿宋"/>
          <w:sz w:val="32"/>
          <w:szCs w:val="32"/>
        </w:rPr>
        <w:t>104</w:t>
      </w:r>
      <w:r>
        <w:rPr>
          <w:rFonts w:ascii="仿宋" w:hAnsi="仿宋" w:cs="仿宋" w:eastAsia="仿宋"/>
          <w:sz w:val="32"/>
          <w:szCs w:val="32"/>
        </w:rPr>
        <w:t>人，其中上半年举办统战干部和党外干部培训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期，学制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天，培训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人；下半年举办中青年干部培训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期，学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月，培训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人。赴浙江大学举办了常宁市第二期党政领导干部培训班，学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，培训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人。协助市委组织部、市直属工委、两新工委完成入党积极分子和新党员培训班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期，每期三四天，培训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人。与培元街道党工委联合举办乡村干部履职能力提升培训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期，学制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，培训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人。此外，今年的理论宣讲惠及党员干部近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人次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共计专项培训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8.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今年</w:t>
      </w:r>
      <w:r>
        <w:rPr>
          <w:rFonts w:ascii="仿宋" w:hAnsi="仿宋" w:cs="仿宋" w:eastAsia="仿宋"/>
          <w:sz w:val="32"/>
          <w:szCs w:val="32"/>
        </w:rPr>
        <w:t>我校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名教师被常宁市委选为市委宣讲团成员，围绕党的十九大和十九届四中全会精神、习近平新时代中国特色社会主义思想、不忘初心、牢记使命等主题，受邀下基层讲课近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场。围绕平安创建和扫黑除恶专项斗争，主动宣传，营造氛围，积极参加法学会征文。“宣讲”已成为常宁市委党校一大品牌，“学理论找党校”的观念已深入人心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坚决落实《党政机关厉行节约反对浪费条例》、《党政机关国内公务接待管理规定》及《行政事业单位差旅费管理办法》等文件规定，多措并举严控行政经费支出，“三公”经费明显下降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今年我校租赁办公场地共计费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资产增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3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共置办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台办公电脑。按照工会文件要求，我校今年工会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.3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我校始终把党建工作摆在突出位置，列入重要议事日程，学校机关支建工作。精心制定下发了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党建工作要点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党建工作经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全年，我校组织全校教职工走访贫困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次，送去扶贫资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我校帮扶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村全部实现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扶贫脱贫任务。扶贫相关费用达到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.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存在不足，绩效评价认识不够，对单位各项支出缺乏预算绩效评价意识，今后对每一项支出及时做好预算绩效评价工作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right="300" w:firstLine="64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共常宁市委党校</w:t>
      </w:r>
    </w:p>
    <w:p>
      <w:pPr>
        <w:pStyle w:val="Normal"/>
        <w:spacing w:lineRule="exact" w:line="520"/>
        <w:ind w:right="300" w:hanging="0"/>
        <w:jc w:val="righ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89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89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领导签字：颜青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28:00Z</dcterms:created>
  <dc:creator>Administrator</dc:creator>
  <dc:description/>
  <cp:keywords/>
  <dc:language>en-US</dc:language>
  <cp:lastModifiedBy>Administrator</cp:lastModifiedBy>
  <cp:lastPrinted>2020-07-07T11:04:00Z</cp:lastPrinted>
  <dcterms:modified xsi:type="dcterms:W3CDTF">2025-01-16T07:07:00Z</dcterms:modified>
  <cp:revision>3</cp:revision>
  <dc:subject/>
  <dc:title>中共常宁市委党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