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常宁市第二中学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sz w:val="44"/>
          <w:szCs w:val="44"/>
        </w:rPr>
        <w:t>年预算支出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绩效评价报告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规范财政资金管理，切实提高财政资金使用效益，根据市财政局《关于项目支出和部门整体支出绩效评价的通知》要求，现将常宁市第二中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财政资金绩效评价工作有关情况报告如下：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基本情况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常宁市第二中学是湖南省现代教育技术实验学校、衡阳市示范性高级中学。位于常宁市劳动路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号，有教学班</w:t>
      </w:r>
      <w:r>
        <w:rPr>
          <w:sz w:val="28"/>
          <w:szCs w:val="28"/>
        </w:rPr>
        <w:t>63</w:t>
      </w:r>
      <w:r>
        <w:rPr>
          <w:sz w:val="28"/>
          <w:szCs w:val="28"/>
        </w:rPr>
        <w:t>个，在校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余人，建筑面积</w:t>
      </w:r>
      <w:r>
        <w:rPr>
          <w:sz w:val="28"/>
          <w:szCs w:val="28"/>
        </w:rPr>
        <w:t>130000</w:t>
      </w:r>
      <w:r>
        <w:rPr>
          <w:sz w:val="28"/>
          <w:szCs w:val="28"/>
        </w:rPr>
        <w:t>平方米，环境优美，教育教学设施和实验室一应俱全，拥有一流的校园网络等现代化教学设施。常宁市第二中学以“一流环境、一流师资、一流管理、一流质量”享誉衡阳地区。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部门整体绩效目标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高举党的教育旗帜，坚持党的教育方针，落实党的教育政策，深入贯彻落实科学发展观和党的十八大会议精神，以全市教育工作会议精神为指导，以“办人民满意的教育、创人民满意的学校、做人民满意的教师”为总要求，在高位快速发展的平台上，进一步谋划新思路，探求新举措，追求新发展，精细常规过程管理，全面提升教育质量，加快推进学校发展，扎实做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各项工作，为创建三湘名校奠定坚实的基础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师德师风教育。加大师德师风建设的舆论宣传和正确导向，弘扬正气，推介先进，创建治学严谨、从教廉洁、为人师表、爱生如子的工作氛围。严禁举办培训班、严禁有偿补课、严禁家教家养、严禁教师在校外培训机构兼职任职，进一步规范教辅资料的征订行为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教育教学质量。确保今年在全市期末联考各年级均取得全市第一的优异成绩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面启动学校新校区建设，确保新校区按期建设施工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抓党建工作。深入持续抓好“两学一做”学习教育常态化、制度化，做好“三会一课”等常规党建工作</w:t>
      </w:r>
      <w:r>
        <w:rPr>
          <w:sz w:val="28"/>
          <w:szCs w:val="28"/>
        </w:rPr>
        <w:t>.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一步提高教师待遇，改善学校教学条件，建立教师荣誉制度，切实增强教师教书育人的荣誉感、归属感和责任感。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整体部门绩效指标分析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本年支出</w:t>
      </w:r>
      <w:r>
        <w:rPr>
          <w:sz w:val="28"/>
          <w:szCs w:val="28"/>
        </w:rPr>
        <w:t>5078.60</w:t>
      </w:r>
      <w:r>
        <w:rPr>
          <w:sz w:val="28"/>
          <w:szCs w:val="28"/>
        </w:rPr>
        <w:t>万元，工资福利支出</w:t>
      </w:r>
      <w:r>
        <w:rPr>
          <w:sz w:val="28"/>
          <w:szCs w:val="28"/>
        </w:rPr>
        <w:t>4162.08</w:t>
      </w:r>
      <w:r>
        <w:rPr>
          <w:sz w:val="28"/>
          <w:szCs w:val="28"/>
        </w:rPr>
        <w:t>万元，包括基本工资、津贴补贴、奖金、绩效工资等占总支出的</w:t>
      </w:r>
      <w:r>
        <w:rPr>
          <w:sz w:val="28"/>
          <w:szCs w:val="28"/>
        </w:rPr>
        <w:t>81.9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商品和服务支出</w:t>
      </w:r>
      <w:r>
        <w:rPr>
          <w:sz w:val="28"/>
          <w:szCs w:val="28"/>
        </w:rPr>
        <w:t>906.17</w:t>
      </w:r>
      <w:r>
        <w:rPr>
          <w:sz w:val="28"/>
          <w:szCs w:val="28"/>
        </w:rPr>
        <w:t>万元，包括印刷费、差旅费、维修费、劳务费占总支出</w:t>
      </w:r>
      <w:r>
        <w:rPr>
          <w:sz w:val="28"/>
          <w:szCs w:val="28"/>
        </w:rPr>
        <w:t>17.8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对个人和家庭的补助</w:t>
      </w:r>
      <w:r>
        <w:rPr>
          <w:sz w:val="28"/>
          <w:szCs w:val="28"/>
        </w:rPr>
        <w:t>10.35</w:t>
      </w:r>
      <w:r>
        <w:rPr>
          <w:sz w:val="28"/>
          <w:szCs w:val="28"/>
        </w:rPr>
        <w:t>万元，包括抚恤费、住房公积金、生活补助、其他对个人和家庭的补助支出占</w:t>
      </w:r>
      <w:r>
        <w:rPr>
          <w:sz w:val="28"/>
          <w:szCs w:val="28"/>
        </w:rPr>
        <w:t>0.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70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学校认真贯彻落实厉行节约、严控“三公”经费、降低一般运行经费、加强支出管理等方面取得了一定的成绩。严格控制公务接待。学校公务接待工作按照简化礼仪、务实节俭、杜绝浪费的原则管理和规范公务接待工作。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绩效及评价结论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门整体经济性分析：部门整体预算和结算，严格控制成本，把成本降低到最低限度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部门整体的效率性分析：根据学校实际情况，逐步建立内部控制体系。将预算业务、收支业务等纳入管理体系中，提升单位内部管理水平，增强风险防范能力，年度内实现所有目标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部门整体的效益性分析：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严格执行国家财务制度，广开渠道，积极筹措资金，合理安排资金，保证学校正常工作的开展。勤工俭学收入稳中有升，节俭办学意识增强。食堂、商店、工厂等部门工作管理得当，增资创收成绩突出。学生公寓热水供应实行社会化管理，节水节电措施更加得力，学校的水、电、燃油、煤等供应成本大大降低。同时，正确处理国家、学校、教职工各方面的利益关系，较好地保护了国家、学校和教职工的各项权益。按时足额发放教职工的绩效工资、奖励工资和各项福利，为稳定学校大局，稳定教职工人心，加速学校建设，提高教育教学质量等方面做好了保障工作。确保了正常的教学教研经费支出，更新教学设备，添置教学仪器，改善教师办公条件及学生生活条件，营造了良好的教学环境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在财务支出上，以厉行节约、杜绝浪费为宗旨，实行“收支两条线”和严格按程序审批的管理模式。目前我校财务运行状况良好。不断强化内部审计工作，自觉接受政府职能部门的审核。经费管理从紧、从严，内控机制健全、规范。教代会选举产生的基建维修监督小组和经费审核小组监督有力，工作有为，出色了完成教代会交给的任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但是，由于上级对学校基本建设的投入极少，政府已经取消择校生收费，学校人员经费逐年增加。明年要继续坚持以财务制度为准则，严格执行经费预算管理制度，严格控制“三公”经费支出，配合政府做好“三重一大”工作，自觉接受上级职能部门和全校教职工的监督。开源节流，规范开支，统筹好有限资金的合理使用，力争做到既确保教职工待遇不降，又使办学条件逐年改善。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改进的措施</w:t>
      </w:r>
    </w:p>
    <w:p>
      <w:pPr>
        <w:pStyle w:val="Normal"/>
        <w:spacing w:lineRule="exact" w:line="700"/>
        <w:ind w:firstLine="54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强组织领导。统一思想，加强领导，明确责任，明确由总务处牵头，各处室参与，为绩效评价工作开展创造好的条件。</w:t>
      </w:r>
    </w:p>
    <w:p>
      <w:pPr>
        <w:pStyle w:val="Normal"/>
        <w:widowControl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加强政策学习，提高思想认识。提高单位领导对全面预算管理的重视程度，增强财务人员的预算意识，坚持先有预算、后有支出，没有预算不得支出的支出理念。</w:t>
      </w:r>
    </w:p>
    <w:p>
      <w:pPr>
        <w:pStyle w:val="Normal"/>
        <w:widowControl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细化预算指标，提高预算科学性。预算编制前根据年度内单位可预见的工作任务，确定单位年度预算目标，细化预算指标，科学合理编制部门预算，推进预算编制科学化、准确化。年度预算编制后，根据实际情况，定期做好预算执行分析，掌握预算执行进度，及时找出预算实际执行情况与预算目标之间存在的差距，纠正偏差，为下一次科学、准确地编制部门预算积累经验。</w:t>
      </w:r>
    </w:p>
    <w:p>
      <w:pPr>
        <w:pStyle w:val="Normal"/>
        <w:widowControl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提高财务人员素质，加强财务管理、规范财务核算。严格按照财政部颁布的《行政事业单位会计制度》的规定对发生的经济事项进行会计核算。</w:t>
      </w:r>
    </w:p>
    <w:p>
      <w:pPr>
        <w:pStyle w:val="Normal"/>
        <w:widowControl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加强资金管理，严格按照资金规定的用途使用资金。</w:t>
      </w:r>
    </w:p>
    <w:p>
      <w:pPr>
        <w:pStyle w:val="Normal"/>
        <w:spacing w:lineRule="exact" w:line="70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</w:p>
    <w:p>
      <w:pPr>
        <w:pStyle w:val="Normal"/>
        <w:spacing w:lineRule="exact" w:line="700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常宁市第二中学</w:t>
      </w:r>
    </w:p>
    <w:p>
      <w:pPr>
        <w:pStyle w:val="Normal"/>
        <w:spacing w:lineRule="exact" w:line="7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17:00Z</dcterms:created>
  <dc:creator>42279084@qq.com</dc:creator>
  <dc:description/>
  <cp:keywords/>
  <dc:language>en-US</dc:language>
  <cp:lastModifiedBy>Administrator</cp:lastModifiedBy>
  <cp:lastPrinted>2018-06-22T10:51:00Z</cp:lastPrinted>
  <dcterms:modified xsi:type="dcterms:W3CDTF">2020-07-02T06:57:00Z</dcterms:modified>
  <cp:revision>6</cp:revision>
  <dc:subject/>
  <dc:title>常宁市第二中学2018年预算支出绩效评价报告</dc:title>
</cp:coreProperties>
</file>