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常宁市发改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预算支出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绩效评价报告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，我局严格按照年初制定的工作目标责任管理考核实施方案，规范管理和使用资金。现将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，部门整体支出绩效评价情况报告如下：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发改局为人民政府部门机关单位，内设机构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办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公室（组织人事股）、</w:t>
      </w:r>
      <w:r>
        <w:rPr>
          <w:rFonts w:ascii="仿宋" w:hAnsi="仿宋" w:cs="仿宋" w:eastAsia="仿宋"/>
          <w:sz w:val="32"/>
          <w:szCs w:val="32"/>
        </w:rPr>
        <w:t>国民经济综合规划和社会发展股（第三产业办公室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规和行政审批服务股（招投标监管办公室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固定资产投资股（经济贸易和财政金融股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经济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业和基础产业股（能源股）、资源节约和环境保护股（两型社会建设股）、收费管理股、价格调控管理股、商品价格管理股、机关党委（机关纪委）；二级机构：资源枯竭城市转型服务中心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基金办、价格认证中心、价格成本调查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个职能股室及二级机构。全局在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、退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。</w:t>
      </w:r>
    </w:p>
    <w:p>
      <w:pPr>
        <w:pStyle w:val="P0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部门整体支出情况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局本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含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含其他发展和改革日常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向国家、省、市争取项目资金；节能环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使用于两型社会建设，产生了节能环保的效果。价格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衡阳市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常宁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，用于扶持我市“菜蓝子”工程建设，丰富全市人民生活，稳定市场“菜蓝子”供应价格，调控我市价格总水平的良好效果。 </w:t>
      </w:r>
      <w:r>
        <w:rPr>
          <w:rFonts w:ascii="仿宋_GB2312;仿宋" w:hAnsi="仿宋_GB2312;仿宋" w:cs="仿宋_GB2312;仿宋" w:eastAsia="仿宋_GB2312;仿宋"/>
          <w:color w:val="000000"/>
          <w:szCs w:val="3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整体支出情况分析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度，我局严格按照年初预算进行部门整体支出，在支出过程中，能严格遵守各项规章制度、“三公经费”明显下降，所有项目都详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方案，严格按方案组织实施并加强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监督。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经济社会发展现状、深入分析发展形势的基础上，我局认真编制了《常宁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民经济及社会发展计划》。在计划实施过程中，我局坚持对全市国民经济和社会发展计划执行情况进行定期监测，认真分析全市经济运行走势，及时了解和掌握经济运行中存在的突出矛盾和问题，提出对策和建议，确保了经济社会持续健康发展。</w:t>
      </w:r>
      <w:r>
        <w:rPr>
          <w:rFonts w:ascii="仿宋_GB2312;仿宋" w:hAnsi="仿宋_GB2312;仿宋" w:eastAsia="仿宋_GB2312;仿宋"/>
          <w:bCs/>
          <w:sz w:val="32"/>
          <w:szCs w:val="32"/>
        </w:rPr>
        <w:t>同时落实全面深化改革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结合实际和工作职能，重点对园区改革、公务用车制度改革、社会信用体系建设等几项改革任务主动谋划、积极作为，确保改革顺利推进。切实推进项目审批制度改革，逐步落实省发改委三年滚动计划，推进网上审批平台建设，做到优化流程、简化程序、公开透明、优质服务，提高工作效率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在市委政府的正确领导下，全面完成各项工作任务。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存在的问题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缺乏主动性，由于预算绩效管理的专业性、复杂性、业务水平还不能满足绩效管理工作要求，专业素质有待提高，规范高效的预算绩效管理模式还处于起步阶段，预算绩效管理基础工作有待进一步加强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有关建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重点将绩效管理工作作为一项日常重要工作来抓，完善绩效评价指标体系，增加工作经费预算，加强专业技术人员业务培训，提高服务质量及办事效率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2:00Z</dcterms:created>
  <dc:creator>Administrator</dc:creator>
  <dc:description/>
  <cp:keywords/>
  <dc:language>en-US</dc:language>
  <cp:lastModifiedBy>Microsoft</cp:lastModifiedBy>
  <cp:lastPrinted>2019-07-03T15:25:00Z</cp:lastPrinted>
  <dcterms:modified xsi:type="dcterms:W3CDTF">2020-06-17T10:35:00Z</dcterms:modified>
  <cp:revision>4</cp:revision>
  <dc:subject/>
  <dc:title>宁市发改局2017年预算支出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