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jc w:val="center"/>
        <w:rPr>
          <w:rFonts w:ascii="黑体;SimHei" w:hAnsi="黑体;SimHei" w:eastAsia="黑体;SimHei" w:cs="宋体;SimSun"/>
          <w:color w:val="383838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383838"/>
          <w:kern w:val="0"/>
          <w:sz w:val="44"/>
          <w:szCs w:val="44"/>
          <w:shd w:fill="FFFFFF" w:val="clear"/>
        </w:rPr>
        <w:t>2019</w:t>
      </w:r>
      <w:r>
        <w:rPr>
          <w:rFonts w:ascii="黑体;SimHei" w:hAnsi="黑体;SimHei" w:cs="宋体;SimSun" w:eastAsia="黑体;SimHei"/>
          <w:color w:val="383838"/>
          <w:kern w:val="0"/>
          <w:sz w:val="44"/>
          <w:szCs w:val="44"/>
          <w:shd w:fill="FFFFFF" w:val="clear"/>
        </w:rPr>
        <w:t>年常宁市企业改制服务中心</w:t>
      </w:r>
    </w:p>
    <w:p>
      <w:pPr>
        <w:pStyle w:val="Normal"/>
        <w:widowControl/>
        <w:shd w:fill="FFFFFF" w:val="clear"/>
        <w:autoSpaceDE w:val="false"/>
        <w:jc w:val="center"/>
        <w:rPr>
          <w:rFonts w:ascii="黑体;SimHei" w:hAnsi="黑体;SimHei" w:eastAsia="黑体;SimHei" w:cs="宋体;SimSun"/>
          <w:color w:val="383838"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383838"/>
          <w:kern w:val="0"/>
          <w:sz w:val="44"/>
          <w:szCs w:val="44"/>
          <w:shd w:fill="FFFFFF" w:val="clear"/>
        </w:rPr>
        <w:t>部门整体支出绩效自评报告</w:t>
      </w:r>
    </w:p>
    <w:p>
      <w:pPr>
        <w:pStyle w:val="Normal"/>
        <w:widowControl/>
        <w:shd w:fill="FFFFFF" w:val="clear"/>
        <w:autoSpaceDE w:val="false"/>
        <w:rPr>
          <w:rFonts w:ascii="黑体;SimHei" w:hAnsi="黑体;SimHei" w:eastAsia="黑体;SimHei" w:cs="宋体;SimSun"/>
          <w:color w:val="383838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383838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一、 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（一）单位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根据编委核定，我单位内设处室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7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个，全部纳入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部门预算编制范围。内设处室分别是：办公室、企业改制股、信访维稳股、安全生产股、组织人事股、财务审计股、资产管理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（二）主要工作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主要负责所属国有（集体）商业、工业企业改制相关服务。负责所属国有（集体）商业、工业企业综治维稳、安全生产等工作。指导本中心离退休人员管理服务工作。完成市委、市政府交办的其他任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（三）整体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、关于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整体支出规模情况。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支出数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30.4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其中：工资福利支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86.50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商品服务支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32.76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扶贫经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3.0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新农村建设资金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2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处理企业改制工作项目经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7.15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中小企业管理和服务经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8.9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、资金使用方向。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单位收入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30.4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支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30.4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。其中：一般公共预算财政拨款收入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30.4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一般公共预算财政拨款支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30.4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、基本支出。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基本支出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319.26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系保障本单位机构正常运转，完成日常工作任务而发生的各项支出。其中：用于在职基本工资、津补贴等人员经费以及办公费、印刷费、水电费等日常公用经费，其中：工资福利支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86.50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商品服务支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32.76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、项目支出。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项目支出为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11.22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系本单位为完成企业改制工作而发生的支出。其中扶贫经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3.0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新农村建设资金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2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处理企业改制工作项目经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47.15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；中小企业管理和服务经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8.9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、关于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度“三公”经费决算情况。“三公”经费支出总计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.6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其中公务用车运行维护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0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，公务接待费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.6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二、整体支出绩效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（一）整体支出绩效目标设定及指标设置情况。目标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1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：基本支出保单位正常运转，发放到位</w:t>
      </w: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。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对个人和家庭补助、社会保障缴费（医疗保险、工伤保险、职业年金、养老保险等）、基本工资和津补贴、奖金等工资福利支出都发放到位；商品和服务支出，维持单位基本开支，电费、水费、办公费、公务接待费等不超标，按规定标准予以接待，倡导节俭精神。目标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：项目支出切实用在各项目上</w:t>
      </w: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。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一是突破改制瓶颈，不留遗留问题。二是维护系统正常运转，稳控不遗余力。三是领导班子团结务实，各项工作不存阻力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（二）支出绩效目标实现情况和指标完成情况</w:t>
      </w: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。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，常宁市企业改制服务中心在收支预算内，完成了以上整体目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（三）未实现既定绩效目标或未完成指标任务的分析说明</w:t>
      </w: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。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常宁市企业改制服务中心既定绩效目标均已完成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三、存在的主要问题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主要是预算准确率有待提高，特别是年初预算项目支出与实际项目支出中存在负数问题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383838"/>
          <w:kern w:val="0"/>
          <w:sz w:val="32"/>
          <w:szCs w:val="32"/>
        </w:rPr>
        <w:t>四、改进措施和有关建议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合理安排预算支出计划，避免超额支出的情况，以加强预算的控制。</w:t>
      </w:r>
    </w:p>
    <w:p>
      <w:pPr>
        <w:pStyle w:val="Normal"/>
        <w:widowControl/>
        <w:shd w:fill="FFFFFF" w:val="clear"/>
        <w:autoSpaceDE w:val="false"/>
        <w:jc w:val="left"/>
        <w:rPr>
          <w:rFonts w:ascii="仿宋_GB2312;黑体" w:hAnsi="仿宋_GB2312;黑体" w:eastAsia="仿宋_GB2312;黑体" w:cs="宋体;SimSun"/>
          <w:b/>
          <w:b/>
          <w:color w:val="383838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color w:val="383838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jc w:val="righ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jc w:val="righ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常宁市企业改制服务中心</w:t>
      </w:r>
    </w:p>
    <w:p>
      <w:pPr>
        <w:pStyle w:val="Normal"/>
        <w:widowControl/>
        <w:shd w:fill="FFFFFF" w:val="clear"/>
        <w:autoSpaceDE w:val="false"/>
        <w:jc w:val="right"/>
        <w:rPr/>
      </w:pP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color w:val="383838"/>
          <w:kern w:val="0"/>
          <w:sz w:val="32"/>
          <w:szCs w:val="32"/>
        </w:rPr>
        <w:t>22</w:t>
      </w:r>
      <w:r>
        <w:rPr>
          <w:rFonts w:ascii="仿宋_GB2312;黑体" w:hAnsi="仿宋_GB2312;黑体" w:cs="宋体;SimSun" w:eastAsia="仿宋_GB2312;黑体"/>
          <w:color w:val="383838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8:00Z</dcterms:created>
  <dc:creator>ok</dc:creator>
  <dc:description/>
  <cp:keywords/>
  <dc:language>en-US</dc:language>
  <cp:lastModifiedBy>Administrator</cp:lastModifiedBy>
  <cp:lastPrinted>2020-06-23T17:03:00Z</cp:lastPrinted>
  <dcterms:modified xsi:type="dcterms:W3CDTF">2020-06-23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