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常宁市三角塘人民政府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绩效评价报告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部门职责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执行基本政策。全面贯彻落实党和国家的各项基本方针政策，全面落实各项惠农强农政策；认真宣传和执行国家的各项法律法规，加强法制宣传和法律服务；坚持依法行政，实行计划生育基本国策，推进优生优育，保障和维护农民的合法权益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发展乡村经济。制定并组织实施乡镇经济发展规划，营造发展环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好典型示范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指导产业结构调整，发展农业生产基地，发展农村二、三产业，培植特色主导产业；培育龙头企业、农民专业合作经济组织，推进农业产业化经营，实施乡村振兴战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搞好公共服务。加强农村基础设施建设，加强地质灾害防范；完善农村公共服务体系，充分利用和整合资源，改进服务方式，通过“一站式”服务、办事代理制等多种形式，为农民提供有效的科技、教育、文化、广播电视、信息、卫生、</w:t>
      </w:r>
      <w:r>
        <w:rPr>
          <w:sz w:val="28"/>
          <w:szCs w:val="28"/>
        </w:rPr>
        <w:t>医疗、计划生育、人才开发、劳动就业、社会保障、安全生产、防灾减灾、农村低保、社会救助、社会治安等方面的公共服务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</w:rPr>
        <w:t>维护社会稳定。加强和改进农村社会管理、农村社会治安综合治理，完善农村治安防控体系，保障人民生命财产安全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做好农村信访工作，畅通诉求渠道，及时掌握社情民意，排查化解矛盾纠纷，妥善处理人民内部矛盾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建立健全农村应急管理体制，提高应急处置能力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依法管理宗教事务，反对和制止利用宗教和宗教势力干预农村公共事务。依法严厉打击黑恶势力，保障社会公平正义，维护社会和谐稳定。</w:t>
      </w:r>
    </w:p>
    <w:p>
      <w:pPr>
        <w:pStyle w:val="Normal"/>
        <w:ind w:firstLine="560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（五）</w:t>
      </w:r>
      <w:r>
        <w:rPr>
          <w:sz w:val="28"/>
          <w:szCs w:val="28"/>
        </w:rPr>
        <w:t>推进基层民主。加强镇党委、政府对村级党组织和村民委员会的领导和指导，加强农村基层党组织建设、农村基层干部队伍建设、农村党员队伍建设；做好镇人大、政协、群团、国防教育等工作，发展基层民主，建立民主决策、科学决策的程序和机制；依法指导村民自治、完善民主议事制度，制定和落实乡规民约，推进村务公开、财务公开，引导农民有序参与村级事务管理，推动农村社区建设，促进社会组织健康发展，增强社会自治功能。</w:t>
      </w:r>
    </w:p>
    <w:p>
      <w:pPr>
        <w:pStyle w:val="Normal"/>
        <w:ind w:firstLine="560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（六）</w:t>
      </w:r>
      <w:r>
        <w:rPr>
          <w:sz w:val="28"/>
          <w:szCs w:val="28"/>
        </w:rPr>
        <w:t>承办并完成上级交办的其他工作。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</w:t>
      </w:r>
      <w:r>
        <w:rPr>
          <w:rFonts w:ascii="宋体" w:hAnsi="宋体" w:cs="宋体"/>
          <w:b/>
          <w:kern w:val="0"/>
          <w:sz w:val="30"/>
          <w:szCs w:val="30"/>
        </w:rPr>
        <w:t>机构设置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（一）内设机构设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三角塘镇人民政府内设机构包括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政机构，设六个办公室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政综合办公室（统计管理办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机关的综合协调、上传下达工作；督促检查党和国家的方针政策、法律法规及上级部署的有关工作的贯彻落实情况；推进政务公开、村务公开、党务公开工作；负责机关文秘、会务、档案、保卫、信访、保密、调研信息、综合统计、机关后勤、接待、等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发展办公室（扶贫办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是贯彻落实党和政府扶贫开发、建设工作方针、政策，研究制定本镇扶贫开发的规划、措施，并负责组织实施和监督检查；指导重点村开展扶贫开发工作，总结推广扶贫开发工作中的典型经验，协调解决扶贫开发工作中的重大问题；按照国家、省、市、县关于各种扶贫资金、物资的管理使用办法，管好用好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事务办公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人力资源社会保障、民政、卫生、食品安全、人口和计划生育、教育、科技、文化、广播电视、体育、旅游等职责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然资源和生态环境办公室（村镇建设办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是贯彻落实上级关于社会主义新农村的方针、政策、措施和领导小组的工作部署、决定事项，组织协调辖区新农村建设日常事务，及时就重大问题提出意见，报告同级党委政府决策。二是在建设局指导下，研究制定辖区新农村建设发展规划和年度计划，提出具体措施、实施意见和工作方案，并组织实施。三是对各村提交的实施方案及项目资金计划等提出初步审查意见，报同级党委政府决策。四是对       新农村建设工作任务进行分解落实，对各村的建设工作进行监督检查和考核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治安综合治理和应急管理办公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宣传贯彻国家关于社会管理综合治理、食品药品安全监管工作、安全生产监管工作、交通运输安全监管工作的方针政策和法律法规；负责信访维稳工作和社会矛盾纠纷的调解工作、协调派出所、法庭、司法所的工作、依法治镇，指导全镇法制宣传教育等工作；开展非法生产、事故隐患及危险源（点）大排查和安全隐患大排查，制定监管措施，建立台帐、上报信息、协调执法活动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层党建工作办公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干部管理权限，组织实施对干部的教育、培训、考核、奖惩、任免、后备干部的培养选拔和党员发展教育等工作；负责本单位干部职工心理健康关爱工作，负责武装、民宗、群团和精神文明建设等工作；承担基层党的政治建设、组织工作、宣传工作、统战工作、党风廉政建设和反腐败工作、党建带群团建设等职责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  <w:t>2.</w:t>
      </w:r>
      <w:r>
        <w:rPr>
          <w:rFonts w:ascii="宋体" w:hAnsi="宋体" w:cs="仿宋"/>
          <w:bCs/>
          <w:sz w:val="28"/>
          <w:szCs w:val="28"/>
        </w:rPr>
        <w:t>服务中心，设</w:t>
      </w:r>
      <w:r>
        <w:rPr>
          <w:rFonts w:cs="仿宋" w:ascii="宋体" w:hAnsi="宋体"/>
          <w:bCs/>
          <w:sz w:val="28"/>
          <w:szCs w:val="28"/>
        </w:rPr>
        <w:t>3</w:t>
      </w:r>
      <w:r>
        <w:rPr>
          <w:rFonts w:ascii="宋体" w:hAnsi="宋体" w:cs="仿宋"/>
          <w:bCs/>
          <w:sz w:val="28"/>
          <w:szCs w:val="28"/>
        </w:rPr>
        <w:t>个中心办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社会事业综合服务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农业综合服务中心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务服务中心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设镇纪检监察室、综合行政执法大队、烟办、城乡同治办、财政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民武装部、共青团、工会、妇联等组织按照有关章程设置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定全镇机关行政编制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部门在职在编实有人数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人。其中：财政全额拨款</w:t>
      </w:r>
      <w:r>
        <w:rPr>
          <w:rFonts w:eastAsia="MS Mincho" w:cs="宋体" w:ascii="宋体" w:hAnsi="宋体"/>
          <w:sz w:val="28"/>
          <w:szCs w:val="28"/>
          <w:lang w:eastAsia="ja-JP"/>
        </w:rPr>
        <w:t>6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MS Mincho" w:cs="宋体" w:ascii="宋体" w:hAnsi="宋体"/>
          <w:sz w:val="28"/>
          <w:szCs w:val="28"/>
          <w:lang w:eastAsia="ja-JP"/>
        </w:rPr>
        <w:t>,</w:t>
      </w:r>
      <w:r>
        <w:rPr>
          <w:rFonts w:ascii="宋体" w:hAnsi="宋体" w:cs="宋体"/>
          <w:sz w:val="28"/>
          <w:szCs w:val="28"/>
        </w:rPr>
        <w:t>退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；在编实有车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绩效</w:t>
      </w:r>
      <w:r>
        <w:rPr>
          <w:rFonts w:ascii="宋体" w:hAnsi="宋体" w:cs="宋体"/>
          <w:b w:val="false"/>
          <w:bCs w:val="false"/>
          <w:sz w:val="28"/>
          <w:szCs w:val="28"/>
        </w:rPr>
        <w:t>目标</w:t>
      </w:r>
    </w:p>
    <w:p>
      <w:pPr>
        <w:pStyle w:val="Normal"/>
        <w:ind w:firstLine="560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预算绩效管理工作的总体要求，我单位组织对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部门整体支出和专项资金实施了全覆盖性的绩效评价，撰写了支出绩效评价报告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整体支出</w:t>
      </w:r>
      <w:r>
        <w:rPr>
          <w:rFonts w:cs="宋体" w:ascii="宋体" w:hAnsi="宋体"/>
          <w:kern w:val="0"/>
          <w:sz w:val="28"/>
          <w:szCs w:val="28"/>
        </w:rPr>
        <w:t>2174.06</w:t>
      </w:r>
      <w:r>
        <w:rPr>
          <w:rFonts w:ascii="宋体" w:hAnsi="宋体" w:cs="宋体"/>
          <w:sz w:val="28"/>
          <w:szCs w:val="28"/>
        </w:rPr>
        <w:t>万元，其中：基本支出</w:t>
      </w:r>
      <w:r>
        <w:rPr>
          <w:rFonts w:cs="仿宋" w:ascii="宋体" w:hAnsi="宋体"/>
          <w:bCs/>
          <w:sz w:val="28"/>
          <w:szCs w:val="28"/>
        </w:rPr>
        <w:t>734.46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cs="仿宋" w:ascii="宋体" w:hAnsi="宋体"/>
          <w:bCs/>
          <w:sz w:val="28"/>
          <w:szCs w:val="28"/>
        </w:rPr>
        <w:t>1439.6</w:t>
      </w:r>
      <w:r>
        <w:rPr>
          <w:rFonts w:ascii="宋体" w:hAnsi="宋体" w:cs="宋体"/>
          <w:sz w:val="28"/>
          <w:szCs w:val="28"/>
        </w:rPr>
        <w:t>万元，全部实行整体支出绩效目标管理。编报绩效目标的项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涉及项目支出</w:t>
      </w:r>
      <w:r>
        <w:rPr>
          <w:rFonts w:cs="宋体" w:ascii="宋体" w:hAnsi="宋体"/>
          <w:sz w:val="28"/>
          <w:szCs w:val="28"/>
        </w:rPr>
        <w:t>544.59</w:t>
      </w:r>
      <w:r>
        <w:rPr>
          <w:rFonts w:ascii="宋体" w:hAnsi="宋体" w:cs="宋体"/>
          <w:sz w:val="28"/>
          <w:szCs w:val="28"/>
        </w:rPr>
        <w:t>万元，其中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烟叶生产项目</w:t>
      </w:r>
      <w:r>
        <w:rPr>
          <w:rFonts w:cs="宋体" w:ascii="宋体" w:hAnsi="宋体"/>
          <w:sz w:val="28"/>
          <w:szCs w:val="28"/>
        </w:rPr>
        <w:t>50.59</w:t>
      </w:r>
      <w:r>
        <w:rPr>
          <w:rFonts w:ascii="宋体" w:hAnsi="宋体" w:cs="宋体"/>
          <w:sz w:val="28"/>
          <w:szCs w:val="28"/>
        </w:rPr>
        <w:t>万元，村级转移支付专项</w:t>
      </w:r>
      <w:r>
        <w:rPr>
          <w:rFonts w:cs="宋体" w:ascii="宋体" w:hAnsi="宋体"/>
          <w:sz w:val="28"/>
          <w:szCs w:val="28"/>
        </w:rPr>
        <w:t>494.00</w:t>
      </w:r>
      <w:r>
        <w:rPr>
          <w:rFonts w:ascii="宋体" w:hAnsi="宋体" w:cs="宋体"/>
          <w:sz w:val="28"/>
          <w:szCs w:val="28"/>
        </w:rPr>
        <w:t>万元等两个项目全部实行项目支出绩效目标管理。</w:t>
      </w:r>
    </w:p>
    <w:p>
      <w:pPr>
        <w:pStyle w:val="Normal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9:11Z</dcterms:created>
  <dc:creator>Administrator</dc:creator>
  <dc:description/>
  <dc:language>en-US</dc:language>
  <cp:lastModifiedBy>山风</cp:lastModifiedBy>
  <dcterms:modified xsi:type="dcterms:W3CDTF">2020-09-28T12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