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仿宋"/>
          <w:sz w:val="36"/>
          <w:szCs w:val="36"/>
        </w:rPr>
      </w:pPr>
      <w:r>
        <w:rPr>
          <w:rFonts w:ascii="方正大标宋简体;微软雅黑" w:hAnsi="方正大标宋简体;微软雅黑" w:cs="仿宋" w:eastAsia="方正大标宋简体;微软雅黑"/>
          <w:sz w:val="36"/>
          <w:szCs w:val="36"/>
        </w:rPr>
        <w:t>常宁市教育局</w:t>
      </w:r>
      <w:r>
        <w:rPr>
          <w:rFonts w:eastAsia="方正大标宋简体;微软雅黑" w:cs="仿宋" w:ascii="方正大标宋简体;微软雅黑" w:hAnsi="方正大标宋简体;微软雅黑"/>
          <w:sz w:val="36"/>
          <w:szCs w:val="36"/>
        </w:rPr>
        <w:t>202</w:t>
      </w:r>
      <w:r>
        <w:rPr>
          <w:rFonts w:eastAsia="方正大标宋简体;微软雅黑" w:cs="仿宋" w:ascii="方正大标宋简体;微软雅黑" w:hAnsi="方正大标宋简体;微软雅黑"/>
          <w:sz w:val="36"/>
          <w:szCs w:val="36"/>
        </w:rPr>
        <w:t>1</w:t>
      </w:r>
      <w:r>
        <w:rPr>
          <w:rFonts w:ascii="方正大标宋简体;微软雅黑" w:hAnsi="方正大标宋简体;微软雅黑" w:cs="仿宋" w:eastAsia="方正大标宋简体;微软雅黑"/>
          <w:sz w:val="36"/>
          <w:szCs w:val="36"/>
        </w:rPr>
        <w:t>年主要工作月历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"/>
        <w:gridCol w:w="3664"/>
        <w:gridCol w:w="9"/>
        <w:gridCol w:w="3235"/>
        <w:gridCol w:w="719"/>
      </w:tblGrid>
      <w:tr>
        <w:trPr>
          <w:trHeight w:val="34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时间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工作项目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责任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月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制订年度工作计划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股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度目标管理考核、安全综治考核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、法规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年度财务决算、财务预算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财股、核算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中小学期末考试、寒假工作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股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教职工年终慰问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信访维稳工作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访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教师招考计划申报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月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安排开学工作、安全工作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、法规股、督导股、民教股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体卫艺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安排顶岗实习、临聘教师工作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管股、人事股、计财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安全综治、目标管理考核表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规股、办公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学校建设装备项目专题会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财股等相关股（站）、机关纪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特岗及公费师范生招考计划申报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股、人事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制订学校基建维修计划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财股、基建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月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乡村振兴与“名校带动”及对口支援启动活动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教股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校食品安全“护苗行动”、防疫工作督查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勤管站、体卫艺股、民教股、学前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开展学校审计、财务报账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股、经核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党务及廉政和师德师风建设工作会议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委、机关纪委、人事股、教师工作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高考体检、英语等级考试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招生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毕业年级教学视导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、普教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妇女节、母亲节庆祝活动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高中教师招聘及初中小学幼教教师招考准备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全市德育工作会议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教股、法规股、团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教育系统信访和阳光中心工作会议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办公室、信访室、阳光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召开“三个课堂”推进及教育信息化工作会议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装备站、信息中心、教研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月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招生及化解高中大班额调研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教股、职成股、民教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教学质量整改单位督查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教股、教研室、教师工作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高考誓师大会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二中老校区教育资源合理利用研讨会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教股、计财股、督导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学考报名和高考体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公办幼儿园办园情况督评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办、督导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民办教育机构年会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教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召开学前教育推进会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教股、学前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月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青年节活动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夏季学校安全和防疫工作督查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规股、勤管站、体卫艺股、督导股等股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研制中小学招生方案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教股、职成股、民教股、机关纪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中考体育、艺术、实验、信息等科目考试考查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股室（站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教育干部考察考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股、机关纪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高考、学考、中考准备工作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办、普教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项目建设督查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财股、基建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顶岗实习工作督查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管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中职招生宣传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成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学校财务工作考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财股、审计股、经核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研究发展党员工作及党建工作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月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考试准备和考前教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高考、学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儿童节”活动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卫艺股、团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暑期维修项目调研立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财股、基建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高等教育自考报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中考、小学质量检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教股、督导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月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中小学教师招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股、机关纪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期末考试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股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建党节活动及党建工作会议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暑期工作安排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高校（含师范）、中小学校招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办、普教股、职成股、教师工作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学生资助及留守儿童关爱活动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中心、妇委、团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人大代表、政协委员面商会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民办教育机构办学行为整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教股、审批股、法规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月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师调配工作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股、机关纪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教育教学成绩统计、评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股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招生咨询和服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办、普教股、职成股、阳光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信访维稳工作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访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学校建设及维修项目验收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财股、基建办、机关纪委、审计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部署秋季开学工作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暑期干部、教师学习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月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开学工作及安全工作督查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股、法规股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年初统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、相关股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教师节庆祝表彰活动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、人事股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名校带动”及“对口帮扶”推进会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教股、教研室、教师工作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信访、阳光工作走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访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教育教学质量及财务考核总结表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教股、招生办、教研室、职教股、计财股、审计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月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中小学生运动会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卫艺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工会活动，重阳节活动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学校财务审计、做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股、核算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新高考模式教研活动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庆国庆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中小学素质教育督导评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学校食品安全“护苗行动”和传染病防控工作督查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管站、体卫艺股、民教股、学前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顶岗实习督查工作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管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月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联系协调教育经费预算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财股、核算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民办教育机构年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教股、审批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教师职评及岗位定级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高考报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按要求召开党委民主生活会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党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月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校民主管理、制度管理情况考评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中职学生技能竞赛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成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年度工作总结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及各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年终考核评估迎评准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股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年终信访维稳工作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访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37:00Z</dcterms:created>
  <dc:creator>Administrator</dc:creator>
  <dc:description/>
  <cp:keywords/>
  <dc:language>en-US</dc:language>
  <cp:lastModifiedBy>xbany</cp:lastModifiedBy>
  <dcterms:modified xsi:type="dcterms:W3CDTF">2021-02-05T03:38:00Z</dcterms:modified>
  <cp:revision>2</cp:revision>
  <dc:subject/>
  <dc:title/>
</cp:coreProperties>
</file>