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eastAsia="方正大标宋简体;Arial Unicode MS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eastAsia="方正大标宋简体;Arial Unicode MS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eastAsia="方正大标宋简体;Arial Unicode MS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关于常宁市</w:t>
      </w:r>
      <w:r>
        <w:rPr>
          <w:rFonts w:eastAsia="方正大标宋简体;Arial Unicode MS" w:cs="Times New Roman"/>
          <w:bCs/>
          <w:color w:val="000000"/>
          <w:sz w:val="44"/>
          <w:szCs w:val="44"/>
          <w:lang w:eastAsia="zh-CN"/>
        </w:rPr>
        <w:t>2018</w:t>
      </w: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年财政决算</w:t>
      </w: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  <w:lang w:val="en-US" w:eastAsia="zh-CN"/>
        </w:rPr>
        <w:t>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和</w:t>
      </w:r>
      <w:r>
        <w:rPr>
          <w:rFonts w:eastAsia="方正大标宋简体;Arial Unicode MS" w:cs="Times New Roman"/>
          <w:bCs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年</w:t>
      </w:r>
      <w:r>
        <w:rPr>
          <w:rFonts w:eastAsia="方正大标宋简体;Arial Unicode MS" w:cs="Times New Roman"/>
          <w:bCs/>
          <w:color w:val="000000"/>
          <w:sz w:val="44"/>
          <w:szCs w:val="44"/>
        </w:rPr>
        <w:t>1</w:t>
      </w:r>
      <w:r>
        <w:rPr>
          <w:rFonts w:eastAsia="方正大标宋简体;Arial Unicode MS" w:cs="Times New Roman"/>
          <w:bCs/>
          <w:color w:val="000000"/>
          <w:sz w:val="44"/>
          <w:szCs w:val="44"/>
          <w:lang w:eastAsia="zh-CN"/>
        </w:rPr>
        <w:t>—</w:t>
      </w:r>
      <w:r>
        <w:rPr>
          <w:rFonts w:eastAsia="方正大标宋简体;Arial Unicode MS" w:cs="Times New Roman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月财政预算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——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在市十七届人大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常委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第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市财政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罗更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任、各位副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市人民政府委托，我就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市财政决算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全市财政预算执行情况报告如下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/>
          <w:bCs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全市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面对严峻复杂的财政经济形势，以习近平新时代中国特色社会主义思想为指导，在市委的坚强领导下，在人大、政协的监督支持下，全市上下认真贯彻落实市委经济工作会议精神，主动适应新常态，积极应对新变化，做实财政收入，强化财源建设，优化支出结构，提升管理水平，全市经济社会稳步发展，预算执行总体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一般公共预算收入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收入完成</w:t>
      </w:r>
      <w:r>
        <w:rPr>
          <w:rFonts w:eastAsia="仿宋_GB2312;仿宋" w:cs="Times New Roman"/>
          <w:color w:val="000000"/>
          <w:sz w:val="32"/>
          <w:szCs w:val="32"/>
        </w:rPr>
        <w:t>1524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为年初预算的</w:t>
      </w:r>
      <w:r>
        <w:rPr>
          <w:rFonts w:eastAsia="仿宋_GB2312;仿宋" w:cs="Times New Roman"/>
          <w:color w:val="000000"/>
          <w:sz w:val="32"/>
          <w:szCs w:val="32"/>
        </w:rPr>
        <w:t>101.5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/>
          <w:color w:val="000000"/>
          <w:sz w:val="32"/>
          <w:szCs w:val="32"/>
        </w:rPr>
        <w:t>6.6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地方收入完成</w:t>
      </w:r>
      <w:r>
        <w:rPr>
          <w:rFonts w:eastAsia="仿宋_GB2312;仿宋" w:cs="Times New Roman"/>
          <w:color w:val="000000"/>
          <w:sz w:val="32"/>
          <w:szCs w:val="32"/>
        </w:rPr>
        <w:t>956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0.3%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划中央收入完成</w:t>
      </w:r>
      <w:r>
        <w:rPr>
          <w:rFonts w:eastAsia="仿宋_GB2312;仿宋" w:cs="Times New Roman"/>
          <w:color w:val="000000"/>
          <w:sz w:val="32"/>
          <w:szCs w:val="32"/>
        </w:rPr>
        <w:t>441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19.1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上划省级收入完成</w:t>
      </w:r>
      <w:r>
        <w:rPr>
          <w:rFonts w:eastAsia="仿宋_GB2312;仿宋" w:cs="Times New Roman"/>
          <w:color w:val="000000"/>
          <w:sz w:val="32"/>
          <w:szCs w:val="32"/>
        </w:rPr>
        <w:t>126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19.7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入税占比为</w:t>
      </w:r>
      <w:r>
        <w:rPr>
          <w:rFonts w:eastAsia="仿宋_GB2312;仿宋" w:cs="Times New Roman"/>
          <w:color w:val="000000"/>
          <w:sz w:val="32"/>
          <w:szCs w:val="32"/>
        </w:rPr>
        <w:t>77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提高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百分点，地方收入税占比为</w:t>
      </w:r>
      <w:r>
        <w:rPr>
          <w:rFonts w:eastAsia="仿宋_GB2312;仿宋" w:cs="Times New Roman"/>
          <w:color w:val="000000"/>
          <w:sz w:val="32"/>
          <w:szCs w:val="32"/>
        </w:rPr>
        <w:t>64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提高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百分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入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税收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3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为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1.5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（下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0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非税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2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为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6.5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3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非税收入减少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检察、法院收入划归省级管理、公安办案罚没收入锐减、平台公司的国有资源（资产）有偿使用收入调出及做实非税收入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一般公共预算支出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市一般公共预算支出完成</w:t>
      </w:r>
      <w:r>
        <w:rPr>
          <w:rFonts w:eastAsia="仿宋_GB2312;仿宋" w:cs="Times New Roman"/>
          <w:color w:val="000000"/>
          <w:sz w:val="32"/>
          <w:szCs w:val="32"/>
        </w:rPr>
        <w:t>5594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Times New Roman"/>
          <w:color w:val="000000"/>
          <w:sz w:val="32"/>
          <w:szCs w:val="32"/>
        </w:rPr>
        <w:t>143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</w:rPr>
        <w:t>2.6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5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共安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8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科学技术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文化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5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医疗卫生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31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节能环保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6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社区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8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农林水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49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交通运输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资源勘探电力信息等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3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商业服务等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金融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土资源气象等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2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粮油物资储备事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地方政府债务付息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4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他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上级补助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上级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24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5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7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具体到项目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返还性收入</w:t>
      </w:r>
      <w:r>
        <w:rPr>
          <w:rFonts w:eastAsia="仿宋_GB2312;仿宋" w:cs="Times New Roman"/>
          <w:color w:val="000000"/>
          <w:sz w:val="32"/>
          <w:szCs w:val="32"/>
        </w:rPr>
        <w:t>79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税收返还收入</w:t>
      </w:r>
      <w:r>
        <w:rPr>
          <w:rFonts w:eastAsia="仿宋_GB2312;仿宋" w:cs="Times New Roman"/>
          <w:color w:val="000000"/>
          <w:sz w:val="32"/>
          <w:szCs w:val="32"/>
        </w:rPr>
        <w:t>34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所得税基数返还收入</w:t>
      </w:r>
      <w:r>
        <w:rPr>
          <w:rFonts w:eastAsia="仿宋_GB2312;仿宋" w:cs="Times New Roman"/>
          <w:color w:val="000000"/>
          <w:sz w:val="32"/>
          <w:szCs w:val="32"/>
        </w:rPr>
        <w:t>3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成品油价格和税费改革转移收入</w:t>
      </w:r>
      <w:r>
        <w:rPr>
          <w:rFonts w:eastAsia="仿宋_GB2312;仿宋" w:cs="Times New Roman"/>
          <w:color w:val="000000"/>
          <w:sz w:val="32"/>
          <w:szCs w:val="32"/>
        </w:rPr>
        <w:t>21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他税收返还收入</w:t>
      </w:r>
      <w:r>
        <w:rPr>
          <w:rFonts w:eastAsia="仿宋_GB2312;仿宋" w:cs="Times New Roman"/>
          <w:color w:val="000000"/>
          <w:sz w:val="32"/>
          <w:szCs w:val="32"/>
        </w:rPr>
        <w:t>20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性转移支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31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5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均衡性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18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老少边穷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基本财力保障机制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0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结算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资源枯竭城市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1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企事业单位预算划转补助收入</w:t>
      </w:r>
      <w:r>
        <w:rPr>
          <w:rFonts w:eastAsia="仿宋_GB2312;仿宋" w:cs="Times New Roman"/>
          <w:color w:val="000000"/>
          <w:sz w:val="32"/>
          <w:szCs w:val="32"/>
        </w:rPr>
        <w:t>16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基层公检法司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义务教育等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3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基本养老保险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5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居民医疗保险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1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农村综合改革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产粮（油）大县奖励资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重点生态功能区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固定数额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6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他一般性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9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项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13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2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集中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环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林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7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住房保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7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收支平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上级财政部门决算批复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市财政收支平衡的情况是：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51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地方一般预算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56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24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债券转贷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9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年滚存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5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金预算和国有资本经营预算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入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9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总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96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一般预算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94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解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4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债券还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6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收支两抵，年终滚存结余（结转下年支出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5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由于结转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实际支出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74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财政累计赤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19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政府性基金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基金收入执行情况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全市政府性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5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4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9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国有土地使用权出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17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有土地收益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农业土地开发资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市基础设施配套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污水处理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基金支出执行情况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政府性基金支出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7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.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化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城乡社区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9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债务付息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他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基金收支平衡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上级财政部门决算批复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市政府性基金收支平衡的情况是：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19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政府性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55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级基金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地方政府专项债务转贷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6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总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19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政府性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7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上解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调出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7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地方政府专项债务还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收支两抵，年终滚存结余（结转下年支出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9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社会保险基金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险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37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保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财政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7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9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2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社会保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待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0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转移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平衡情况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两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当年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35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余</w:t>
      </w:r>
      <w:r>
        <w:rPr>
          <w:rFonts w:eastAsia="仿宋_GB2312;仿宋" w:cs="Times New Roman"/>
          <w:color w:val="000000"/>
          <w:sz w:val="32"/>
          <w:szCs w:val="32"/>
        </w:rPr>
        <w:t>976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终滚存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12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四）国有资本经营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有资本经营收入总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：其他国有资本经营预算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上级补助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调出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终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年地方政府债券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市财政通过财政部代理发行债券、省财政厅发行地方政府债券等方式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末，政府债券余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54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一般债券余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72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专项债券余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2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当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方政府债务（转贷）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6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一般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9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6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方政府债务还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7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其中：一般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6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当年新增债券资金，财政部门已按照人大批准预算调整及规定用途用于当年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次数据与年初向人大报告数据有出入，其原因是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与上级结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完成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财政收支情况以此次向人大报告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eastAsia="黑体" w:cs="Times New Roman"/>
          <w:bCs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月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—7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月一般公共财政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i/>
          <w:i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，全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60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为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.58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较上年同期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9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8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.3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1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上划中央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.3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上划省级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1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7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税收收入占总收入的比例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.7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提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涉部门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99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1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财政部门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0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56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01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项构成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：增值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2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企业所得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个人所得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资源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市维护建设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房产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印花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镇土地使用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土地增值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5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车船使用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耕地占用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契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环保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非税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5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税收收入占地方收入的比例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.0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同期提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，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03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完成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3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防支出</w:t>
      </w:r>
      <w:r>
        <w:rPr>
          <w:rFonts w:eastAsia="仿宋_GB2312;仿宋" w:cs="Times New Roman"/>
          <w:color w:val="000000"/>
          <w:sz w:val="32"/>
          <w:szCs w:val="32"/>
        </w:rPr>
        <w:t>2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共安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5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3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科学技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文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与传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社会保障和就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8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1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节能环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5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社区事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1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农林水事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0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交通运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资源勘探信息等事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商业服务等事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洋气象等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4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粮油物资储备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债务付息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他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—7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月政府性基金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全市政府性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8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为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.55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国有土地收益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农业土地开发资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国有土地使用权出让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9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市基础设施配套费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污水处理费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全市政府性基金支出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6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.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5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林水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他政府性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—7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月社会保险基金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全市社会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91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企业基本养老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机关事业基本养老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4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职业年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居民基本养老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4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就业失业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镇职工基本医疗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居民基本医疗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6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工伤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生育保险基金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全市社会保险基金支出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26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企业基本养老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7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机关事业基本养老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4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职业年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居民基本养老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1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就业失业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镇职工基本医疗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6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城乡居民基本医疗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0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工伤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生育保险基金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—7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月份国有资本经营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本级国有资本经营预算收入未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入和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五）财政借出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截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，本级财政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款累计余额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43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年初余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43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0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借款发生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投集团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旅游公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水口山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来水公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回借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9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旅游公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水口山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资平台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指挥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3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（冲减支出挂往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地方政府债券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省财政厅分两批下达我市政府债务资金限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一般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专项债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已下达债券资金指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1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：水口山园区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农村综合服务平台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农村通村组公路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（含贫困村通组公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，化解大班额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土地储备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城乡建设增减挂钩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棚户区改造专项债券及第二批化解大班额资金正在审核待批当中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将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级财政的相关要求和规定用途，加快落实到对应的项目中，并按《中华人民共和国预算法》规定，在下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常委会上，提请人大审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、当前财政工作存在的主要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财政收入：量质双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完成年度收入目标难度大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税收减收因素超预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据税务部门测算，</w:t>
      </w:r>
      <w:r>
        <w:rPr>
          <w:rFonts w:ascii="Wingdings" w:hAnsi="Wingdings" w:cs="Wingdings" w:eastAsia="Wingdings"/>
          <w:color w:val="000000"/>
          <w:sz w:val="32"/>
          <w:szCs w:val="32"/>
          <w:lang w:val="en-US" w:eastAsia="zh-CN"/>
        </w:rPr>
        <w:t>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因国家继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更大规模的减税降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策，包括增值税降低税率、对小规模纳税人和小微企业普惠性减税等政策，全市预计减少税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；</w:t>
      </w:r>
      <w:r>
        <w:rPr>
          <w:rFonts w:ascii="Wingdings" w:hAnsi="Wingdings" w:cs="Wingdings" w:eastAsia="Wingdings"/>
          <w:color w:val="000000"/>
          <w:sz w:val="32"/>
          <w:szCs w:val="32"/>
          <w:lang w:val="en-US" w:eastAsia="zh-CN"/>
        </w:rPr>
        <w:t>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受房地产市场回落行情影响，城镇土地使用税、土地增值税、契税增速都较往年都有所下降，预计全年房地产市场税收下降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左右；</w:t>
      </w:r>
      <w:r>
        <w:rPr>
          <w:rFonts w:ascii="Wingdings" w:hAnsi="Wingdings" w:cs="Wingdings" w:eastAsia="Wingdings"/>
          <w:color w:val="000000"/>
          <w:sz w:val="32"/>
          <w:szCs w:val="32"/>
          <w:lang w:val="en-US" w:eastAsia="zh-CN"/>
        </w:rPr>
        <w:t>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比，预计非正常税收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以上三项因素将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以上，减收数量超出年初预期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是非税任务完成有压力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非税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较上年同期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9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据非税征收部门测算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因国家取消或停收规费收费，如电力附加、环境监测服务费、食品药品检验检测费、规划服务费等，全市预计减少非税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；挤减非税水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（原教育、医疗收入），全年预计减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左右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是政府性基金收入形势严峻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政府性基金入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占年度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.5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较正常进度下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落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百分点，完成全年基金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的目标形势严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收入质量难以提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收入质量三年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来，纵向看，我市一般公共预算收入质量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有很大的提升，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税占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.1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提高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税占比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7.5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但从横向看，今年要达到省厅要求难度很大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预计非税收入中还存有水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左右，要做实非税收入，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虚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收入任务仍很艰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支出保障：顾此失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资金缺口日益扩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我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际支出总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工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.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运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基本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我市可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本级一般公共预算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（非税收入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算财力），上级转移支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（删除专项转移支付及建设类一般性转移支付后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金缺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财政虽然采取占用专项转移支付、向上级借款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拆东墙补西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方式，保证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需求，但此类弥补方式不可持续，收支矛盾越来越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年初预算中，为平衡一般公共预算，需调入基金余额弥补缺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因财力不足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累计财政赤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未列入财政预算，预计年末财政赤字将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压力空前，财政将出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墙西墙都拆完，再无墙可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严峻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增资性支出难以承受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人员工资和民生项目政策性配套，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新增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工资调资新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（含机关养老金财政兜底补贴），民生项目政策性配套新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目前全市财政供养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7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其中：在职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0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离退休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工资人均每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财政负担（含计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险二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奖励工资）将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6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这是一个庞大的数字和负担。政策性支出持续攀升，刚性支出增长远远高于财政可用财力的增长，使得本就不堪重负的财政难以应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库款调度捉襟见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财政国库库款既要保证当年预算执行，又要为上年突破预算的缺口买单，库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捉襟见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按照财政部的要求，库款保障水平指标（库款净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均存款流出额）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倍为标准区间，我市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份起，已连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月库款保障水平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下，为保证工资发放，财政每月都向省厅请求多调拨资金，在工资未下拨之前，财政几乎停止支付其它一切款项。目前，我市仍欠省厅往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欠衡阳市局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库款保障难以为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政府债务：积重难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偿债进入高峰期，还本利息压力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底，我市地方政府债务（不含隐性债务和或有债务，下同）余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：一般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专项债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到期债务需还本付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其中债务还本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债务付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相当我市地方一般公共预算收入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创历史新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、隐性债务风险传导财政明显，难以阻隔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方面，金融政策收紧，融资难度加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去年以来，宏观经济调控力度较大，资金流动性偏紧，加之上级各部门进一步强化政府性债务风险管控，金融监管高压，银行放贷收紧，使我市平台公司融资形势严峻，筹资渠道受阻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另一方面，隐性债务风险向财政传导明显，难以阻隔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前期已实施的易地扶贫搬迁、棚改、重点工程建设等项目，因平台公司融资渠道受阻，后续资金难以跟上，债务规模越滚越大，债务风险难以与财政阻断和隔离，不可避免的向财政传导，将财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拉下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如公安局戒毒所建设、水口山民生搬迁项目、铜铅锌重点工程项目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下半年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落实征管政策，确保收入量质稳步提升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严格落实做实地方财政收入决策部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坚持扩增量、提质量，做大做实财政收入，全面铺开做实财政收入工作，规范非税收入管理，依法做实收入，不弄虚作假，推进全市收入质量持续改善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减税降费和强化税收征管两手抓，确保税收收入稳定增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手抓不折不扣落实好各项减税降费政策，坚决兑现对企业和社会的承诺，让纳税人尽享国家政策红利。一手抓严格收入纪律，加强财政收入日常监控，深入推进综合治税工作，加强财政、税务、市场监督、自然资源、住建等部门涉税信息共享利用，确保应收尽收。坚持减税降费和强化税收征管两手抓，两手都要硬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加大政府基金收入推进步伐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充分发挥土地储备债券资金作用，抓好用地拆迁工作，加快土地报批、土地挂牌出让步伐，重点厘清政府可收储土地，自然资源局、住建局、财政局及相关乡镇要紧密配合，落实责任，年底前完成基金收入任务目标不能动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优化支出结构，强化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支出资金保障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一是牢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树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立过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紧日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思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前财政的艰难程度空前，工资停发、民生不保、债务违约等，必须将风险高企，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压力要传导到每一个领导、每一个部门、每一件工作上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严格预算刚性约束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年初预算为纲，强化预算约束力，从严控制无预算支出的现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面落实《常宁市财政资金管理办法》（常政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乱开口子，减少支出负担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科学统筹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资金调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贯彻落实省市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工资、保运转、保基本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的安排部署，始终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放在首要位置，资金拨付要区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轻、重、缓、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做好保障方案，建立应急机制，顶住资金严重不足的压力，切实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资金保障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以防范风险为重点，加大支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三大攻坚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力度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重点防范化解政府债务风险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堵暗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修明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相结合，拓宽规范的政府举债融资渠道。充分利用财政部大幅度增加地方政府专项债券规模的有利契机，对涉及棚改、土储、民生等领域急需资金支持的项目进行储备、完善手续，争取财政厅增加我市新增政府债券发行额度，确保重大项目建设融资需求；依法规范政府债券资金管理，全面提升政府债券资金使用的合规性、时效性；按照政府债务化解方案，多策并举完成当年政府债务化解任务，确保政府性债务风险始终保持在可控范围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支持打好精准脱贫攻坚战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大财政投入力度，优化财政投入结构，创新财政投入方式，大力支持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乡村振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战略。建立财政扶贫资金监督管理制度，促进全市脱贫攻坚目标任务如期完成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支持打好污染防治攻坚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充分利用水松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金属污染治理、湘江流域治理等环境保护治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存量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加快项目推进和实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加强饮用水源地保护，守护一方绿水青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四）深化财政体制改革，提高财政资金绩效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优化预算编制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编制要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勤俭节约、量力而行、收支平衡的原则，要拧紧预算水龙头，决不能以支定收，打赤字预算，有钱多办事，没钱少做事，从源头上消除财政赤字隐患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突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预算绩效评价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结果运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绩效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全覆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预算绩效评价贯穿财政资金全过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点抓好绩效评价结果在下一年度中资金安排上的运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财政资金使用效益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是抓好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常宁市财政资金管理办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》的落实和检查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严从紧约束部门支出行为，减少资金支出压力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四是加强资金监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重点项目资金、涉农资金、扶贫资金、民生资金的使用情况进行跟踪问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资金监管，确保专款专用、高效使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是加大盘活存量资金力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严格执行《湖南省人民政府关于进一步加强和规范县级财政管理的若干意见》（湘政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和《常宁市本级财政结转和结余资金管理办法》（常政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铁手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真正收回或调剂各单位的富余资金，该收的收，该砍的砍，减少财政账面赤字余额，有力控制财政支出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主任、各位副主任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，今年的财政工作任务十分繁重，我们将在市委的正确领导下，在市人大、市政协的监督和支持下，以习近平新时代中国特色社会主义思想为指导，全面深入贯彻落实党的十九大精神，扎实做好财政工作，强化责任担当，积极主动作为，为推进我市经济社会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又快又好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发展做出积极贡献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 (W1)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character" w:styleId="Ca21">
    <w:name w:val="ca-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G Times (W1);Times New Roman" w:hAnsi="CG Times (W1);Times New Roman" w:cs="CG Times (W1);Times New Roman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0:00Z</dcterms:created>
  <dc:creator>MC SYSTEM</dc:creator>
  <dc:description/>
  <dc:language>en-US</dc:language>
  <cp:lastModifiedBy>Administrator</cp:lastModifiedBy>
  <dcterms:modified xsi:type="dcterms:W3CDTF">2019-09-02T04:00:15Z</dcterms:modified>
  <cp:revision>2</cp:revision>
  <dc:subject/>
  <dc:title>关于常宁市2008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