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460" w:before="156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常宁市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乡镇（街道）或部门政府信息公开</w:t>
      </w:r>
    </w:p>
    <w:p>
      <w:pPr>
        <w:pStyle w:val="Normal"/>
        <w:spacing w:lineRule="atLeast" w:line="460" w:before="156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保密审查表</w:t>
      </w:r>
    </w:p>
    <w:p>
      <w:pPr>
        <w:pStyle w:val="Normal"/>
        <w:spacing w:lineRule="atLeast" w:line="460" w:before="156" w:after="156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zh-CN"/>
        </w:rPr>
        <w:t>填表单位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 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zh-CN"/>
        </w:rPr>
        <w:t xml:space="preserve">             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  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zh-CN"/>
        </w:rPr>
        <w:t>填表日期：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 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zh-CN"/>
        </w:rPr>
        <w:t xml:space="preserve">年 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  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zh-CN"/>
        </w:rPr>
        <w:t xml:space="preserve">月 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  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zh-CN"/>
        </w:rPr>
        <w:t>日</w:t>
      </w:r>
    </w:p>
    <w:tbl>
      <w:tblPr>
        <w:tblW w:w="859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"/>
        <w:gridCol w:w="1156"/>
        <w:gridCol w:w="781"/>
        <w:gridCol w:w="493"/>
        <w:gridCol w:w="347"/>
        <w:gridCol w:w="833"/>
        <w:gridCol w:w="284"/>
        <w:gridCol w:w="619"/>
        <w:gridCol w:w="902"/>
        <w:gridCol w:w="904"/>
        <w:gridCol w:w="2"/>
      </w:tblGrid>
      <w:tr>
        <w:trPr>
          <w:trHeight w:val="801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3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拟 稿 人</w:t>
            </w:r>
          </w:p>
        </w:tc>
        <w:tc>
          <w:tcPr>
            <w:tcW w:w="2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形成时间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公开方式</w:t>
            </w:r>
          </w:p>
        </w:tc>
        <w:tc>
          <w:tcPr>
            <w:tcW w:w="63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网站公开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政府公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申请公开□ 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他□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息公开人员意见</w:t>
            </w:r>
          </w:p>
        </w:tc>
        <w:tc>
          <w:tcPr>
            <w:tcW w:w="632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  字：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月   日</w:t>
            </w:r>
          </w:p>
        </w:tc>
      </w:tr>
      <w:tr>
        <w:trPr>
          <w:trHeight w:val="1285" w:hRule="exac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息公开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632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  字：</w:t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月   日</w:t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月   日</w:t>
            </w:r>
          </w:p>
        </w:tc>
      </w:tr>
      <w:tr>
        <w:trPr>
          <w:trHeight w:val="1315" w:hRule="exac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  字：</w:t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  月   日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995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审核结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不涉密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动公开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依申请公开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749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不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公开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涉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密级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依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952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内部文件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注：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此表所列事项为政府信息公开的重要依据，各政府信息公开主体按照“一事一表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审”原则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所有事项必须完整填写和在相应的选项“□”内打“√”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</w:rPr>
        <w:t xml:space="preserve">. 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各政府信息公开主体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可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按照此表样式自行制作，审批后与信息一并归档、长期保存，以备核查。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9:00Z</dcterms:created>
  <dc:creator>liu</dc:creator>
  <dc:description/>
  <dc:language>en-US</dc:language>
  <cp:lastModifiedBy>蓝月</cp:lastModifiedBy>
  <cp:lastPrinted>2018-12-20T12:05:00Z</cp:lastPrinted>
  <dcterms:modified xsi:type="dcterms:W3CDTF">2018-12-20T04:13:20Z</dcterms:modified>
  <cp:revision>1</cp:revision>
  <dc:subject/>
  <dc:title>常宁市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