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宁市城镇基准地价更新成果一览表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/>
          <w:b/>
          <w:sz w:val="44"/>
          <w:szCs w:val="44"/>
        </w:rPr>
      </w:pPr>
      <w:r>
        <w:rPr>
          <w:rFonts w:eastAsia="方正大标宋简体"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常宁市城区基准地价一览表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基准地价内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17"/>
        <w:gridCol w:w="1263"/>
        <w:gridCol w:w="1343"/>
        <w:gridCol w:w="1760"/>
        <w:gridCol w:w="128"/>
        <w:gridCol w:w="1552"/>
      </w:tblGrid>
      <w:tr>
        <w:trPr>
          <w:trHeight w:val="33" w:hRule="atLeast"/>
        </w:trPr>
        <w:tc>
          <w:tcPr>
            <w:tcW w:w="884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bookmarkStart w:id="0" w:name="RANGE!A1"/>
            <w:r>
              <w:rPr>
                <w:rFonts w:ascii="Times New Roman" w:hAnsi="Times New Roman" w:eastAsia="仿宋"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 xml:space="preserve">1.1.1  </w:t>
            </w:r>
            <w:r>
              <w:rPr>
                <w:rFonts w:ascii="Times New Roman" w:hAnsi="Times New Roman" w:eastAsia="仿宋"/>
                <w:bCs/>
                <w:kern w:val="0"/>
                <w:sz w:val="28"/>
                <w:szCs w:val="28"/>
              </w:rPr>
              <w:t>常宁市城区商服用地基准地价内涵</w:t>
            </w:r>
            <w:bookmarkEnd w:id="0"/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bookmarkStart w:id="1" w:name="RANGE!A2"/>
            <w:r>
              <w:rPr>
                <w:rFonts w:ascii="Times New Roman" w:hAnsi="Times New Roman" w:eastAsia="仿宋"/>
                <w:kern w:val="0"/>
                <w:szCs w:val="21"/>
              </w:rPr>
              <w:t>级别</w:t>
            </w:r>
            <w:bookmarkEnd w:id="1"/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土地权利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使用年限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容积率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开发程度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估价期日</w:t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Ⅰ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出让土地使用权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五通一平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.3.31</w:t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Ⅱ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出让土地使用权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五通一平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.3.31</w:t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Ⅲ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出让土地使用权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.6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五通一平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.3.31</w:t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Ⅳ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出让土地使用权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.4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五通一平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.3.31</w:t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instrText xml:space="preserve"> = 5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V</w:t>
            </w:r>
            <w:r/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出让土地使用权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.4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五通一平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.3.31</w:t>
            </w:r>
          </w:p>
        </w:tc>
      </w:tr>
      <w:tr>
        <w:trPr>
          <w:trHeight w:val="454" w:hRule="exact"/>
        </w:trPr>
        <w:tc>
          <w:tcPr>
            <w:tcW w:w="884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"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 xml:space="preserve">1.1.2  </w:t>
            </w:r>
            <w:r>
              <w:rPr>
                <w:rFonts w:ascii="Times New Roman" w:hAnsi="Times New Roman" w:eastAsia="仿宋"/>
                <w:bCs/>
                <w:kern w:val="0"/>
                <w:sz w:val="28"/>
                <w:szCs w:val="28"/>
              </w:rPr>
              <w:t>常宁市城区住宅用地基准地价内涵</w:t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bookmarkStart w:id="2" w:name="RANGE!A10"/>
            <w:r>
              <w:rPr>
                <w:rFonts w:ascii="Times New Roman" w:hAnsi="Times New Roman" w:eastAsia="仿宋"/>
                <w:kern w:val="0"/>
                <w:szCs w:val="21"/>
              </w:rPr>
              <w:t>级别</w:t>
            </w:r>
            <w:bookmarkEnd w:id="2"/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土地权利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使用年限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容积率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开发程度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估价期日</w:t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Ⅰ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出让土地使用权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五通一平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.3.31</w:t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Ⅱ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出让土地使用权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五通一平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.3.31</w:t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Ⅲ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出让土地使用权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五通一平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.3.31</w:t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Ⅳ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出让土地使用权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五通一平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.3.31</w:t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instrText xml:space="preserve"> = 5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V</w:t>
            </w:r>
            <w:r/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出让土地使用权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五通一平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.3.31</w:t>
            </w:r>
          </w:p>
        </w:tc>
      </w:tr>
      <w:tr>
        <w:trPr>
          <w:trHeight w:val="454" w:hRule="exact"/>
        </w:trPr>
        <w:tc>
          <w:tcPr>
            <w:tcW w:w="88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bookmarkStart w:id="3" w:name="RANGE!A16"/>
            <w:r>
              <w:rPr>
                <w:rFonts w:ascii="Times New Roman" w:hAnsi="Times New Roman" w:eastAsia="仿宋"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 xml:space="preserve">1.1.3  </w:t>
            </w:r>
            <w:r>
              <w:rPr>
                <w:rFonts w:ascii="Times New Roman" w:hAnsi="Times New Roman" w:eastAsia="仿宋"/>
                <w:bCs/>
                <w:kern w:val="0"/>
                <w:sz w:val="28"/>
                <w:szCs w:val="28"/>
              </w:rPr>
              <w:t>常宁市城区工矿仓储用地基准地价内涵</w:t>
            </w:r>
            <w:bookmarkEnd w:id="3"/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bookmarkStart w:id="4" w:name="RANGE!A17"/>
            <w:r>
              <w:rPr>
                <w:rFonts w:ascii="Times New Roman" w:hAnsi="Times New Roman" w:eastAsia="仿宋"/>
                <w:kern w:val="0"/>
                <w:szCs w:val="21"/>
              </w:rPr>
              <w:t>级别</w:t>
            </w:r>
            <w:bookmarkEnd w:id="4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土地权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使用年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容积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开发程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估价期日</w:t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出让土地使用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五通一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.3.31</w:t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出让土地使用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五通一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.3.31</w:t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出让土地使用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五通一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.3.31</w:t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V</w:t>
            </w:r>
            <w:r/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出让土地使用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五通一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.3.31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仿宋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表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 xml:space="preserve">1.1.4  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常宁市城区公共服务用地基准地价内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14"/>
        <w:gridCol w:w="979"/>
        <w:gridCol w:w="774"/>
        <w:gridCol w:w="426"/>
        <w:gridCol w:w="1008"/>
        <w:gridCol w:w="830"/>
        <w:gridCol w:w="722"/>
        <w:gridCol w:w="1125"/>
        <w:gridCol w:w="1056"/>
      </w:tblGrid>
      <w:tr>
        <w:trPr>
          <w:trHeight w:val="5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级别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土地权利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Ⅰ</w:t>
            </w:r>
            <w:r>
              <w:rPr>
                <w:rFonts w:ascii="Times New Roman" w:hAnsi="Times New Roman" w:eastAsia="仿宋"/>
                <w:szCs w:val="21"/>
              </w:rPr>
              <w:t>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Ⅱ</w:t>
            </w:r>
            <w:r>
              <w:rPr>
                <w:rFonts w:ascii="Times New Roman" w:hAnsi="Times New Roman" w:eastAsia="仿宋"/>
                <w:szCs w:val="21"/>
              </w:rPr>
              <w:t>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Ⅲ</w:t>
            </w:r>
            <w:r>
              <w:rPr>
                <w:rFonts w:ascii="Times New Roman" w:hAnsi="Times New Roman" w:eastAsia="仿宋"/>
                <w:szCs w:val="21"/>
              </w:rPr>
              <w:t>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开发程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估价期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年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容积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使用年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容积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使用年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容积率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出让土地使用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五通一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.3.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出让土地使用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五通一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.3.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出让土地使用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五通一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.3.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出让土地使用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五通一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.3.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出让土地使用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五通一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.3.31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eastAsia="仿宋"/>
          <w:szCs w:val="21"/>
        </w:rPr>
        <w:t>注：五通一平是指红线外</w:t>
      </w:r>
      <w:r>
        <w:rPr>
          <w:rFonts w:ascii="Times New Roman" w:hAnsi="Times New Roman" w:cs="Times New Roman" w:eastAsia="仿宋"/>
          <w:szCs w:val="21"/>
        </w:rPr>
        <w:t>“</w:t>
      </w:r>
      <w:r>
        <w:rPr>
          <w:rFonts w:ascii="Times New Roman" w:hAnsi="Times New Roman" w:eastAsia="仿宋"/>
          <w:szCs w:val="21"/>
        </w:rPr>
        <w:t>通路、通电、通讯、供水、排水</w:t>
      </w:r>
      <w:r>
        <w:rPr>
          <w:rFonts w:ascii="Times New Roman" w:hAnsi="Times New Roman" w:cs="Times New Roman" w:eastAsia="仿宋"/>
          <w:szCs w:val="21"/>
        </w:rPr>
        <w:t>”</w:t>
      </w:r>
      <w:r>
        <w:rPr>
          <w:rFonts w:ascii="Times New Roman" w:hAnsi="Times New Roman" w:eastAsia="仿宋"/>
          <w:szCs w:val="21"/>
        </w:rPr>
        <w:t>，红线内</w:t>
      </w:r>
      <w:r>
        <w:rPr>
          <w:rFonts w:ascii="Times New Roman" w:hAnsi="Times New Roman" w:cs="Times New Roman" w:eastAsia="仿宋"/>
          <w:szCs w:val="21"/>
        </w:rPr>
        <w:t>“</w:t>
      </w:r>
      <w:r>
        <w:rPr>
          <w:rFonts w:ascii="Times New Roman" w:hAnsi="Times New Roman" w:eastAsia="仿宋"/>
          <w:szCs w:val="21"/>
        </w:rPr>
        <w:t>场地平整</w:t>
      </w:r>
      <w:r>
        <w:rPr>
          <w:rFonts w:ascii="Times New Roman" w:hAnsi="Times New Roman" w:cs="Times New Roman" w:eastAsia="仿宋"/>
          <w:szCs w:val="21"/>
        </w:rPr>
        <w:t>”</w:t>
      </w:r>
      <w:r>
        <w:rPr>
          <w:rFonts w:ascii="Times New Roman" w:hAnsi="Times New Roman" w:eastAsia="仿宋"/>
          <w:szCs w:val="21"/>
        </w:rPr>
        <w:t>。</w:t>
      </w:r>
    </w:p>
    <w:p>
      <w:pPr>
        <w:pStyle w:val="Normal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基准地价级别范围</w:t>
      </w:r>
    </w:p>
    <w:p>
      <w:pPr>
        <w:pStyle w:val="Normal"/>
        <w:ind w:firstLine="560"/>
        <w:jc w:val="center"/>
        <w:rPr>
          <w:rFonts w:ascii="Times New Roman" w:hAnsi="Times New Roman" w:eastAsia="仿宋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表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 xml:space="preserve">1.2.1  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常宁市城区商服用地级别范围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45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级别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级别范围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青阳中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交通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解放北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草桥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宜水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群英中路所包围的区域</w:t>
            </w:r>
          </w:p>
        </w:tc>
      </w:tr>
      <w:tr>
        <w:trPr>
          <w:trHeight w:val="3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级地以外，宜阳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常荫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潭水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西江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培元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宜水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泉峰西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泉峰东路所包围的区域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I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eastAsia="仿宋"/>
                <w:kern w:val="0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级地以外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常宁大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嵩塘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宜水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帝煌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莲花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学墙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培元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砚池山路所包围的区域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V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eastAsia="仿宋"/>
                <w:kern w:val="0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I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级地以外，东门湖南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潭水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土规线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北外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土规线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春风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土规线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南二环所包围的区域</w:t>
            </w:r>
          </w:p>
        </w:tc>
      </w:tr>
      <w:tr>
        <w:trPr>
          <w:trHeight w:val="4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instrText xml:space="preserve"> = 5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V</w:t>
            </w:r>
            <w:r/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在基准地价更新范围内，除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end"/>
            </w:r>
            <w:r>
              <w:rPr>
                <w:rFonts w:ascii="Times New Roman" w:hAnsi="Times New Roman" w:eastAsia="仿宋"/>
                <w:kern w:val="0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I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V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级地以外的区域</w:t>
            </w:r>
          </w:p>
        </w:tc>
      </w:tr>
    </w:tbl>
    <w:p>
      <w:pPr>
        <w:pStyle w:val="Normal"/>
        <w:ind w:firstLine="560"/>
        <w:jc w:val="center"/>
        <w:rPr>
          <w:rFonts w:ascii="Times New Roman" w:hAnsi="Times New Roman" w:eastAsia="仿宋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表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 xml:space="preserve">1.2.2 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常宁市城区住宅用地级别范围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193"/>
      </w:tblGrid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级别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级别范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青阳中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潭水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宜水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泉峰西路所包围的区域</w:t>
            </w:r>
          </w:p>
        </w:tc>
      </w:tr>
      <w:tr>
        <w:trPr>
          <w:trHeight w:val="701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级地以外，宜阳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政通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市府大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宜水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西江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帝煌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泉峰西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培元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砚池山路所包围的区域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I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eastAsia="仿宋"/>
                <w:kern w:val="0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级地以外，常宁大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嵩塘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莲花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土规线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南二环所包围的区域</w:t>
            </w:r>
          </w:p>
        </w:tc>
      </w:tr>
      <w:tr>
        <w:trPr>
          <w:trHeight w:val="79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V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eastAsia="仿宋"/>
                <w:kern w:val="0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I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级地以外，东门湖南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潭水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土规线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北外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土规线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春风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土规线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南外环所包围的区域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instrText xml:space="preserve"> = 5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V</w:t>
            </w:r>
            <w:r/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在基准地价更新范围内，除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end"/>
            </w:r>
            <w:r>
              <w:rPr>
                <w:rFonts w:ascii="Times New Roman" w:hAnsi="Times New Roman" w:eastAsia="仿宋"/>
                <w:kern w:val="0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I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V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级地以外的区域</w:t>
            </w:r>
          </w:p>
        </w:tc>
      </w:tr>
    </w:tbl>
    <w:p>
      <w:pPr>
        <w:pStyle w:val="Normal"/>
        <w:ind w:firstLine="560"/>
        <w:jc w:val="center"/>
        <w:rPr>
          <w:rFonts w:ascii="Times New Roman" w:hAnsi="Times New Roman" w:eastAsia="仿宋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表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 xml:space="preserve">1.2.3 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常宁市城区工矿仓储用地级别范围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193"/>
      </w:tblGrid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级别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级别范围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宜阳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潭水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西江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培元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朱家山路所包围的区域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级地以外，常宁大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嵩塘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帝煌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学墙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砚池山路所包围的区域</w:t>
            </w:r>
          </w:p>
        </w:tc>
      </w:tr>
      <w:tr>
        <w:trPr>
          <w:trHeight w:val="80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I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eastAsia="仿宋"/>
                <w:kern w:val="0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级地以外，东门湖南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潭水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土规线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北外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土规线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莲花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土规线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南二环所包围的区域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V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在基准地价更新范围内，除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end"/>
            </w:r>
            <w:r>
              <w:rPr>
                <w:rFonts w:ascii="Times New Roman" w:hAnsi="Times New Roman" w:eastAsia="仿宋"/>
                <w:kern w:val="0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I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级地以外的区域</w:t>
            </w:r>
          </w:p>
        </w:tc>
      </w:tr>
    </w:tbl>
    <w:p>
      <w:pPr>
        <w:pStyle w:val="Normal"/>
        <w:ind w:firstLine="560"/>
        <w:jc w:val="center"/>
        <w:rPr>
          <w:rFonts w:ascii="Times New Roman" w:hAnsi="Times New Roman" w:eastAsia="仿宋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表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 xml:space="preserve">1.2.4 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常宁市城区公共服务用地（</w:t>
      </w:r>
      <w:r>
        <w:fldChar w:fldCharType="begin"/>
      </w:r>
      <w:r>
        <w:rPr>
          <w:kern w:val="0"/>
          <w:sz w:val="28"/>
          <w:szCs w:val="28"/>
          <w:bCs/>
          <w:rFonts w:ascii="Times New Roman" w:hAnsi="Times New Roman" w:cs="Times New Roman" w:eastAsia="仿宋"/>
        </w:rPr>
        <w:instrText xml:space="preserve"> = 1 \* ROMAN </w:instrTex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</w:r>
      <w:r>
        <w:rPr>
          <w:kern w:val="0"/>
          <w:sz w:val="28"/>
          <w:szCs w:val="28"/>
          <w:bCs/>
          <w:rFonts w:ascii="Times New Roman" w:hAnsi="Times New Roman" w:cs="Times New Roman" w:eastAsia="仿宋"/>
        </w:rPr>
        <w:fldChar w:fldCharType="separate"/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I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</w:r>
      <w:r>
        <w:rPr>
          <w:kern w:val="0"/>
          <w:sz w:val="28"/>
          <w:szCs w:val="28"/>
          <w:bCs/>
          <w:rFonts w:ascii="Times New Roman" w:hAnsi="Times New Roman" w:cs="Times New Roman" w:eastAsia="仿宋"/>
        </w:rPr>
        <w:fldChar w:fldCharType="end"/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、</w:t>
      </w:r>
      <w:r>
        <w:fldChar w:fldCharType="begin"/>
      </w:r>
      <w:r>
        <w:rPr>
          <w:kern w:val="0"/>
          <w:sz w:val="28"/>
          <w:szCs w:val="28"/>
          <w:bCs/>
          <w:rFonts w:ascii="Times New Roman" w:hAnsi="Times New Roman" w:cs="Times New Roman" w:eastAsia="仿宋"/>
        </w:rPr>
        <w:instrText xml:space="preserve"> = 2 \* ROMAN </w:instrTex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</w:r>
      <w:r>
        <w:rPr>
          <w:kern w:val="0"/>
          <w:sz w:val="28"/>
          <w:szCs w:val="28"/>
          <w:bCs/>
          <w:rFonts w:ascii="Times New Roman" w:hAnsi="Times New Roman" w:cs="Times New Roman" w:eastAsia="仿宋"/>
        </w:rPr>
        <w:fldChar w:fldCharType="separate"/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II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</w:r>
      <w:r>
        <w:rPr>
          <w:kern w:val="0"/>
          <w:sz w:val="28"/>
          <w:szCs w:val="28"/>
          <w:bCs/>
          <w:rFonts w:ascii="Times New Roman" w:hAnsi="Times New Roman" w:cs="Times New Roman" w:eastAsia="仿宋"/>
        </w:rPr>
        <w:fldChar w:fldCharType="end"/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类）级别范围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193"/>
      </w:tblGrid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级别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级别范围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青阳中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潭水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宜水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泉峰西路所包围的区域</w:t>
            </w:r>
          </w:p>
        </w:tc>
      </w:tr>
      <w:tr>
        <w:trPr>
          <w:trHeight w:val="721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级地以外，宜阳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政通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市府大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宜水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西江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帝煌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泉峰西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培元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砚池山路所包围的区域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I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eastAsia="仿宋"/>
                <w:kern w:val="0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级地以外，常宁大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嵩塘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莲花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土规线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南二环所包围的区域</w:t>
            </w:r>
          </w:p>
        </w:tc>
      </w:tr>
      <w:tr>
        <w:trPr>
          <w:trHeight w:val="865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V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eastAsia="仿宋"/>
                <w:kern w:val="0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I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级地以外，东门湖南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潭水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土规线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北外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土规线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春风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土规线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南外环所包围的区域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instrText xml:space="preserve"> = 5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V</w:t>
            </w:r>
            <w:r/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在基准地价更新范围内，除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end"/>
            </w:r>
            <w:r>
              <w:rPr>
                <w:rFonts w:ascii="Times New Roman" w:hAnsi="Times New Roman" w:eastAsia="仿宋"/>
                <w:kern w:val="0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I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V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级地以外的区域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表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 xml:space="preserve">1.2.5 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常宁市城区公共服务用地（</w:t>
      </w:r>
      <w:r>
        <w:fldChar w:fldCharType="begin"/>
      </w:r>
      <w:r>
        <w:rPr>
          <w:kern w:val="0"/>
          <w:sz w:val="28"/>
          <w:szCs w:val="28"/>
          <w:bCs/>
          <w:rFonts w:ascii="Times New Roman" w:hAnsi="Times New Roman" w:cs="Times New Roman" w:eastAsia="仿宋"/>
        </w:rPr>
        <w:instrText xml:space="preserve"> = 3 \* ROMAN </w:instrTex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</w:r>
      <w:r>
        <w:rPr>
          <w:kern w:val="0"/>
          <w:sz w:val="28"/>
          <w:szCs w:val="28"/>
          <w:bCs/>
          <w:rFonts w:ascii="Times New Roman" w:hAnsi="Times New Roman" w:cs="Times New Roman" w:eastAsia="仿宋"/>
        </w:rPr>
        <w:fldChar w:fldCharType="separate"/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III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</w:r>
      <w:r>
        <w:rPr>
          <w:kern w:val="0"/>
          <w:sz w:val="28"/>
          <w:szCs w:val="28"/>
          <w:bCs/>
          <w:rFonts w:ascii="Times New Roman" w:hAnsi="Times New Roman" w:cs="Times New Roman" w:eastAsia="仿宋"/>
        </w:rPr>
        <w:fldChar w:fldCharType="end"/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类）级别范围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193"/>
      </w:tblGrid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级别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级别范围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宜阳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潭水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西江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培元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朱家山路所包围的区域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级地以外，常宁大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嵩塘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帝煌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学墙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砚池山路所包围的区域</w:t>
            </w:r>
          </w:p>
        </w:tc>
      </w:tr>
      <w:tr>
        <w:trPr>
          <w:trHeight w:val="825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I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eastAsia="仿宋"/>
                <w:kern w:val="0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级地以外，东门湖南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潭水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土规线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北外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土规线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莲花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土规线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南二环所包围的区域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V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在基准地价更新范围内，除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end"/>
            </w:r>
            <w:r>
              <w:rPr>
                <w:rFonts w:ascii="Times New Roman" w:hAnsi="Times New Roman" w:eastAsia="仿宋"/>
                <w:kern w:val="0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I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级地以外的区域</w:t>
            </w:r>
          </w:p>
        </w:tc>
      </w:tr>
    </w:tbl>
    <w:p>
      <w:pPr>
        <w:pStyle w:val="Normal"/>
        <w:rPr>
          <w:rFonts w:ascii="Times New Roman" w:hAnsi="Times New Roman" w:eastAsia="仿宋"/>
          <w:szCs w:val="21"/>
        </w:rPr>
      </w:pPr>
      <w:r>
        <w:rPr>
          <w:rFonts w:ascii="Times New Roman" w:hAnsi="Times New Roman" w:eastAsia="仿宋"/>
          <w:szCs w:val="21"/>
        </w:rPr>
        <w:t>注：以常宁市城区基准地价级别图为准，城区内其他不在定级区范围内的国有土地参照末级地价水平执行。</w:t>
      </w:r>
    </w:p>
    <w:p>
      <w:pPr>
        <w:pStyle w:val="Normal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基准地价</w:t>
      </w:r>
    </w:p>
    <w:p>
      <w:pPr>
        <w:pStyle w:val="Normal"/>
        <w:ind w:firstLine="56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eastAsia="仿宋"/>
          <w:sz w:val="28"/>
          <w:szCs w:val="28"/>
        </w:rPr>
        <w:t>表</w:t>
      </w:r>
      <w:r>
        <w:rPr>
          <w:rFonts w:eastAsia="仿宋" w:cs="Times New Roman" w:ascii="Times New Roman" w:hAnsi="Times New Roman"/>
          <w:sz w:val="28"/>
          <w:szCs w:val="28"/>
        </w:rPr>
        <w:t xml:space="preserve">1.3.1 </w:t>
      </w:r>
      <w:r>
        <w:rPr>
          <w:rFonts w:ascii="Times New Roman" w:hAnsi="Times New Roman" w:eastAsia="仿宋"/>
          <w:sz w:val="28"/>
          <w:szCs w:val="28"/>
        </w:rPr>
        <w:t>常宁市城区级别基准地价表</w:t>
      </w:r>
    </w:p>
    <w:p>
      <w:pPr>
        <w:pStyle w:val="Normal"/>
        <w:ind w:firstLine="6615"/>
        <w:jc w:val="right"/>
        <w:rPr/>
      </w:pPr>
      <w:r>
        <w:rPr/>
        <w:t>单位：元</w:t>
      </w:r>
      <w:r>
        <w:rPr/>
        <w:t>/</w:t>
      </w:r>
      <w:r>
        <w:rPr/>
        <w:t>平方米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12"/>
        <w:gridCol w:w="1003"/>
        <w:gridCol w:w="1405"/>
        <w:gridCol w:w="2542"/>
        <w:gridCol w:w="2264"/>
      </w:tblGrid>
      <w:tr>
        <w:trPr>
          <w:trHeight w:val="109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6350</wp:posOffset>
                      </wp:positionV>
                      <wp:extent cx="518795" cy="717550"/>
                      <wp:effectExtent l="5715" t="3810" r="5715" b="3810"/>
                      <wp:wrapNone/>
                      <wp:docPr id="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71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5pt" to="36.4pt,55.95pt" ID="__TH_L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用途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级别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商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用地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用地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工矿仓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用地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公共服务用地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I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II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类）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公共服务用地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III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类）</w:t>
            </w:r>
          </w:p>
        </w:tc>
      </w:tr>
      <w:tr>
        <w:trPr>
          <w:trHeight w:val="463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2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60</w:t>
            </w:r>
          </w:p>
        </w:tc>
      </w:tr>
      <w:tr>
        <w:trPr>
          <w:trHeight w:val="463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86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50</w:t>
            </w:r>
          </w:p>
        </w:tc>
      </w:tr>
      <w:tr>
        <w:trPr>
          <w:trHeight w:val="463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70</w:t>
            </w:r>
          </w:p>
        </w:tc>
      </w:tr>
      <w:tr>
        <w:trPr>
          <w:trHeight w:val="463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Cs w:val="21"/>
              </w:rPr>
              <w:t>Ⅳ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25</w:t>
            </w:r>
          </w:p>
        </w:tc>
      </w:tr>
      <w:tr>
        <w:trPr>
          <w:trHeight w:val="463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Cs w:val="21"/>
              </w:rPr>
              <w:t>Ⅴ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</w:tr>
    </w:tbl>
    <w:p>
      <w:pPr>
        <w:pStyle w:val="Normal"/>
        <w:ind w:firstLine="700"/>
        <w:jc w:val="center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eastAsia="仿宋"/>
          <w:color w:val="000000"/>
          <w:sz w:val="28"/>
          <w:szCs w:val="28"/>
        </w:rPr>
        <w:t>表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1.3.2  </w:t>
      </w:r>
      <w:r>
        <w:rPr>
          <w:rFonts w:ascii="Times New Roman" w:hAnsi="Times New Roman" w:eastAsia="仿宋"/>
          <w:color w:val="000000"/>
          <w:sz w:val="28"/>
          <w:szCs w:val="28"/>
        </w:rPr>
        <w:t>常宁市城区路线价表</w:t>
      </w:r>
    </w:p>
    <w:p>
      <w:pPr>
        <w:pStyle w:val="Normal"/>
        <w:ind w:firstLine="570"/>
        <w:jc w:val="right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单位：元</w:t>
      </w:r>
      <w:r>
        <w:rPr>
          <w:rFonts w:eastAsia="仿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仿宋"/>
          <w:szCs w:val="21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67"/>
        <w:gridCol w:w="1668"/>
        <w:gridCol w:w="1672"/>
        <w:gridCol w:w="1802"/>
        <w:gridCol w:w="1198"/>
      </w:tblGrid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编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路段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标准深度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eastAsia="仿宋"/>
                <w:kern w:val="0"/>
                <w:szCs w:val="21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价格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群英中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青阳中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南正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7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东正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解放北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青阳中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5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紫阳步行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群英中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解放北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2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青阳中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草桥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泉峰西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0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解放北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东正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群英中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8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东正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解放北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劳动北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8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群英中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南正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宜水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6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解放北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交通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东正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2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青阳中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草桥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潭水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2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解放南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群英中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南正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0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群英西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宜水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培元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0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培元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群英西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桃江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8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草桥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解放北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"/>
                <w:kern w:val="0"/>
                <w:szCs w:val="21"/>
              </w:rPr>
              <w:t>青阳中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8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泉峰西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新村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宜阳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8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青阳南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泉峰西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朱家山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8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解放南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南正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劳动南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6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劳动北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解放北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群英中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6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交通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解放北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青阳中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6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群英中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荫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青阳中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6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群英西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培元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莲花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5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南正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群英中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解放南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5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青阳北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市府大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潭水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5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劳动南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群英中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桃江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4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培元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西江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群英西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4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交通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青阳中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荫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4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培元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桃江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泉峰西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2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泉峰西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培元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新村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2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劳动南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桃江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泉峰西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2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东正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青阳中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荫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1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新村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解放南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泉峰西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桃江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帝煌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培元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莲花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群英西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泉峰西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公园东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群英中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泉峰西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青阳北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嵩塘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市府大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公园西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公园东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泉峰西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青阳南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朱家山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印山大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新村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泉峰西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朱家山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友谊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交通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草桥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侨谊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交通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草桥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解放北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潭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交通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宜青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青阳中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宜阳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泉峰西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莲花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培元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桃江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培元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劳动南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宜阳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荫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泉峰东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00</w:t>
            </w:r>
          </w:p>
        </w:tc>
      </w:tr>
      <w:tr>
        <w:trPr>
          <w:trHeight w:val="42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培元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泉峰西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砚池山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新村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朱家山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砚池山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砚池山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培元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宜阳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宜水西路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全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宜水东路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全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泉峰东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宜阳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宁大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劳动南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泉峰西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培元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莲花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宜阳工业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群英西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市府大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松柏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政通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松柏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嵩塘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潭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青阳北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北外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嵩塘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培元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嵩塘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西江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西下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群英西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两江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3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桃江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莲花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帝煌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3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莲花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泉峰西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南门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3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宜阳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泉峰东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肖山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3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荫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交通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群英中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嵩塘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宁大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培元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砚池山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宜阳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宁大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宁大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交通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南外环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西上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桃江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群英西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车站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群英西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桃江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南塘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车站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工商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宁大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交通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嵩塘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泉峰东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宁大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东门湖南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南外环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印山大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东外环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东外环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泉峰东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南外环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印山大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青阳南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南外环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泉峰西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西外环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莲花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两江路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全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荫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群英中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宁大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江洞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莲花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两江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南丰北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莲花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两江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0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常宁市乡镇基准地价一览表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基准地价内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表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 xml:space="preserve">2.1.1  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常宁市乡镇商服用地基准地价内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53"/>
        <w:gridCol w:w="1474"/>
        <w:gridCol w:w="1182"/>
        <w:gridCol w:w="1474"/>
        <w:gridCol w:w="1472"/>
      </w:tblGrid>
      <w:tr>
        <w:trPr>
          <w:trHeight w:val="3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级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地权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使用年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容积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开发程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估价期日</w:t>
            </w:r>
          </w:p>
        </w:tc>
      </w:tr>
      <w:tr>
        <w:trPr>
          <w:trHeight w:val="3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出让土地使用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三通一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.3.31</w:t>
            </w:r>
          </w:p>
        </w:tc>
      </w:tr>
      <w:tr>
        <w:trPr>
          <w:trHeight w:val="3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出让土地使用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三通一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.3.31</w:t>
            </w:r>
          </w:p>
        </w:tc>
      </w:tr>
      <w:tr>
        <w:trPr>
          <w:trHeight w:val="3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出让土地使用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三通一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.3.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表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 xml:space="preserve">2.1.2  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常宁市乡镇住宅用地基准地价内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53"/>
        <w:gridCol w:w="1474"/>
        <w:gridCol w:w="1182"/>
        <w:gridCol w:w="1474"/>
        <w:gridCol w:w="1472"/>
      </w:tblGrid>
      <w:tr>
        <w:trPr>
          <w:trHeight w:val="3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级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地权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使用年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容积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开发程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估价期日</w:t>
            </w:r>
          </w:p>
        </w:tc>
      </w:tr>
      <w:tr>
        <w:trPr>
          <w:trHeight w:val="40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出让土地使用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三通一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.3.31</w:t>
            </w:r>
          </w:p>
        </w:tc>
      </w:tr>
      <w:tr>
        <w:trPr>
          <w:trHeight w:val="40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出让土地使用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三通一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.3.31</w:t>
            </w:r>
          </w:p>
        </w:tc>
      </w:tr>
      <w:tr>
        <w:trPr>
          <w:trHeight w:val="40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出让土地使用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三通一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.3.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表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>2.1.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 xml:space="preserve">3 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常宁市乡镇工矿仓储用地基准地价内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17"/>
        <w:gridCol w:w="1263"/>
        <w:gridCol w:w="1342"/>
        <w:gridCol w:w="1760"/>
        <w:gridCol w:w="1667"/>
      </w:tblGrid>
      <w:tr>
        <w:trPr>
          <w:trHeight w:val="4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级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地权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使用年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容积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开发程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估价期日</w:t>
            </w:r>
          </w:p>
        </w:tc>
      </w:tr>
      <w:tr>
        <w:trPr>
          <w:trHeight w:val="4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出让土地使用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三通一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.3.31</w:t>
            </w:r>
          </w:p>
        </w:tc>
      </w:tr>
      <w:tr>
        <w:trPr>
          <w:trHeight w:val="4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出让土地使用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三通一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.3.31</w:t>
            </w:r>
          </w:p>
        </w:tc>
      </w:tr>
      <w:tr>
        <w:trPr>
          <w:trHeight w:val="4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出让土地使用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三通一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.3.31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表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2.1</w:t>
      </w:r>
      <w:r>
        <w:rPr/>
        <w:t xml:space="preserve">.4  </w:t>
      </w:r>
      <w:r>
        <w:rPr/>
        <w:t>常宁市乡镇公共服务用地基准地价内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62"/>
        <w:gridCol w:w="724"/>
        <w:gridCol w:w="738"/>
        <w:gridCol w:w="761"/>
        <w:gridCol w:w="744"/>
        <w:gridCol w:w="775"/>
        <w:gridCol w:w="810"/>
        <w:gridCol w:w="1031"/>
        <w:gridCol w:w="1226"/>
      </w:tblGrid>
      <w:tr>
        <w:trPr>
          <w:trHeight w:val="38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级别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地权利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Ⅰ</w:t>
            </w:r>
            <w:r>
              <w:rPr>
                <w:rFonts w:ascii="Times New Roman" w:hAnsi="Times New Roman" w:cs="Times New Roman" w:eastAsia="仿宋"/>
                <w:szCs w:val="21"/>
              </w:rPr>
              <w:t>类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Ⅱ</w:t>
            </w:r>
            <w:r>
              <w:rPr>
                <w:rFonts w:ascii="Times New Roman" w:hAnsi="Times New Roman" w:cs="Times New Roman" w:eastAsia="仿宋"/>
                <w:szCs w:val="21"/>
              </w:rPr>
              <w:t>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Ⅲ</w:t>
            </w:r>
            <w:r>
              <w:rPr>
                <w:rFonts w:ascii="Times New Roman" w:hAnsi="Times New Roman" w:cs="Times New Roman" w:eastAsia="仿宋"/>
                <w:szCs w:val="21"/>
              </w:rPr>
              <w:t>类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开发程度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估价期日</w:t>
            </w:r>
          </w:p>
        </w:tc>
      </w:tr>
      <w:tr>
        <w:trPr>
          <w:trHeight w:val="8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使用年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容积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使用年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容积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使用年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容积率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出让土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使用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三通一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.3.31</w:t>
            </w:r>
          </w:p>
        </w:tc>
      </w:tr>
      <w:tr>
        <w:trPr>
          <w:trHeight w:val="8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出让土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使用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三通一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.3.31</w:t>
            </w:r>
          </w:p>
        </w:tc>
      </w:tr>
      <w:tr>
        <w:trPr>
          <w:trHeight w:val="8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出让土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使用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三通一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8.3.31</w:t>
            </w:r>
          </w:p>
        </w:tc>
      </w:tr>
    </w:tbl>
    <w:p>
      <w:pPr>
        <w:pStyle w:val="Normal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Cs w:val="21"/>
        </w:rPr>
        <w:t>注：三通一平是指红线外“通路、通电、供水”，红线内“场地平整”。</w:t>
      </w:r>
    </w:p>
    <w:p>
      <w:pPr>
        <w:pStyle w:val="Normal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基准地价级别范围</w:t>
      </w:r>
    </w:p>
    <w:p>
      <w:pPr>
        <w:pStyle w:val="Normal"/>
        <w:ind w:firstLine="560"/>
        <w:jc w:val="center"/>
        <w:rPr/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 w:ascii="Times New Roman" w:hAnsi="Times New Roman"/>
          <w:sz w:val="28"/>
          <w:szCs w:val="28"/>
        </w:rPr>
        <w:t>2.2.1</w:t>
      </w:r>
      <w:r>
        <w:rPr/>
        <w:t xml:space="preserve">  </w:t>
      </w:r>
      <w:r>
        <w:rPr/>
        <w:t>常宁市各乡镇土地级别范围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9"/>
        <w:gridCol w:w="6695"/>
      </w:tblGrid>
      <w:tr>
        <w:trPr>
          <w:trHeight w:val="44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乡镇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级别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级别范围</w:t>
            </w:r>
          </w:p>
        </w:tc>
      </w:tr>
      <w:tr>
        <w:trPr>
          <w:trHeight w:val="448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水口山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文明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科园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大桥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文体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水松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文化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沿江路所包围的区域</w:t>
            </w:r>
          </w:p>
        </w:tc>
      </w:tr>
      <w:tr>
        <w:trPr>
          <w:trHeight w:val="44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级地以外，水口北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皂新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归南界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渔业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沿江路所包围的区域</w:t>
            </w:r>
          </w:p>
        </w:tc>
      </w:tr>
      <w:tr>
        <w:trPr>
          <w:trHeight w:val="44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在基准地价更新范围内，除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级地以外的区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洋泉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农商银行往东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米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洋蒲加油站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洋泉医院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洋泉镇政府所包围的区域</w:t>
            </w:r>
          </w:p>
        </w:tc>
      </w:tr>
      <w:tr>
        <w:trPr>
          <w:trHeight w:val="44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在基准地价更新范围内，除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级地以外的区域</w:t>
            </w:r>
          </w:p>
        </w:tc>
      </w:tr>
      <w:tr>
        <w:trPr>
          <w:trHeight w:val="448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柏坊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规东界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S214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归西界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湘江所包围的区域</w:t>
            </w:r>
          </w:p>
        </w:tc>
      </w:tr>
      <w:tr>
        <w:trPr>
          <w:trHeight w:val="44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在基准地价更新范围内，除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级地以外的区域</w:t>
            </w:r>
          </w:p>
        </w:tc>
      </w:tr>
      <w:tr>
        <w:trPr>
          <w:trHeight w:val="448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荫田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舂陵江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正街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X073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南门正街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归西界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32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所包围的区域</w:t>
            </w:r>
          </w:p>
        </w:tc>
      </w:tr>
      <w:tr>
        <w:trPr>
          <w:trHeight w:val="44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在基准地价更新范围内，除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级地以外的区域</w:t>
            </w:r>
          </w:p>
        </w:tc>
      </w:tr>
      <w:tr>
        <w:trPr>
          <w:trHeight w:val="448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西岭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西岭加油站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归南界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镇政府往西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米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归北界所包围的区域</w:t>
            </w:r>
          </w:p>
        </w:tc>
      </w:tr>
      <w:tr>
        <w:trPr>
          <w:trHeight w:val="44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在基准地价更新范围内，除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级地以外的区域</w:t>
            </w:r>
          </w:p>
        </w:tc>
      </w:tr>
      <w:tr>
        <w:trPr>
          <w:trHeight w:val="448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庙前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庙前街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新街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归西界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归北界所包围的区域</w:t>
            </w:r>
          </w:p>
        </w:tc>
      </w:tr>
      <w:tr>
        <w:trPr>
          <w:trHeight w:val="44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在基准地价更新范围内，除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级地以外的区域</w:t>
            </w:r>
          </w:p>
        </w:tc>
      </w:tr>
      <w:tr>
        <w:trPr>
          <w:trHeight w:val="448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白沙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舂陵江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杜家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归西界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杜阳路所包围的区域</w:t>
            </w:r>
          </w:p>
        </w:tc>
      </w:tr>
      <w:tr>
        <w:trPr>
          <w:trHeight w:val="44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在基准地价更新范围内，除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级地以外的区域</w:t>
            </w:r>
          </w:p>
        </w:tc>
      </w:tr>
      <w:tr>
        <w:trPr>
          <w:trHeight w:val="448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官岭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浯水河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归南界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官岭加油站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新街所包围的区域</w:t>
            </w:r>
          </w:p>
        </w:tc>
      </w:tr>
      <w:tr>
        <w:trPr>
          <w:trHeight w:val="44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在基准地价更新范围内，除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级地以外的区域</w:t>
            </w:r>
          </w:p>
        </w:tc>
      </w:tr>
      <w:tr>
        <w:trPr>
          <w:trHeight w:val="448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板桥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新街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开发街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建鑫街所包围的区域</w:t>
            </w:r>
          </w:p>
        </w:tc>
      </w:tr>
      <w:tr>
        <w:trPr>
          <w:trHeight w:val="44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在基准地价更新范围内，除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级地以外的区域</w:t>
            </w:r>
          </w:p>
        </w:tc>
      </w:tr>
      <w:tr>
        <w:trPr>
          <w:trHeight w:val="448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罗桥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X508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归南界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S214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所包围的区域</w:t>
            </w:r>
          </w:p>
        </w:tc>
      </w:tr>
      <w:tr>
        <w:trPr>
          <w:trHeight w:val="44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在基准地价更新范围内，除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级地以外的区域</w:t>
            </w:r>
          </w:p>
        </w:tc>
      </w:tr>
      <w:tr>
        <w:trPr>
          <w:trHeight w:val="448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胜桥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洋板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宜江南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胜桥加油站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归北界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农贸市场所包围的区域</w:t>
            </w:r>
          </w:p>
        </w:tc>
      </w:tr>
      <w:tr>
        <w:trPr>
          <w:trHeight w:val="44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在基准地价更新范围内，除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级地以外的区域</w:t>
            </w:r>
          </w:p>
        </w:tc>
      </w:tr>
      <w:tr>
        <w:trPr>
          <w:trHeight w:val="448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烟洲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舂陵江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归南界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交通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归北界所包围的区域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在基准地价更新范围内，除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级地以外的区域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新河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归东界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富源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衡枣高速常宁连接线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湘江所包围的区域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在基准地价更新范围内，除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级地以外的区域</w:t>
            </w:r>
          </w:p>
        </w:tc>
      </w:tr>
      <w:tr>
        <w:trPr>
          <w:trHeight w:val="67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三角塘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X507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往东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米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镇医院往南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米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农商银行往西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米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镇政府所包围的区域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在基准地价更新范围内，除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级地以外的区域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兰江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国土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乡政府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洋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归北界所包围的区域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在基准地价更新范围内，除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级地以外的区域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蓬塘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X49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归南界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乡政府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归北界所包围的区域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在基准地价更新范围内，除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级地以外的区域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大堡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湘江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大堡中学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乡政府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归北界所包围的区域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在基准地价更新范围内，除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级地以外的区域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三角塘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盐湖集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国邮政往东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米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归南界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加油站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S32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所包围的区域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在基准地价更新范围内，除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级地以外的区域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白沙镇阳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集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舂陵江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农商银行往南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米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归西界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阳加学校所包围的区域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在基准地价更新范围内，除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级地以外的区域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柏坊镇桐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集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归东界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心小学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归西界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农商银行所包围的区域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在基准地价更新范围内，除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级地以外的区域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新河镇江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集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宜水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归南界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国邮政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归北界所包围的区域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在基准地价更新范围内，除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级地以外的区域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官岭镇富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集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归东界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归南界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道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S32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所包围的区域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在基准地价更新范围内，除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级地以外的区域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蓬塘镇田尾集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归东界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田尾中学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土归西界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-494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乡道所包围的区域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在基准地价更新范围内，除</w:t>
            </w:r>
            <w:r>
              <w:fldChar w:fldCharType="begin"/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Times New Roman" w:hAnsi="Times New Roman" w:cs="Times New Roman" w:eastAsia="仿宋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级地以外的区域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塔山瑶族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在基准地价更新范围内，乡政府所在区域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在基准地价更新范围内，狮元村茶场所在区域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天堂山办事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在基准地价更新范围内，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G234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所在区域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I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在基准地价更新范围内，天堂风景管理处所在区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kern w:val="0"/>
          <w:szCs w:val="21"/>
        </w:rPr>
      </w:pPr>
      <w:r>
        <w:rPr>
          <w:rFonts w:ascii="Times New Roman" w:hAnsi="Times New Roman" w:cs="Times New Roman" w:eastAsia="仿宋"/>
          <w:kern w:val="0"/>
          <w:szCs w:val="21"/>
        </w:rPr>
        <w:t>注：以常宁市乡镇基准地价级别图为准，乡镇内其他不在定级区范围内的国有土地参照末级地价水平执行。</w:t>
      </w:r>
    </w:p>
    <w:p>
      <w:pPr>
        <w:pStyle w:val="Normal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基准地价</w:t>
      </w:r>
    </w:p>
    <w:p>
      <w:pPr>
        <w:pStyle w:val="Normal"/>
        <w:ind w:firstLine="200"/>
        <w:jc w:val="center"/>
        <w:rPr/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 w:ascii="Times New Roman" w:hAnsi="Times New Roman"/>
          <w:sz w:val="28"/>
          <w:szCs w:val="28"/>
        </w:rPr>
        <w:t>2.3.1</w:t>
      </w:r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常宁市乡镇基准地价表</w:t>
      </w:r>
    </w:p>
    <w:p>
      <w:pPr>
        <w:pStyle w:val="Normal"/>
        <w:ind w:firstLine="200"/>
        <w:jc w:val="right"/>
        <w:rPr/>
      </w:pPr>
      <w:r>
        <w:rPr/>
        <w:t>单位：元</w:t>
      </w:r>
      <w:r>
        <w:rPr/>
        <w:t>/</w:t>
      </w:r>
      <w:r>
        <w:rPr/>
        <w:t>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93"/>
        <w:gridCol w:w="553"/>
        <w:gridCol w:w="558"/>
        <w:gridCol w:w="691"/>
        <w:gridCol w:w="969"/>
        <w:gridCol w:w="1896"/>
        <w:gridCol w:w="1858"/>
      </w:tblGrid>
      <w:tr>
        <w:trPr>
          <w:trHeight w:val="71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等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乡镇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商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住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工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仓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公共服务项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Ⅰ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类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Ⅱ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类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公共服务项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Ⅲ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类）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一等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水口山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8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3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9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洋泉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柏坊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9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荫田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95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5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西岭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95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5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二等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庙前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白沙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官岭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板桥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罗桥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胜桥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烟洲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新河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</w:t>
            </w:r>
          </w:p>
        </w:tc>
      </w:tr>
      <w:tr>
        <w:trPr>
          <w:trHeight w:val="100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等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乡镇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商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住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工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仓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公共服务项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Ⅰ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类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Ⅱ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类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公共服务项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Ⅲ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类）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三等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三角塘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0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兰江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0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蓬塘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5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大堡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0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三角塘镇盐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集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0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白沙镇阳加集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柏坊镇桐梓集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新河镇江河集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0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官岭镇富贵集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0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蓬塘镇田尾集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0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塔山瑶族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0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天堂山办事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0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0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 w:ascii="Times New Roman" w:hAnsi="Times New Roman"/>
          <w:sz w:val="28"/>
          <w:szCs w:val="28"/>
        </w:rPr>
        <w:t>2.3.2</w:t>
      </w:r>
      <w:r>
        <w:rPr>
          <w:rFonts w:eastAsia="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常宁市乡镇路线价表</w:t>
      </w:r>
    </w:p>
    <w:p>
      <w:pPr>
        <w:pStyle w:val="Normal"/>
        <w:ind w:firstLine="480"/>
        <w:jc w:val="center"/>
        <w:rPr/>
      </w:pPr>
      <w:r>
        <w:rPr>
          <w:rFonts w:eastAsia="仿宋" w:cs="Times New Roman" w:ascii="Times New Roman" w:hAnsi="Times New Roman"/>
          <w:sz w:val="24"/>
          <w:szCs w:val="21"/>
        </w:rPr>
        <w:t xml:space="preserve">                                            </w:t>
      </w:r>
      <w:r>
        <w:rPr>
          <w:rFonts w:eastAsia="仿宋" w:cs="Times New Roman" w:ascii="Times New Roman" w:hAnsi="Times New Roman"/>
          <w:sz w:val="24"/>
          <w:szCs w:val="21"/>
        </w:rPr>
        <w:t xml:space="preserve">           </w:t>
      </w:r>
      <w:r>
        <w:rPr>
          <w:rFonts w:eastAsia="仿宋" w:cs="Times New Roman" w:ascii="Times New Roman" w:hAnsi="Times New Roman"/>
          <w:sz w:val="24"/>
          <w:szCs w:val="21"/>
        </w:rPr>
        <w:t xml:space="preserve"> </w:t>
      </w:r>
      <w:r>
        <w:rPr>
          <w:rFonts w:ascii="Times New Roman" w:hAnsi="Times New Roman" w:cs="Times New Roman" w:eastAsia="仿宋"/>
          <w:sz w:val="24"/>
          <w:szCs w:val="21"/>
        </w:rPr>
        <w:t>单位：</w:t>
      </w:r>
      <w:r>
        <w:rPr/>
        <w:t>元</w:t>
      </w:r>
      <w:r>
        <w:rPr/>
        <w:t>/</w:t>
      </w:r>
      <w:r>
        <w:rPr/>
        <w:t>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20"/>
        <w:gridCol w:w="1226"/>
        <w:gridCol w:w="1632"/>
        <w:gridCol w:w="1938"/>
        <w:gridCol w:w="1417"/>
        <w:gridCol w:w="991"/>
      </w:tblGrid>
      <w:tr>
        <w:trPr>
          <w:trHeight w:val="6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等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乡镇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街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标准深度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路线价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一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水口山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青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渡口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文明北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渡口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青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冶金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15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松东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大桥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渡口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文明北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青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科园西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大桥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冶金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新园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渡口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冶金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皂新西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青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文明北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水口北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冶金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大桥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文明北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松东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渡口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文明北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大桥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振中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冶金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皂新西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大桥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文明北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渡口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沿江东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青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文明北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沿江东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青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大桥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桥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振中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新园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大桥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水松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皂新西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文化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大桥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冶金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文化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大桥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振中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大桥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渡口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渡口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皂新西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科园西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冶金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文明北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水口北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新园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水松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衡桂高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冶金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希望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文化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新园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大桥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皂新南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洋泉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洋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诚信名艺家私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市场南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洋兴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洋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国邮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大坪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洋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农商银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洋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洋泉镇政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诚信名艺家私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洋兴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洋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洋路以西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市场南路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全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荫田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正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南门正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商业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南门正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府前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河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柏坊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牌楼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柏坊街口市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商业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商业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牌楼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后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政府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牌楼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后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二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西岭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西坪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政府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74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县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官岭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官岭新市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全段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2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省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官岭变电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新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罗桥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上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08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乡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百货商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上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百货商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08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乡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白沙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白公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农商银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杜家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板桥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新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农商银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原派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新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开发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农商银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新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原派出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国邮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烟洲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交通路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全段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府前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镇中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国邮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庙前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田新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Y5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农商银行以南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胜桥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洋板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国邮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创维电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宜江南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小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洋板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新河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新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国邮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派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三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三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塘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07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乡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农商银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国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07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乡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国移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镇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大堡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新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乡政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湘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兰江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洋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2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省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派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2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省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国土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常洋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蓬塘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75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县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9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乡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乡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盐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集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盐兴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加油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国邮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阳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集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阳加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阳加中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农商银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桐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集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S214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农商银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田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集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田尾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田尾完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田尾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江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集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江河新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农商银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中国邮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0pt" to="438.9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抄送：市委各部门，市人武部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人大常委会办公室，市政协办公室，市人民法院，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人民检察院。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22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0pt" to="438.9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553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1.2pt" to="438.9pt,31.2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常宁市人民政府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ind w:firstLine="6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共印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份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48:00Z</dcterms:created>
  <dc:creator>xbany</dc:creator>
  <dc:description/>
  <cp:keywords/>
  <dc:language>en-US</dc:language>
  <cp:lastModifiedBy>胡昌荣</cp:lastModifiedBy>
  <dcterms:modified xsi:type="dcterms:W3CDTF">2018-09-14T07:51:00Z</dcterms:modified>
  <cp:revision>7</cp:revision>
  <dc:subject/>
  <dc:title/>
</cp:coreProperties>
</file>