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法律服务机构变更、分立、合并的初审（审核）工作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6415" cy="6282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6282000"/>
                          <a:chOff x="0" y="0"/>
                          <a:chExt cx="5606280" cy="62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6280" cy="62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6576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、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应提交材料：1书面申请；2有关变更、分立、合并事项的证明材料及情况说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变更事项的证明材料变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61760"/>
                            <a:ext cx="35488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相关业务股室工作人员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86240"/>
                            <a:ext cx="36576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三、业务股室负责人组织进行初审或审核并提出意见报局领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879720"/>
                            <a:ext cx="354348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四、局领导对业务股室意见进行审核决定是否同意变更、分立、合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173200"/>
                            <a:ext cx="35337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五、县市区司法局同意变更、分立、合并的，出具初审（审核）意见连同申请材料报衡阳市司法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08800"/>
                            <a:ext cx="91368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全或材料不符合要求的一次性告知申请人补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10360"/>
                            <a:ext cx="91368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市区司法局不同意变更、分立、合并的，通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0880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3184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2532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1916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2501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471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529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3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5pt;height:494.65pt" coordorigin="0,0" coordsize="8829,9893">
                <v:rect id="shape_0" stroked="f" o:allowincell="f" style="position:absolute;left:0;top:0;width:8828;height:9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5759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、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应提交材料：1书面申请；2有关变更、分立、合并事项的证明材料及情况说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变更事项的证明材料变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17;width:558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相关业务股室工作人员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073;width:575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三、业务股室负责人组织进行初审或审核并提出意见报局领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110;width:557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四、局领导对业务股室意见进行审核决定是否同意变更、分立、合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147;width:5564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五、县市区司法局同意变更、分立、合并的，出具初审（审核）意见连同申请材料报衡阳市司法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46;width:1438;height:1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全或材料不符合要求的一次性告知申请人补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528;width:1438;height:2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市区司法局不同意变更、分立、合并的，通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746" to="5760,2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00" to="5760,4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37" to="5760,6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74" to="5760,8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6693" to="3058,6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909" to="3058,2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71" to="1440,1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72" to="2878,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60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申请设立基层法律服务机构的初审工作流程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554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543640"/>
                          <a:chOff x="0" y="0"/>
                          <a:chExt cx="5485680" cy="55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55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8862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、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应提交材料：1书面申请；2章程；3基层法律服务工作者名单、简历及身份证明、资格证明；4拟任负责人情况说明；5开办资金说明及验资证明；6办公场所证明；7受理机关要求提供其他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634400"/>
                            <a:ext cx="23972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相关业务股室工作人员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5040"/>
                            <a:ext cx="14853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业务股室意见退回重新调查核实并提出新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87680"/>
                            <a:ext cx="308340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三、业务股室负责人组织进行初审并提出意见报局领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879720"/>
                            <a:ext cx="2742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四、局领导对业务股室意见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78880"/>
                            <a:ext cx="19418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全或材料不符合要求的一次性告知申请人补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19520"/>
                            <a:ext cx="36561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五、局领导同意业务股室意见，或者虽不同意业务股室意见但无需退回重新调查核实，直接决定新的意见，由司法局出具初审意见连同申请材料报衡阳市司法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904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3328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2604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494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065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2955960"/>
                            <a:ext cx="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4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56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8162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5368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5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36.5pt" coordorigin="0,0" coordsize="8639,8730">
                <v:rect id="shape_0" stroked="f" o:allowincell="f" style="position:absolute;left:0;top:1;width:8638;height:8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6119;height:1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、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应提交材料：1书面申请；2章程；3基层法律服务工作者名单、简历及身份证明、资格证明；4拟任负责人情况说明；5开办资金说明及验资证明；6办公场所证明；7受理机关要求提供其他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74;width:3774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相关业务股室工作人员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19;width:2338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业务股室意见退回重新调查核实并提出新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075;width:4855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三、业务股室负责人组织进行初审并提出意见报局领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110;width:431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四、局领导对业务股室意见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29;width:3057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全或材料不符合要求的一次性告知申请人补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275;width:5757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五、局领导同意业务股室意见，或者虽不同意业务股室意见但无需退回重新调查核实，直接决定新的意见，由司法局出具初审意见连同申请材料报衡阳市司法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717" to="6479,2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02" to="6479,4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238" to="6479,6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692" to="6479,7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402" to="4137,64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655" to="1619,58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946" to="1620,4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56" to="3778,4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2860" to="485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72" to="1439,2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73" to="2338,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领法律服务人员执业证审查工作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2965" cy="6282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82000"/>
                          <a:chOff x="0" y="0"/>
                          <a:chExt cx="5942880" cy="628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62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36576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、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应提交的材料：1书面申请（或申请表）；2资格证书；3申请人身份证明、个人简历，具有三年以上其他法律职业经历的，同时提交经历证明；4公证机构的推荐书或基层法律服务所同意聘用的证明；5实习鉴定意见；6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47160"/>
                            <a:ext cx="3200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、相关业务股室工作人员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140640"/>
                            <a:ext cx="285696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三、业务股室负责人组织进行审查并提出意见报局领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434120"/>
                            <a:ext cx="29718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四、局领导对业务股室意见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542200"/>
                            <a:ext cx="342828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五、局领导同意业务股室意见，或者虽不同意业务股室意见但无需退回重新调查核实，直接决定新的意见，由司法局出具初审意见连同申请材料报衡阳市司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62480"/>
                            <a:ext cx="159768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全或材料不符合要求的一次性告知申请人补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249440"/>
                            <a:ext cx="17139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业务股室意见退回重新调查核实并提出新的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0808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0228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7972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98924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61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03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51036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11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52960"/>
                            <a:ext cx="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3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94.65pt" coordorigin="0,0" coordsize="9359,9893">
                <v:rect id="shape_0" stroked="f" o:allowincell="f" style="position:absolute;left:0;top:0;width:9358;height:9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0;width:5759;height:1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、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应提交的材料：1书面申请（或申请表）；2资格证书；3申请人身份证明、个人简历，具有三年以上其他法律职业经历的，同时提交经历证明；4公证机构的推荐书或基层法律服务所同意聘用的证明；5实习鉴定意见；6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909;width:503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、相关业务股室工作人员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946;width:4498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三、业务股室负责人组织进行审查并提出意见报局领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983;width:4679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四、局领导对业务股室意见进行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728;width:5398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五、局领导同意业务股室意见，或者虽不同意业务股室意见但无需退回重新调查核实，直接决定新的意见，由司法局出具初审意见连同申请材料报衡阳市司法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18;width:2515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全或材料不符合要求的一次性告知申请人补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692;width:2698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同意业务股室意见退回重新调查核实并提出新的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745" to="6479,2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783" to="6479,4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110" to="6479,6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857" to="6479,8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75" to="4318,7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201" to="4136,3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28" to="1980,66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529" to="4498,5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71" to="1800,2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2" to="3418,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雨林木风</dc:creator>
  <dc:description/>
  <cp:keywords/>
  <dc:language>en-US</dc:language>
  <cp:lastModifiedBy>雨林木风</cp:lastModifiedBy>
  <cp:lastPrinted>2009-07-13T14:55:00Z</cp:lastPrinted>
  <dcterms:modified xsi:type="dcterms:W3CDTF">2011-08-30T02:33:00Z</dcterms:modified>
  <cp:revision>7</cp:revision>
  <dc:subject/>
  <dc:title>县市区司法局对法律服务机构变更、分立、合并</dc:title>
</cp:coreProperties>
</file>