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常宁市国有土地上房屋征收评估机构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备选库报告表</w:t>
      </w:r>
    </w:p>
    <w:p>
      <w:pPr>
        <w:pStyle w:val="Style15"/>
        <w:shd w:fill="FFFFFF" w:val="clear"/>
        <w:spacing w:lineRule="atLeast" w:line="375" w:before="0" w:after="0"/>
        <w:jc w:val="both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085"/>
        <w:gridCol w:w="1522"/>
        <w:gridCol w:w="1950"/>
      </w:tblGrid>
      <w:tr>
        <w:trPr>
          <w:trHeight w:val="14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公司名称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（公章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eastAsia="仿宋_GB2312;微软雅黑" w:cs="仿宋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业务及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资质等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eastAsia="仿宋_GB2312;微软雅黑" w:cs="仿宋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公司地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eastAsia="仿宋_GB2312;微软雅黑" w:cs="仿宋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法人代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eastAsia="仿宋_GB2312;微软雅黑" w:cs="仿宋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工商营业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执照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eastAsia="仿宋_GB2312;微软雅黑" w:cs="仿宋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税务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登记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eastAsia="仿宋_GB2312;微软雅黑" w:cs="仿宋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从业人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eastAsia="仿宋_GB2312;微软雅黑" w:cs="仿宋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专业技术人员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eastAsia="仿宋_GB2312;微软雅黑" w:cs="仿宋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联系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eastAsia="仿宋_GB2312;微软雅黑" w:cs="仿宋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eastAsia="仿宋_GB2312;微软雅黑" w:cs="仿宋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开户银行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及帐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eastAsia="仿宋_GB2312;微软雅黑" w:cs="仿宋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;微软雅黑" w:eastAsia="仿宋_GB2312;微软雅黑"/>
                <w:sz w:val="30"/>
                <w:szCs w:val="30"/>
              </w:rPr>
              <w:t>房屋征收评估从业记录（可另附页）</w:t>
            </w:r>
          </w:p>
        </w:tc>
      </w:tr>
      <w:tr>
        <w:trPr>
          <w:trHeight w:val="4003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jc w:val="center"/>
              <w:rPr>
                <w:rFonts w:ascii="仿宋_GB2312;微软雅黑" w:hAnsi="仿宋_GB2312;微软雅黑" w:eastAsia="仿宋_GB2312;微软雅黑" w:cs="仿宋;微软雅黑"/>
                <w:sz w:val="30"/>
                <w:szCs w:val="30"/>
              </w:rPr>
            </w:pPr>
            <w:r>
              <w:rPr>
                <w:rFonts w:eastAsia="仿宋_GB2312;微软雅黑" w:cs="仿宋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47:00Z</dcterms:created>
  <dc:creator>USER</dc:creator>
  <dc:description/>
  <cp:keywords/>
  <dc:language>en-US</dc:language>
  <cp:lastModifiedBy>USER</cp:lastModifiedBy>
  <dcterms:modified xsi:type="dcterms:W3CDTF">2019-04-01T00:47:00Z</dcterms:modified>
  <cp:revision>2</cp:revision>
  <dc:subject/>
  <dc:title/>
</cp:coreProperties>
</file>